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99160</wp:posOffset>
            </wp:positionH>
            <wp:positionV relativeFrom="paragraph">
              <wp:posOffset>-1727835</wp:posOffset>
            </wp:positionV>
            <wp:extent cx="70961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5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разовательная программа – многофункциональный документ нормативно-констатирующего плана, в содержании которого преобладает представление своеобразия организации образовательной деятельности МАОУ ДО «Детский парк им. Б.Г. Лесюка» и его специфика в системе дополнительного образования детей города Ель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составлена в соответствии с Уставом МАОУ ДО  «Детский парк им. Б.Г. Лесюка» и всеми нормативными документами, регламентирующими организацию деятельности в учреждении дополнительного образования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 распоряжением Правительства Российской Федерации от 04.09.2014 г. № 1726-р, г.Моск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4 июля 2014 года № 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.08.2013 № 1008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АОУ ДО «Детский парк им. Б.Г. Лесюк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МАОУ ДО «Детский парк им. Б.Г. Лесюка» представлена в следующей структур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этом разделе приводится информационная справка, описываются характерные черты, ступени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десь дается изложение целей и задач дополнительного образования, содержание социального заказа, которое раскрывается через характеристику пакета программ дополнительного образования, классифицированных по направлениям и уровням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тавлен почасовым распределением предметных программ, сгруппированных по направлениям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этом разделе говорится о реализации программ дополнительного образования по существующим в учреждении направлениям и уровням, позволяющих учитывать разнообразие потребностей детей, квалифицированно работать с разновозрастными детьми, увлекать их полезными делами и организовывать неформальное общение взрослых с ребя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ый потенц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нный раздел отражает полноту укомплектованности учреждения педагогическим потенциалом, квалифицированность педагогов, стабильность и сохранность педагогического коллект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риально-техническое осн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ается характеристика технического оснащения учреждения необходимым инвентарем для вед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Характеристика образовательного учреждения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парк им. Б.Г. Лесюка» существует как внешкольное учреждение с 1947 г., которое было создано по инициативе Елецкого городского Совета народных депутатов. Территория благоустраивалась силами комсомольцев и пионеров – учащихся школ города. Почти одновременно с парком возник и Клуб старшеклассников, в котором работало три секции: шахматная, туристская, юннатская. Секции работали в здании флигеля дореволюционной постройки, оставшегося от бывшего дома купца Калабина. В 60-х гг. был достроен 2-ой этаж флигеля. В этом здании, расположенном на территории парка, работа проводится и сейча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арк существует как Муниципальное автономное образовательное учреждение дополнительного образования. В 1998 г. ему присвоено имя Бориса Григорьевича Лесюка – первого директора, заложившего основы его работы и возглавлявшего Детский парк с 1947 по 1985 гг.  На основании распоряжения Главы администрации г. Ельца № 1125-р от 29.10.2003 г. МОУ ДОД «Детский парк им. Б.Г. Лесюка» в 2003 г. было реорганизовано путём присоединения к нему МОУ ДОД «Станция юных туристов», а в 2006 г. преобразовано в МОУ ДОД  ДЮЦ «Детский парк им. Б.Г. Лесюка». В январе 2012 года на основании Постановления администрации города Ельца от 28.12.2011 г. № 2282 МОУ ДОД  ДЮЦ «Детский парк им. Б.Г. Лесюка» путем изменения организационно-правовой формы стало автономным. В январе 2016 года учреждение преобразовано в МАОУ ДО «Детский парк им. Б.Г. Лесюк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дополнительного образования «Детский парк им. Б.Г. Лесюка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чреждение дополнительного образования детей, </w:t>
      </w:r>
      <w:r>
        <w:rPr>
          <w:rFonts w:cs="Times New Roman" w:ascii="Times New Roman" w:hAnsi="Times New Roman"/>
          <w:sz w:val="24"/>
          <w:szCs w:val="24"/>
        </w:rPr>
        <w:t>которое  ориентирует обучение и воспитание обучающихся с учетом их индивидуальных особенностей, образовательных потребностей, личностных склонностей на создание максимально благоприятных условий для их творческого саморазвития. МАОУ ДО «Детский парк им. Б. Г. Лесюка» является организационным, учебно-методическим и консультационным центром развития массового спортивно-оздоровительного туризма в городе Ельце. Учреждение ведет свою деятельность с целью пропаганды и внедрения здорового образа жизни в условиях природной среды обитания человека, развития нравственных, интеллектуальных и физических способностей детей, вовлечения школьников города в регулярные занятия туризмом. МАОУ ДО «Детский парк им. Б.Г. Лесюка», как учреждение дополнительного образования, призвано выполнять социальный заказ государства на воспитание личности с высокой общей культурой, способной быстро адаптироваться к жизни в общ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ные годы работы учреждения осуществлялись различные виды деятельности в зависимости от пожеланий детей и их родителей, но неизменным оставалось туристское направление работы. На сегодняшний день МАОУ ДО «Детский парк им. Б.Г. Лесюка» работает по следующим направлениям деятельности: туристско-краеведческому, физкультурно-спортивному, техническому, художественному и социально-педагогическом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2017-2018 учебном году педагог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 учреждения </w:t>
      </w:r>
      <w:r>
        <w:rPr>
          <w:rFonts w:cs="Times New Roman" w:ascii="Times New Roman" w:hAnsi="Times New Roman"/>
          <w:sz w:val="24"/>
          <w:szCs w:val="24"/>
        </w:rPr>
        <w:t>планирует продолжать работать над проблемой: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профессиональной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ов учреждения как фактора повышения качества достижений и развития личности ребенка в условиях формирования современной модел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работы </w:t>
      </w:r>
      <w:r>
        <w:rPr>
          <w:rFonts w:cs="Times New Roman" w:ascii="Times New Roman" w:hAnsi="Times New Roman"/>
          <w:sz w:val="24"/>
          <w:szCs w:val="24"/>
        </w:rPr>
        <w:t>МАОУ ДО «Детский парк им. Б.Г. Лесю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и других учреждений дополнительного образования, позволяет учитывать разнообразие потребностей детей, квалифицированно работать с ребятами разного возраста, увлекать их полезным делом, а главное организовывать неформальное общение с детьми и взросл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-2018 учебном году в </w:t>
      </w:r>
      <w:r>
        <w:rPr>
          <w:rFonts w:cs="Times New Roman" w:ascii="Times New Roman" w:hAnsi="Times New Roman"/>
          <w:sz w:val="24"/>
          <w:szCs w:val="24"/>
        </w:rPr>
        <w:t xml:space="preserve">МАОУ ДО «Детский парк им. Б.Г. Лесюка» планир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63 объединения по пяти направлениям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наиболее благоприятных  условий </w:t>
      </w:r>
      <w:r>
        <w:rPr>
          <w:rFonts w:cs="Times New Roman" w:ascii="Times New Roman" w:hAnsi="Times New Roman"/>
          <w:sz w:val="24"/>
          <w:szCs w:val="24"/>
        </w:rPr>
        <w:t xml:space="preserve">для личностного развития школьников, сохранения и укрепления их здоровья, профессионального самоопределения, формирования общей культуры, организации содержательного досуга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ханизма  развития дополнительного образования средствами МАОУ ДО «Детский парк им. Б.Г. Лесю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МАОУ ДО «Детский парк им. Б.Г. Лесюка»  предназначена удовлетворять потреб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и качественного бесплатного дополнительного образования по образовательным общеразвивающим программам, реализуемым учреждением; в выборе 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в  индивидуальном обуч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тва и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совершенствовании системы дополнительного образования, призванной обеспечить необходимые условия для создания среды, которая способствует расширенному воспроизводству знаний, развитию мотивации обучающихся детей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, самореализации и самовоспитания, адаптации их к жизни в обществе, организации содержательного досуга и занят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организации  дополнительного образования детей в школах педагогическими работниками МАОУ ДО «Детский парк им. Б.Г. Лесюка»  на основе договоров сотрудничества, в проведении совместных мероприятий по туризму, краеведению, экологии, спорту и профилактике детского дорожно-транспортного травматизма, в</w:t>
      </w:r>
      <w:r>
        <w:rPr>
          <w:rFonts w:cs="Times New Roman" w:ascii="Times New Roman" w:hAnsi="Times New Roman"/>
          <w:sz w:val="24"/>
          <w:szCs w:val="24"/>
        </w:rPr>
        <w:t xml:space="preserve"> оказании методическ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реждений культуры и других социальных партне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cs="Times New Roman" w:ascii="Times New Roman" w:hAnsi="Times New Roman"/>
          <w:sz w:val="24"/>
          <w:szCs w:val="24"/>
        </w:rPr>
        <w:t>в сотрудничестве при проведении городских (муниципальных) мероприятий и подготовке обучающихся к областным и региональным соревн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совместных проект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циальной адаптации детей, обучающихся в МАОУ ДО «Детский парк им. Б.Г. Лесю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современного качества и доступности услуг дополнительного образования по направлениям деятельности  МАОУ ДО «Детский парк им. Б.Г. Лесюка» в интересах личности ребенка, общества,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вершенствование содержания, организационных форм, методов и технологий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витие дополнительного образования детей,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ствовать процессу освоения детьми общечеловеческих ценностей в совместной творческой деятельности с педагогами, родителями, сверст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здорового образа жизн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фессиональное самоопределение выпуск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ДО «Детский парк им. Б.Г. Лесю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на основе программ для учреждений дополнительного образования и дополнений к ним, самостоятельно разработанными педагогами и методистами МАОУ ДО «Детский парк им. Б.Г. Лесюка». Данный план соответствует учебно-материальной базе учреждения, обеспеченности педагогическими кадрами, социальным запросам детей, родителей, особенностям социально-экономического развития региона, города и национально-культурных традиций. </w:t>
      </w:r>
      <w:r>
        <w:rPr>
          <w:rFonts w:cs="Times New Roman" w:ascii="Times New Roman" w:hAnsi="Times New Roman"/>
          <w:sz w:val="24"/>
          <w:szCs w:val="24"/>
        </w:rPr>
        <w:t>Система образования детей в учреждении ориентирована  на свободный выбор с неформальным общением, с элементами профильной и предпрофильной подго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ОУ ДО «Детский парк им. Б.Г. Лесюка» организует работу с детьми в возрасте от 6 до 18 лет. Каждый обучающийся имеет право заниматься в нескольких объединениях, менять их в течение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учебного плана  МАОУ ДО «Детский парк им. Б.Г. Лесю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ди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ный туризм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шеходный туриз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ори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тур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водник-спас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исты школьного муз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шихара-карат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оллектив «Алые пару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оллектив «Ритмы серд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-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худож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о-патриотический клуб «Фак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ные инспекторы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 97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согласно учебному расписанию в работе на 15,39 ст. педагога дополнительного образования из расчета на 9 учебных месяцев (36 недель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,39 ст. х 18 час. = 277,02 час. (</w:t>
      </w:r>
      <w:r>
        <w:rPr>
          <w:rFonts w:cs="Times New Roman" w:ascii="Times New Roman" w:hAnsi="Times New Roman"/>
          <w:i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>),  277 час. х 36 недель = 9 972 час. (</w:t>
      </w:r>
      <w:r>
        <w:rPr>
          <w:rFonts w:cs="Times New Roman" w:ascii="Times New Roman" w:hAnsi="Times New Roman"/>
          <w:i/>
          <w:sz w:val="24"/>
          <w:szCs w:val="24"/>
        </w:rPr>
        <w:t>в г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обучения составляет 36 учебных недель (9 месяцев), продолжительность академического часа занятий – 45 минут. Продолжительность перерывов между занятиями 10 минут. </w:t>
      </w:r>
      <w:r>
        <w:rPr>
          <w:rFonts w:cs="Times New Roman" w:ascii="Times New Roman" w:hAnsi="Times New Roman"/>
          <w:sz w:val="24"/>
          <w:szCs w:val="24"/>
        </w:rPr>
        <w:t>Начало и завершение учебного года – с 01 сентября по 31 мая. Дни здоровья в учреждении проходят в дни осенних, зимних и весенних каникул. Определение уровня освоения обучающимися в учреждении детьми программного материала проводится по результатам промежуточной (декабрь-январь) и итоговой аттестации (апрель-май): тестирования и анкетирования, а также по результатам участия в конкурсах и соревнованиях раз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правления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признаком организации дополнительного образования в МАОУ ДО «Детский парк им. Б.Г. Лесюка» является  наличие организованной структуры учебно-воспитательного процесса. Учебный процесс учреждения строится на принципах системности, последовательности, открытости, применяются групповые и индивидуальные формы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МАОУ ДО «Детский парк им. Б.Г. Лесюка» являются: образовательно-воспитательная, информационно-методическая, консультационная, оздоровительная и культурно-досугов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лицензии № 1377 от 06.12.2016 г. (серия 48Л01 № 0001538) МАОУ ДО «Детский парк им. Б.Г. Лесюка» имеет право осуществления образовательной деятельности по имеющимся образовательным общеразвивающим программам дополнительного образования для пяти направлений деятельности: </w:t>
      </w:r>
      <w:r>
        <w:rPr>
          <w:rFonts w:cs="Times New Roman" w:ascii="Times New Roman" w:hAnsi="Times New Roman"/>
          <w:sz w:val="24"/>
          <w:szCs w:val="24"/>
        </w:rPr>
        <w:t>туристско-краеведческому, физкультурно-спортивному, техническому, художественному и социально-педагогиче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уристско-краеведческое направление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о объединениям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дный туризм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ный туризм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тивный туризм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е ориентирование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Юный турист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Юный водник-спасатель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тивисты школьного музея»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Юные краеведы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изкультурно-спортивное направление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о объединениями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шихара-каратэ»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скетбол»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ейбол»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-футбол»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дминтон»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кая атлети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е направление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объединениями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ого коллектива «Алые паруса»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ого коллектива «Ритмы сердца»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т-класс»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художни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ическое направление деятельности </w:t>
      </w:r>
      <w:r>
        <w:rPr>
          <w:rFonts w:cs="Times New Roman" w:ascii="Times New Roman" w:hAnsi="Times New Roman"/>
          <w:sz w:val="24"/>
          <w:szCs w:val="24"/>
        </w:rPr>
        <w:t>представлено объединен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ИД» (Юные Инспекторы Движения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-педагогическое направление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00" w:first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К (военно-патриотическим клубом) «Факел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480" w:firstLine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ое напр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е направление деятельности в учреждении представлено объединениями: </w:t>
      </w:r>
      <w:r>
        <w:rPr>
          <w:rFonts w:cs="Times New Roman" w:ascii="Times New Roman" w:hAnsi="Times New Roman"/>
          <w:b/>
          <w:i/>
          <w:sz w:val="24"/>
          <w:szCs w:val="24"/>
        </w:rPr>
        <w:t>«Водный туриз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Пешеходный туризм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портивный туризм», «Спортивное ориентирование», «Юный турист», «Юный водник-спасатель», «Юные краеведы», «Краевед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ктивисты школьного музе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е воспитание школьников средствами туристско-краеведческой деятельности и школьного музея, обучение основам туриз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школьников в регулярные занятия туриз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уристских навыков с помощью организации и проведения туристских походов выходного дня, спортивных походов, путешествий, туристских слетов, соревнований и других 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паганда здорового образа жизни и рекламы туристско-краевед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адекватному поведению и правильным действиям в условиях автономного существ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туристами технических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ортивных нормативов по туриз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школьников положительного отношения к своему Отечеству, всестороннему изучению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традициям и культуре «малой родины»,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, культурным ценностям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опыта краеведческой работы и вовлечение их в поисково-исследовательскую деятельность средствами тур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учающихся по истории родного края, музеелогии и экскурс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й культуры, мышления и практических природоохранны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44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а «Водный туризм»</w:t>
      </w:r>
      <w:r>
        <w:rPr>
          <w:rFonts w:cs="Times New Roman" w:ascii="Times New Roman" w:hAnsi="Times New Roman"/>
          <w:sz w:val="24"/>
        </w:rPr>
        <w:t xml:space="preserve"> предназначена для педагогов дополнительного образования и рассчитана </w:t>
      </w:r>
      <w:r>
        <w:rPr>
          <w:rFonts w:cs="Times New Roman" w:ascii="Times New Roman" w:hAnsi="Times New Roman"/>
          <w:sz w:val="24"/>
          <w:szCs w:val="24"/>
        </w:rPr>
        <w:t>на учащихся 5-11 классов</w:t>
      </w:r>
      <w:r>
        <w:rPr>
          <w:rFonts w:cs="Times New Roman" w:ascii="Times New Roman" w:hAnsi="Times New Roman"/>
          <w:sz w:val="24"/>
        </w:rPr>
        <w:t xml:space="preserve">. Она составлена с учетом использования байдарок как основного и наиболее доступного вида судов, рекомендуемых для водных походов со школьниками, и предусматривает приобретение учащимися знаний и навыков, необходимых при проведении водного путешествия. Программа рассчитана на четыре учебных года с обязательным прохождением учебно-тренировочных путешествий: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сложности после первого года обучения, II категории сложности после 2-4 годов обучения. Учебно-тренировочное путешествие должно рассматриваться как обязательный элемент подготовки туристов-водников. Учебная работа по подготовке туристов-водников проводится на теоретических и практических занятиях, а также одно-, двух-, трехдневных походах, предусмотренных календарным планом и учебным расписанием. </w:t>
      </w:r>
      <w:r>
        <w:rPr>
          <w:rFonts w:cs="Times New Roman" w:ascii="Times New Roman" w:hAnsi="Times New Roman"/>
          <w:sz w:val="24"/>
          <w:szCs w:val="24"/>
        </w:rPr>
        <w:t xml:space="preserve">Время, отведенное на обучение, составляет 324 часа в год, причем практические занятия составляют большую часть программ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о завершении учебного процесса в объединениях «Водный туризм» обучающимся может быть присвоено звание младшего инструктора по водному </w:t>
      </w:r>
      <w:r>
        <w:rPr>
          <w:rFonts w:cs="Times New Roman" w:ascii="Times New Roman" w:hAnsi="Times New Roman"/>
          <w:sz w:val="24"/>
          <w:szCs w:val="24"/>
        </w:rPr>
        <w:t>туризму при условии выполнения дополнительных требований, предусмотренных программой подготовки младших инструкторов туриз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грамма «Пешеходный туризм»</w:t>
      </w:r>
      <w:r>
        <w:rPr>
          <w:rFonts w:cs="Times New Roman" w:ascii="Times New Roman" w:hAnsi="Times New Roman"/>
          <w:sz w:val="24"/>
        </w:rPr>
        <w:t xml:space="preserve"> предназначена для педагогов дополнительного образования, рассчитана </w:t>
      </w:r>
      <w:r>
        <w:rPr>
          <w:rFonts w:cs="Times New Roman" w:ascii="Times New Roman" w:hAnsi="Times New Roman"/>
          <w:sz w:val="24"/>
          <w:szCs w:val="24"/>
        </w:rPr>
        <w:t>на учащихся 5-11 классов и на 4 года обучения. Время, отведенное на обучение, составляет 324 часа в год, причем практические занятия составляют большую часть программы. П</w:t>
      </w:r>
      <w:r>
        <w:rPr>
          <w:rFonts w:cs="Times New Roman" w:ascii="Times New Roman" w:hAnsi="Times New Roman"/>
          <w:sz w:val="24"/>
        </w:rPr>
        <w:t>рограмма первого года занятий предусматривает обучение ребят азбуке туризма - сообщ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 начальных сведений по организационным вопросам подготовки и проведения походов, основных сведений о своем крае, элементарных понятий об ориентировании на местности, знаний основ топографии, гигиены туриста, первой доврачебной помощи при заболеваниях и травмах. Программа второго года обучения и последующих предусматривае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путешественнику. Значительное внимание в программе «Пешеходный туризм» уделяется тактике и технике походов, туристскому хозяйству. Почти во всех разделах программы уделяется внимание содержанию и правилам проведения различных видов туристских соревнований, что дает возможность хотя бы минимально подготовить обучающихся к выступлениям на таких соревнованиях. Конкретной целью программы «Пешеходный туризм» является летний зачетный некатегорийный поход после первого года занятий и категорийный поход после второго года работы. Важным стимулом для юных туристов-пешеходников должно быть получение в результате занятий и зачетных походов значков «Юный турист», «Турист России» и спортивных юношеских разрядов по туриз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По завершении учебного процесса в объединениях «Пешеходный туризм»  обучающимся может быть присвоено звание младшего инструктора по пешеходному туризму при условии выполнения дополнительных требований, предусмотренных программой подготовки младших инструкторов туриз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Спортивный туризм»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учащихся 5-11 классов и предусматривает приобретение ими основных знаний об образовании туризма, ориентирования на местности, оказания первой медицинской помощи, умений и навыков для получения спортивных разрядов по туризму, туристскому многоборью, спортивному ориентированию. Особое внимание уделяется  технике и тактике туризма. Программа предназначена для педагогов дополнительного образования и рассчитана на 4 года обучения. Время, отведенное на обучение, составляет 324 часа в год, причем практические занятия составляют большую часть программы. Содержание программы 1-го и 2-го года обучения предполагают освоение детьми основ туризма, ориентирования, знакомство с проведением туристских соревнований (в качестве участников). С 3-го и 4-го года обучения начинается введение в специализацию в спортивном виде туризма. Обязательным условием данной образовательной программы является практическое участие в соревнованиях по ориентированию и технике пешеходного туризма. Практические занятия проводятся в 1-3-дневных учебно-тренировочных походах, во время проведения туристских мероприятий, а также на местности (в парке) и в помещении (в классе, спортивном зале). В период осенних, зимних, весенних каникул практические навыки отрабатываются в многодневных походах, на соревнованиях и других туристско-краеведческих мероприятиях. После каждого года обучения за рамками учебных часов планируется проведение зачетного степенного или категорийного похода, многодневного туристского мероприятия – похода, слёта, соревнования, туристского лагеря, сборов и т.п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в туристских объединениях по всем программам можно проводить с полным составом группы, но по мере роста опыта занимающихся следует делать больший упор на групповые (2-3 человека) и индивидуальные занятия, особенно на 3-ем и 4-ом годах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о завершении учебного процесса в объединении «Спортивный туризм»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имеют 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зможность сдать нормативы на спортивные разряды по туристскому многоборью, вплоть до 1-го взрослого по спортивному туриз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Спортивное ориентирование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педагогов дополнительного образования и рассчитана на учащихся 5-11 классов. Время, отведенное на обучение, составляет 216 часов в год (6 часов в неделю), причем практические занятия составляют большую часть программы. Главной задачей программы является формирование здоровой, всесторонне-образованной и развитой личности посредством занятий спортивным ориентированием. Целью программы является достижение высоких результатов на областном уровне и участие сильнейших спортсменов во Всероссийских соревнова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 и имеет 2 этапа. Содержание первого этапа предполагает освоение детьми основ спортивного ориентирования, туризма, краеведения и лыжной техники. Со второго этапа обучения начинается введение в специализацию. Тренировки по программе спортивного ориентирования проводятся с полным  групповым составом, но по мере роста спортивного опыта занимающихся больший упор следует делать на индивидуальные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программы разделен на три взаимосвязанных этапа, на каждом из которых решаются свои задачи. Первый этап информационно-познавательный. Воспитанники на этом этапе повторяют основы ориентирования и начинают познавать новую для них информацию по психологии, физиологии, краеведению. Второй этап операционно-деятельностный. На этом этапе формируются умения обучающихся самостоятельно выполнять определенные задания педагога: планирование дистанций для младших возрастных групп, их постановка, подготовка и ремонт снаряжения, разбивка бивака, приготовление пищи в полевых лагерях и на соревнованиях. Третий этап практико-ориентационный. Результатом его является овладение спецификой работы и практическая деятельность, которая выражается в подготовке судей по спорту, профессиональная ориентация по выбранному виду деятельности (тренер, картограф, учитель). Спортивное долголет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вого года обучения воспитанники должны выполнить норматив II юношеского разряда по спортивному ориентир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торого года обучения воспитанники должны выполнить норматив I юношеского разряда по спортивному ориентир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годичный цикл предусматривает совершенствование знаний умений и навыков полученных в 1 - 2 год обучения, увеличение учебно-тренировочных нагрузок с учетом индивидуальных особенностей воспитанников, совершенствование технических и тактических приёмов, приобретение опыта судейства соревнований. В течение третьего года обучения воспитанники должны выполнить III взрослый разряд по спортивному ориентированию и сдать требования «судья по спорт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Юный тури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считана на учащихся 5-7</w:t>
      </w:r>
      <w:r>
        <w:rPr>
          <w:rFonts w:cs="Times New Roman" w:ascii="Times New Roman" w:hAnsi="Times New Roman"/>
          <w:sz w:val="24"/>
          <w:szCs w:val="24"/>
        </w:rPr>
        <w:t xml:space="preserve"> классов (11-13 лет) и предусматривает развитие позна</w:t>
        <w:softHyphen/>
        <w:t>вательных, исследовательских навыков обучающихся по изучению природы, истории, культуры родного края, привлечение обучаю</w:t>
        <w:softHyphen/>
        <w:t xml:space="preserve">щихся к социальным инициативам по охране природы, памятников культуры, экскурсионной, музейной, экспедиционной работы, знакомство с основами спортивного ориентирования, элементами туризма, походной деятельности. Цел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физических качеств  и всесторонне развитой личности средствами туризма и краеведения, создание условий для самореализации, социальной адаптации, оздоровления, творческого развития лич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среднего школьного звена и разработана для внеурочной туристско-краеведческой деятельности обучающихся. Программа «Юные туристы» может быть реализована как в работе педагога с отдельно взятым классом, так и в его работе с группой учащихся из разных классов и параллелей. Занятия проводятся в виде кружковых или клубных занятий. Время, отведенное на обучение, составляет 36 часов в год, причем практические занятия составляют большую часть программы. Программа рассчитана на один год обучения, исходя из одного часа занятий в неделю, и предполагает овладение детьми основными туристскими знаниями, умениями и навыками, укрепление их здоровья и развитие воли и выносливости, формирование адекватной самооценки школьников, воспитание у них чувства ответственности и сопричастности своей малой и большой роди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Юные туристы» полученные знания позволяют воспитанникам лучше адаптироваться в условиях социальной среды города, а также в экстремальных условиях природной среды, значительно расширить кругозор и углубить знания и представле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По завершении учебного процесса в объединениях «Юные туристы» обучающиеся должны обладать следующими знаниями, умениями и навыками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ю одеваться, обуваться и снаряжаться для похода в зависимости от сезона, длительности похода и способа передвиж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езнакомой местности при помощи карты, компаса, по местным предметам, солнцу, часа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пографической и спортивной картами, ходить по азимут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препятствия в пути, вязать узл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ешие переходы с грузом, оказывать первую доврачебную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бирать место для привала, оборудовать его для ночлега, ставить палатку, разводить костёр, готовить на нём пищу, изготавливать простейшее туристское оборудова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иксировать наблюдения, проводить простейшие исследования, обрабатывать и коллекционировать собранные материал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хнические описания маршрут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погодой и составлять прогноз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pacing w:val="3"/>
          <w:u w:val="single"/>
        </w:rPr>
        <w:t xml:space="preserve">Программа </w:t>
      </w:r>
      <w:r>
        <w:rPr>
          <w:b/>
          <w:u w:val="single"/>
        </w:rPr>
        <w:t>«Юный водник-спасатель»</w:t>
      </w:r>
      <w:r>
        <w:rPr/>
        <w:t xml:space="preserve"> ориентирована на детей 14-16 лет и рассчитана на 216 часов в год, исходя из учебной нагрузки - 6 час в неделю на протяжении одного учебного года. </w:t>
      </w:r>
      <w:r>
        <w:rPr>
          <w:bCs/>
        </w:rPr>
        <w:t>Занятия проводятся 3 раза в неделю по 2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Юный водник-спасатель» име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ртивно-оздорови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уровню освоения - 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глубл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предполагает обучение школьников спасению на водах, основам первой медицинской помощи, развитие и совершенствование у занимающихся основных физических качеств, формирование различных двигательных навыков, укрепление здоровья. Программа предусматривает проведение теоретических и практических занятий, выполнение учащимися контрольных нор</w:t>
        <w:softHyphen/>
        <w:t xml:space="preserve">мативов, участие в соревнованиях, при этом уделяя внимание дальнейшему саморазвитию каждого из обучающихс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Новизна и 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«Юный водник - спасатель» в том, что она учитывает специфику дополнительного образования  и охватывает значительно больше желающих заниматься согласно их взглядам и интересам, предъявляя посильные требования в процессе обучения. Программа дает  возможность  всем желающим детям повысить свою физическую подготовку, а так же приобрести опыт спасательных работ на воде и оказанию первой медицинской помощи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й программы «Юный водник - спасатель» предполагает воспитание человека, ведущего здоровый образ жизни, умеющего оказывать медицинскую помощь в различных чрезвычайных ситуациях, обладающего большой общей культурой, познавательной, творческой и социальной активностью, хорошими коммуникативными, адаптационными личными качествами, высокой психологической устойчивостью, верного отечественным культурно-историческим традиция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 содержит необходимую информацию, позволяющую грамотно и успешно проводить  как спортивную (развитие физических качеств, умение плавать, пользоваться гребными лодками), так и образовательную работу с обучающими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формируются личные качества ребенка (общительность, воля, целеустремленность, умение работать в команде).</w:t>
      </w:r>
      <w:r>
        <w:rPr>
          <w:rFonts w:cs="Times New Roman" w:ascii="Times New Roman" w:hAnsi="Times New Roman"/>
          <w:sz w:val="24"/>
          <w:szCs w:val="24"/>
        </w:rPr>
        <w:t xml:space="preserve">  Программа составлена с учетом современных психолого-педагогических и нормативных требований к спасательной деятельности на водах. Наиболее ценным аспектом программы является ее практическая направленност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физической, психологической и моральной подготовки, профилактике и пропаганде мер обеспечения безопасности на воде, навыкам спасения и оказания первой медицинской помощ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физического развития и укрепления здоровья школьников, совершенствование военно-патриотического воспитания подростков, основанного на принципах взаимопомощи, благородства, любви к людям и природе, приобщения к вопросам личной и коллективной безопасности, правилам поведения при чрезвычайных  ситуациях на воде посредством приобщения к регулярным занятиям в объединении дополните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В результате обучения по данной программе школьники смог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планировать и контролировать спортивную подгот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технике управления гребли на лодке типа «Таймен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психологическую подгот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траверсу водного потока на надувной шестиместной весельной ло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ть спасательный круг (юноши), спасательное кольцо с линем, «Конец» Александрова» (девуш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плавательную подгот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учиться вязать морские уз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сить  психологические и физические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учиться оказывать первую медицинск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льзоваться спасательными средствами, приемами спасания терпящего бедствие на вод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сти навыки прохождения  водной дистанции «змейкой» на лодке типа «Таймень» (до шести буй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обучения по данной программе является обязательное участие команды юных водников-спасателей в соревнованиях и полевых лагерях </w:t>
      </w:r>
      <w:r>
        <w:rPr>
          <w:rFonts w:cs="Times New Roman" w:ascii="Times New Roman" w:hAnsi="Times New Roman"/>
          <w:sz w:val="24"/>
          <w:szCs w:val="24"/>
        </w:rPr>
        <w:t xml:space="preserve">разного уровн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резидентских спортивных играх», спортивных праздни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Активисты школьного музе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 детей в возрасте от 10 лет и старше (5-11 классов) и рассчитана на 216 часов в год, исходя из учебной нагрузки на одну учебную группу 6 часов в неделю на протяжении 2-х лет обучения. Программа первого года обучения – программа начального уровня, второго года – совершенствования знаний и умений. Отличительной особенностью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 экскурсовода, знакомит с основными видами музейной деятельности, спецификой различных музейных профессий, приобщает к поисково-собирательской работе, изучению и описанию музейных предметов, созданию коллекций, музеев, проведению экскурсий. В ходе музейно-краеведческой деятельности обучаю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 Специальных требований к знаниям обучающихся при приёме в объединение не предполагается. Первый год обучения предполагает подготовку к участию в работе музея, введение в начальную краеведческую деятельность: практические занятия в музее, на местности, однодневные походы и экскурсии. Тематика второго года обучения предусматривает подготовку школьников к экспедиционной деятельности, а образовательный процесс направлен на: самореализацию творческих способностей; достижение конкретных результатов в самостоятельном выполнении отдельных учебных и исследовательских заданий, подготовку собственных докладов, исследовательских работ для участия в научно-практических конференциях, олимпиадах, туристско-краеведческих слё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По завершении учебного процесса в объединении «Активисты школьного музея» обучающиеся должны уметь описывать музейный экспонат, работать с инвентарной книгой, пользоваться архивными документами, владеть туристическими навыками, к концу 1-го года обучения подготовить исследование на краеведческую конференцию. По завершении 2-го года обучения обучающиеся должны уметь подготовить и провести экскурсию, практическое занятие в школьном краеведческом музее, подготовить исследование на краеведческую конференцию. разработать маршрут экспедиции, оформить полевой дневник, ориентироваться с помощью карты, компаса и выполнять приёмы первой медицинск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Краеведение»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работу с детьми 12-18 лет и опирается на базовые знания учащихся, полученные в классно-урочной системе школы, дополняя, развивая и даже опережая их.  Время, отведенное на обучение, составляет 216 часов в год: 6 часов в неделю. Большую часть программы составляют практические занятия. Программа однолетняя, но может быть использована в течение более длительного срока. Программа краеведческой направленности включает в себя большие разделы по блокам: географическое краеведение, историческое краеведение, литературное краеведение, духовное наследие, художественное краеведение, народные ремесла, Елец в годы ВОВ. Программа предусматривает большое количество занятий на местности, живое общение с людьми, природой, памятниками истории и культуры – это способствует большему образовательно-воспитательному потенциалу. Программа предполагает создание условий, способствующих развитию культуры детей, и предусматривает воспитание гармонично развитой личности. Большое место в программе отводится беседам о здоровом образе жизни, нравственному и духовному воспитанию. Программа призвана пробудить интерес детей к истории своего рода, истории и культуре города Ельца,  Липецкого края. Освоение курса ведется от частного к общему: от родного гнезда (семьи) к улице, микрорайону, городу, области, Отечеству. Программа предусматривает развитие творческого мышления детей, стремление к поиску и инициативе, вовлечение в исследовательскую деятельность. Для успешного освоения программы необходимым условием является проведение походов по памятным местам области, экскурсий в музеи (как государственные, так частные и общественные, в т.ч. школьные) и выставочные залы, организация туристско-экскурсионных поездок по городам области, историческим и культурным центрам России; участие в соревнованиях, конкурсах, конференциях и т.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По завершении учебного процесса в объединениях «Краеведение» все обучающиеся должны уметь составлять экскурсии, подбирать краеведческий материал для рефератов, работать с архивными материалами и краеведческой литературой, пользоваться краеведческими сайтами, проводить исследовательскую работу. По окончании обучения у детей долж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ся чувство любви к своей семье, к городу, в котором они живут, уважительное отношение к старшим; гордость за свою родину, уважение к прошлому; </w:t>
      </w:r>
      <w:r>
        <w:rPr>
          <w:rFonts w:cs="Times New Roman" w:ascii="Times New Roman" w:hAnsi="Times New Roman"/>
          <w:sz w:val="24"/>
          <w:szCs w:val="24"/>
        </w:rPr>
        <w:t>бережное отношение к природе, памятникам истории и культуры и потребность в их охране; самостоятельность, высокие моральные качества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Крае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ентированная на детей среднего и старшего  школьного звена (5-10 классы)  в возрасте 11-17 лет и рассчитанная на 1 год обучения. Основополагающая цель программы – гражданственно-патриотическое воспитание детей среднего и старшего школьного возраста через внеурочную деятельность. Время, отведенное на обучение, по данной программе составляет 36 часов в год с учебной нагрузкой – 1 час в нед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предполагает создание условий, способствующих развитию культуры детей, и предусматривает воспитание гармонично развитой личности, развитие творческого мышления детей, стремление к поиску и инициативе, вовлечение в исследовательскую деятельность. Данная программа опирается на базовые знания обучающихся, полученные в классно-урочной системе школы, дополняя, развивая и даже опережая их. Одногодичная программа «Краеведение» предусматривает большое количество занятий на местности, живое общение с людьми, природой, памятниками истории и культуры, что способствует большему образовательно-воспитательному потенциалу. Формы реализации программы: занятия в классе, прогулки, экскурсии, игры, походы, соревнования, конференции, общественно-полезная работа. Обязательное условие программы – соблюдение краеведческих циклов: подготовка, проведение и подведение итогов любого мероприятия, будь то поход, экскурсия, краеведческая игра, конференция и т.д.</w:t>
      </w:r>
    </w:p>
    <w:p>
      <w:pPr>
        <w:pStyle w:val="TextBodyIndent"/>
        <w:tabs>
          <w:tab w:val="clear" w:pos="708"/>
          <w:tab w:val="left" w:pos="851" w:leader="none"/>
          <w:tab w:val="left" w:pos="6382" w:leader="none"/>
        </w:tabs>
        <w:ind w:firstLine="567"/>
        <w:rPr/>
      </w:pPr>
      <w:r>
        <w:rPr>
          <w:color w:val="000000"/>
          <w:sz w:val="24"/>
          <w:szCs w:val="24"/>
          <w:u w:val="single"/>
        </w:rPr>
        <w:t>Ожидаемые результаты</w:t>
      </w:r>
      <w:r>
        <w:rPr>
          <w:color w:val="000000"/>
          <w:sz w:val="24"/>
          <w:szCs w:val="24"/>
        </w:rPr>
        <w:t xml:space="preserve">: </w:t>
        <w:tab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о завершении учебного процесса по программе «Краеведение» для детей среднего и старшего  школьного возраста у обучающихся должно </w:t>
      </w:r>
      <w:r>
        <w:rPr>
          <w:bCs/>
          <w:sz w:val="24"/>
          <w:szCs w:val="24"/>
        </w:rPr>
        <w:t xml:space="preserve">сформироваться: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чувство любви к своей семье, городу, в котором они живут, уважительное отношение к старшим;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гордость за свою родину, уважение к прошлому;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бережное отношение к природе, памятникам истории и культуры и потребность в их охране;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стоятельность, высокие моральные качества, здоровый образ жизн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ставлять экскурсии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бирать краеведческий материал для рефератов и работать с архивными материалами, краеведческой литературо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исследовательскую работу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объединений </w:t>
      </w:r>
      <w:r>
        <w:rPr>
          <w:rFonts w:cs="Times New Roman" w:ascii="Times New Roman" w:hAnsi="Times New Roman"/>
          <w:b/>
          <w:sz w:val="24"/>
        </w:rPr>
        <w:t>«Юные краеведы»</w:t>
      </w:r>
      <w:r>
        <w:rPr>
          <w:rFonts w:cs="Times New Roman" w:ascii="Times New Roman" w:hAnsi="Times New Roman"/>
          <w:sz w:val="24"/>
        </w:rPr>
        <w:t xml:space="preserve"> осуществляется в учреждении по трем программ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е «Юные краеведы» для внеурочной школьной деятельности в начальных классах с </w:t>
      </w:r>
      <w:r>
        <w:rPr>
          <w:rFonts w:cs="Times New Roman" w:ascii="Times New Roman" w:hAnsi="Times New Roman"/>
          <w:sz w:val="24"/>
          <w:szCs w:val="24"/>
        </w:rPr>
        <w:t>учебной нагрузкой - 1 час в недел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е «Юные краеведы» для кадетских классов с </w:t>
      </w:r>
      <w:r>
        <w:rPr>
          <w:rFonts w:cs="Times New Roman" w:ascii="Times New Roman" w:hAnsi="Times New Roman"/>
          <w:sz w:val="24"/>
          <w:szCs w:val="24"/>
        </w:rPr>
        <w:t>учебной нагрузкой - 1 час в недел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е «Юные краеведы» </w:t>
      </w:r>
      <w:r>
        <w:rPr>
          <w:rFonts w:cs="Times New Roman" w:ascii="Times New Roman" w:hAnsi="Times New Roman"/>
          <w:sz w:val="24"/>
          <w:szCs w:val="24"/>
        </w:rPr>
        <w:t xml:space="preserve">для детей младшего школьного возраста  (6-10 лет)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чебной нагрузкой - 6 час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Юные краеведы»</w:t>
      </w:r>
      <w:r>
        <w:rPr>
          <w:rFonts w:cs="Times New Roman" w:ascii="Times New Roman" w:hAnsi="Times New Roman"/>
          <w:sz w:val="24"/>
          <w:szCs w:val="24"/>
        </w:rPr>
        <w:t xml:space="preserve"> для внеурочной школьной деятельности ориентирована на детей младшего школьного звена (1-4 классы)  в возрасте 6-10 лет и рассчитана на 36 часов в год, исходя из учебной нагрузки - 1 час в неделю на протяжении одного учебного год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циокультурную адаптацию младшего школьника, на подготовку его к гражданской и нравственной деятельности, в ее основе - развитие личности ребенка посредством знакомства с историей родного края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осознанного отношения детей  к природе, экологической культуры, любви к природе родн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ознавательной активности у ребят;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школьников, занимающихся исследовательской, поисковой работо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эстетического, творческого подхода к оформлению материалов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ученности школьников и качества знаний в области истории, культурологи, экологии родн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вумя группами целей. Одна группа относится к личности субъекта обучения. Это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,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воспитание чувства гордости за  достижения своих односельчан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аниц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</w:t>
      </w:r>
      <w:r>
        <w:rPr>
          <w:rFonts w:cs="Times New Roman" w:ascii="Times New Roman" w:hAnsi="Times New Roman"/>
        </w:rPr>
        <w:t xml:space="preserve"> и др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а «Юные краеведы»</w:t>
      </w:r>
      <w:r>
        <w:rPr>
          <w:rFonts w:cs="Times New Roman" w:ascii="Times New Roman" w:hAnsi="Times New Roman"/>
          <w:sz w:val="24"/>
        </w:rPr>
        <w:t xml:space="preserve"> для кадетских класс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назначена для школьников 5-11 классов и рассчитана </w:t>
      </w:r>
      <w:r>
        <w:rPr>
          <w:rFonts w:cs="Times New Roman" w:ascii="Times New Roman" w:hAnsi="Times New Roman"/>
          <w:sz w:val="24"/>
          <w:szCs w:val="24"/>
        </w:rPr>
        <w:t>на три года обу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, отведенное на обучение, составляет 36 часов в год с учебной нагрузкой – 1 час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аеведческой направленности включает в себя большие разделы по блокам: историческое краеведение, литературное краеведение, духовное наследие, художественное краеведение, народные ремесла, Елец в годы ВОВ. Программа предусматривает большое количество занятий на местности, живое общение с людьми, природой, памятниками истории и культуры – это способствует большему образовательно-воспитательному потенциа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ая цель программы – гражданственно-патриотическое воспитание школьников. Программа предполагает создание условий, способствующих развитию культуры детей, и предусматривает воспитание гармонично развитой личност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курса дети должн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понятия краеведени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Липецкой област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зоны Липецкой област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развития региона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а малая родина с жизнью и творчеством известных писателей и поэтов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известных ученых, художников, композиторов – уроженцев нашего кра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и предания нашего кра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а Липецкого кра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и духовные родни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кончании курса дети должны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кскурси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раеведческий материал для рефератов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рхивными материалам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раеведческой литературой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еведческими сайтами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тельскую работ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 детей должно сформироваться чувство любви к своей семье, к городу, в котором они живут, уважительное отношение к старшим; гордость за свою родину, уважение к прошлому; бережное отношение к природе, памятникам истории и культуры и потребность в их охране; самостоятельность, высокие моральные качества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культурно-спортивно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направление деятельности в учреждении представлено объединениям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Ашихара-каратэ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Баскетбол», «Волейбол», «Мини-футбол», «Бадминтон» и «Легкая атле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здорового образа жизни обучающихся, привлечение школьников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всестороннее физическое развитие школьников посредством приобщения к регулярным занятиям баскетболом, волейболом, бадминтоном, настольным теннисом, мини-футбол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портивных успехов в соответствии с индивидуальными способностям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участию в массовых спортивных соревнованиях города и области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оспитание морально-этической чистоты, общей культуры и интеллектуальных способнос</w:t>
      </w:r>
      <w:r>
        <w:rPr>
          <w:rFonts w:cs="Times New Roman" w:ascii="Times New Roman" w:hAnsi="Times New Roman"/>
          <w:spacing w:val="2"/>
          <w:sz w:val="24"/>
          <w:szCs w:val="24"/>
        </w:rPr>
        <w:t>тей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Ашихара-каратэ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детей в возрасте от 10 лет и старше (5-11 классов) и рассчитана на 3 года обучения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 различным уровнем подготовки обучающихся и их психологической особенностью программа может быть адаптирована на более ранний возраст.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ой целью программы является воспитание гармони</w:t>
      </w:r>
      <w:r>
        <w:rPr>
          <w:rFonts w:cs="Times New Roman" w:ascii="Times New Roman" w:hAnsi="Times New Roman"/>
          <w:spacing w:val="3"/>
          <w:sz w:val="24"/>
          <w:szCs w:val="24"/>
        </w:rPr>
        <w:t>чески развитой личности и активной жизненной позиции по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ом приобщения к здоровому образу жизни и самосовершенствованию на основе всестороннего изучения боевых ис</w:t>
      </w:r>
      <w:r>
        <w:rPr>
          <w:rFonts w:cs="Times New Roman" w:ascii="Times New Roman" w:hAnsi="Times New Roman"/>
          <w:spacing w:val="-4"/>
          <w:sz w:val="24"/>
          <w:szCs w:val="24"/>
        </w:rPr>
        <w:t>кусств, их философских, исторических, этических, социально-ку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ных, медицинских и других аспектов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ется из расчета </w:t>
      </w:r>
      <w:r>
        <w:rPr>
          <w:rFonts w:cs="Times New Roman" w:ascii="Times New Roman" w:hAnsi="Times New Roman"/>
          <w:spacing w:val="3"/>
          <w:sz w:val="24"/>
          <w:szCs w:val="24"/>
        </w:rPr>
        <w:t>216 часов в год (6 часов занятий в неделю). Структура программы «Ашихара-каратэ» состоит их четырех разделов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зучение традиционного каратэ и классического дзю-дзюцу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изучение теоретических вопросов из различных областей знан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зучение основ психорегуляции и медитативная практик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разбита на семь ученических ступеней (кю), овла</w:t>
      </w:r>
      <w:r>
        <w:rPr>
          <w:rFonts w:cs="Times New Roman" w:ascii="Times New Roman" w:hAnsi="Times New Roman"/>
          <w:spacing w:val="-3"/>
          <w:sz w:val="24"/>
          <w:szCs w:val="24"/>
        </w:rPr>
        <w:t>деть которыми можно примерно за три года. Каждая ступень вклю</w:t>
      </w:r>
      <w:r>
        <w:rPr>
          <w:rFonts w:cs="Times New Roman" w:ascii="Times New Roman" w:hAnsi="Times New Roman"/>
          <w:sz w:val="24"/>
          <w:szCs w:val="24"/>
        </w:rPr>
        <w:t xml:space="preserve">чает определенный тактико-технический арсенал каратэ-до, комплекс теоретических вопросов, конкретный метод медитативной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и и уровень физической подготовки. В соответствии с у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новившейся мировой практикой для правильной самооценки </w:t>
      </w:r>
      <w:r>
        <w:rPr>
          <w:rFonts w:cs="Times New Roman" w:ascii="Times New Roman" w:hAnsi="Times New Roman"/>
          <w:spacing w:val="2"/>
          <w:sz w:val="24"/>
          <w:szCs w:val="24"/>
        </w:rPr>
        <w:t>и продвижения вверх по ступеням иерархической лестницы за</w:t>
      </w:r>
      <w:r>
        <w:rPr>
          <w:rFonts w:cs="Times New Roman" w:ascii="Times New Roman" w:hAnsi="Times New Roman"/>
          <w:sz w:val="24"/>
          <w:szCs w:val="24"/>
        </w:rPr>
        <w:t>нимающийся каратэ должен выдержать испытание («квалификационный экзамен на пояс»), где он 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нстрирует изученные им технику, умение вести поединки, свои </w:t>
      </w:r>
      <w:r>
        <w:rPr>
          <w:rFonts w:cs="Times New Roman" w:ascii="Times New Roman" w:hAnsi="Times New Roman"/>
          <w:spacing w:val="2"/>
          <w:sz w:val="24"/>
          <w:szCs w:val="24"/>
        </w:rPr>
        <w:t>физические кондиции и определенный интеллектуальный у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нь (объем теоретических знаний). </w:t>
      </w:r>
      <w:r>
        <w:rPr>
          <w:rFonts w:cs="Times New Roman" w:ascii="Times New Roman" w:hAnsi="Times New Roman"/>
          <w:spacing w:val="-7"/>
          <w:sz w:val="24"/>
          <w:szCs w:val="24"/>
        </w:rPr>
        <w:t>На прохождение каж</w:t>
      </w:r>
      <w:r>
        <w:rPr>
          <w:rFonts w:cs="Times New Roman" w:ascii="Times New Roman" w:hAnsi="Times New Roman"/>
          <w:sz w:val="24"/>
          <w:szCs w:val="24"/>
        </w:rPr>
        <w:t>дой ступени отводится от 3 до 6 месяцев, после чего ученик 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ит испытание и сдает квалификационные нормативы,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пешной сдачи он переходит к обучению на следующей ступен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нимает новое место в общей иерархии и получает право на </w:t>
      </w:r>
      <w:r>
        <w:rPr>
          <w:rFonts w:cs="Times New Roman" w:ascii="Times New Roman" w:hAnsi="Times New Roman"/>
          <w:spacing w:val="-3"/>
          <w:sz w:val="24"/>
          <w:szCs w:val="24"/>
        </w:rPr>
        <w:t>ношение пояса определенного цвета. Испытания</w:t>
      </w:r>
      <w:r>
        <w:rPr>
          <w:rFonts w:cs="Times New Roman" w:ascii="Times New Roman" w:hAnsi="Times New Roman"/>
          <w:sz w:val="24"/>
          <w:szCs w:val="24"/>
        </w:rPr>
        <w:t xml:space="preserve"> не являются обязательными для всех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Квалификационный экза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характерной особенно</w:t>
      </w:r>
      <w:r>
        <w:rPr>
          <w:rFonts w:cs="Times New Roman" w:ascii="Times New Roman" w:hAnsi="Times New Roman"/>
          <w:spacing w:val="1"/>
          <w:sz w:val="24"/>
          <w:szCs w:val="24"/>
        </w:rPr>
        <w:t>стью системы «Ашихара-каратэ» и состоит из трех теоретиче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их и одного практического разделов.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актический раздел включае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етыре части, где экзаменуе</w:t>
      </w:r>
      <w:r>
        <w:rPr>
          <w:rFonts w:cs="Times New Roman" w:ascii="Times New Roman" w:hAnsi="Times New Roman"/>
          <w:spacing w:val="3"/>
          <w:sz w:val="24"/>
          <w:szCs w:val="24"/>
        </w:rPr>
        <w:t>мый демонстрирует свои реальные навыки борьбы каратэ и фи</w:t>
      </w:r>
      <w:r>
        <w:rPr>
          <w:rFonts w:cs="Times New Roman" w:ascii="Times New Roman" w:hAnsi="Times New Roman"/>
          <w:spacing w:val="1"/>
          <w:sz w:val="24"/>
          <w:szCs w:val="24"/>
        </w:rPr>
        <w:t>зические конд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Ашихара-каратэ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детей в возрасте от 10 лет и старше (5-11 классов) и рассчитана на 3 года обучения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 различным уровнем подготовки обучающихся и их психологической особенностью программа может быть адаптирована на более ранний возраст.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ой целью программы является воспитание гармони</w:t>
      </w:r>
      <w:r>
        <w:rPr>
          <w:rFonts w:cs="Times New Roman" w:ascii="Times New Roman" w:hAnsi="Times New Roman"/>
          <w:spacing w:val="3"/>
          <w:sz w:val="24"/>
          <w:szCs w:val="24"/>
        </w:rPr>
        <w:t>чески развитой личности и активной жизненной позиции по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ом приобщения к здоровому образу жизни и самосовершенствованию на основе всестороннего изучения боевых ис</w:t>
      </w:r>
      <w:r>
        <w:rPr>
          <w:rFonts w:cs="Times New Roman" w:ascii="Times New Roman" w:hAnsi="Times New Roman"/>
          <w:spacing w:val="-4"/>
          <w:sz w:val="24"/>
          <w:szCs w:val="24"/>
        </w:rPr>
        <w:t>кусств, их философских, исторических, этических, социально-ку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ных, медицинских и других аспектов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ется из расчета </w:t>
      </w:r>
      <w:r>
        <w:rPr>
          <w:rFonts w:cs="Times New Roman" w:ascii="Times New Roman" w:hAnsi="Times New Roman"/>
          <w:spacing w:val="3"/>
          <w:sz w:val="24"/>
          <w:szCs w:val="24"/>
        </w:rPr>
        <w:t>324 часа в год (9 часов занятий в неделю). Структура программы «Ашихара-каратэ» состоит их четырех разделов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зучение традиционного каратэ и классического дзю-дзюцу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изучение теоретических вопросов из различных областей знан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зучение основ психорегуляции и медитативная практика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разбита на семь ученических ступеней (кю), овла</w:t>
      </w:r>
      <w:r>
        <w:rPr>
          <w:rFonts w:cs="Times New Roman" w:ascii="Times New Roman" w:hAnsi="Times New Roman"/>
          <w:spacing w:val="-3"/>
          <w:sz w:val="24"/>
          <w:szCs w:val="24"/>
        </w:rPr>
        <w:t>деть которыми можно примерно за три года. Каждая ступень вклю</w:t>
      </w:r>
      <w:r>
        <w:rPr>
          <w:rFonts w:cs="Times New Roman" w:ascii="Times New Roman" w:hAnsi="Times New Roman"/>
          <w:sz w:val="24"/>
          <w:szCs w:val="24"/>
        </w:rPr>
        <w:t xml:space="preserve">чает определенный тактико-технический арсенал каратэ-до, комплекс теоретических вопросов, конкретный метод медитативной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и и уровень физической подготовки. В соответствии с у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новившейся мировой практикой для правильной самооценки </w:t>
      </w:r>
      <w:r>
        <w:rPr>
          <w:rFonts w:cs="Times New Roman" w:ascii="Times New Roman" w:hAnsi="Times New Roman"/>
          <w:spacing w:val="2"/>
          <w:sz w:val="24"/>
          <w:szCs w:val="24"/>
        </w:rPr>
        <w:t>и продвижения вверх по ступеням иерархической лестницы за</w:t>
      </w:r>
      <w:r>
        <w:rPr>
          <w:rFonts w:cs="Times New Roman" w:ascii="Times New Roman" w:hAnsi="Times New Roman"/>
          <w:sz w:val="24"/>
          <w:szCs w:val="24"/>
        </w:rPr>
        <w:t>нимающийся каратэ должен выдержать испытание («квалификационный экзамен на пояс»), где он 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нстрирует изученные им технику, умение вести поединки, свои </w:t>
      </w:r>
      <w:r>
        <w:rPr>
          <w:rFonts w:cs="Times New Roman" w:ascii="Times New Roman" w:hAnsi="Times New Roman"/>
          <w:spacing w:val="2"/>
          <w:sz w:val="24"/>
          <w:szCs w:val="24"/>
        </w:rPr>
        <w:t>физические кондиции и определенный интеллектуальный у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нь (объем теоретических знаний). </w:t>
      </w:r>
      <w:r>
        <w:rPr>
          <w:rFonts w:cs="Times New Roman" w:ascii="Times New Roman" w:hAnsi="Times New Roman"/>
          <w:spacing w:val="-7"/>
          <w:sz w:val="24"/>
          <w:szCs w:val="24"/>
        </w:rPr>
        <w:t>На прохождение каж</w:t>
      </w:r>
      <w:r>
        <w:rPr>
          <w:rFonts w:cs="Times New Roman" w:ascii="Times New Roman" w:hAnsi="Times New Roman"/>
          <w:sz w:val="24"/>
          <w:szCs w:val="24"/>
        </w:rPr>
        <w:t>дой ступени отводится от 3 до 6 месяцев, после чего ученик 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ит испытание и сдает квалификационные нормативы,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пешной сдачи он переходит к обучению на следующей ступен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нимает новое место в общей иерархии и получает право на </w:t>
      </w:r>
      <w:r>
        <w:rPr>
          <w:rFonts w:cs="Times New Roman" w:ascii="Times New Roman" w:hAnsi="Times New Roman"/>
          <w:spacing w:val="-3"/>
          <w:sz w:val="24"/>
          <w:szCs w:val="24"/>
        </w:rPr>
        <w:t>ношение пояса определенного цвета. Испытания</w:t>
      </w:r>
      <w:r>
        <w:rPr>
          <w:rFonts w:cs="Times New Roman" w:ascii="Times New Roman" w:hAnsi="Times New Roman"/>
          <w:sz w:val="24"/>
          <w:szCs w:val="24"/>
        </w:rPr>
        <w:t xml:space="preserve"> не являются обязательными для всех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Квалификационный экза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характерной особенно</w:t>
      </w:r>
      <w:r>
        <w:rPr>
          <w:rFonts w:cs="Times New Roman" w:ascii="Times New Roman" w:hAnsi="Times New Roman"/>
          <w:spacing w:val="1"/>
          <w:sz w:val="24"/>
          <w:szCs w:val="24"/>
        </w:rPr>
        <w:t>стью системы «Ашихара-каратэ» и состоит из трех теоретиче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их и одного практического разделов.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актический раздел включае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етыре части, где экзаменуе</w:t>
      </w:r>
      <w:r>
        <w:rPr>
          <w:rFonts w:cs="Times New Roman" w:ascii="Times New Roman" w:hAnsi="Times New Roman"/>
          <w:spacing w:val="3"/>
          <w:sz w:val="24"/>
          <w:szCs w:val="24"/>
        </w:rPr>
        <w:t>мый демонстрирует свои реальные навыки борьбы каратэ и фи</w:t>
      </w:r>
      <w:r>
        <w:rPr>
          <w:rFonts w:cs="Times New Roman" w:ascii="Times New Roman" w:hAnsi="Times New Roman"/>
          <w:spacing w:val="1"/>
          <w:sz w:val="24"/>
          <w:szCs w:val="24"/>
        </w:rPr>
        <w:t>зические конд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C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а «Баскетбол»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 детей в возрасте 11-17 лет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324 часа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9 часов занятий в неделю). </w:t>
      </w:r>
      <w:r>
        <w:rPr>
          <w:rFonts w:cs="Times New Roman" w:ascii="Times New Roman" w:hAnsi="Times New Roman"/>
          <w:sz w:val="24"/>
          <w:szCs w:val="24"/>
        </w:rPr>
        <w:t>Программа «Баскетбол» предполагает развитие и совершенствование у занимающихся основных физических качеств, формирование различных двигательных навыков и укрепление здоровья в течение 3-х лет. Трехлетний период программы позволяет планомерно работать с детьми разного возраста, объединяя их по физическим данным и подготовленности. Дополнительная общеразвивающая программа «Баскетбол» позволяет решить проблему занятости у детей свободного времени, пробуждение интереса к определенному виду спо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программы «Баскетбол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грамма дает  возможность заняться баскетболом  с 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К моменту завершения программы «Баскетбол» обучающиеся долж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ы знаний о здоровом образе жизни, историю развития вида спорта «баскетбол» в школе, городе и стране, правила игры в баскетбол, тактические приемы в баскетбол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владеть основными техническими приемами баскетболиста, проводить судейство матча, проводить разминку баскетболиста и организовать проведение подвижны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ь качества личности:</w:t>
      </w:r>
      <w:r>
        <w:rPr>
          <w:rFonts w:cs="Times New Roman" w:ascii="Times New Roman" w:hAnsi="Times New Roman"/>
          <w:sz w:val="24"/>
          <w:szCs w:val="24"/>
        </w:rPr>
        <w:t xml:space="preserve"> стремление к здоровому образу жизни, выносливость, коммуникабельность, умение работать и жить в коллективе, чувство патриотизма к своему виду спорта, к родной школе, городу, стра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pacing w:val="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pacing w:val="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физкультурно-спортивных объединений </w:t>
      </w:r>
      <w:r>
        <w:rPr>
          <w:rFonts w:cs="Times New Roman" w:ascii="Times New Roman" w:hAnsi="Times New Roman"/>
          <w:b/>
          <w:sz w:val="24"/>
        </w:rPr>
        <w:t>«Волейбол»</w:t>
      </w:r>
      <w:r>
        <w:rPr>
          <w:rFonts w:cs="Times New Roman" w:ascii="Times New Roman" w:hAnsi="Times New Roman"/>
          <w:sz w:val="24"/>
        </w:rPr>
        <w:t xml:space="preserve"> осуществляется в учреждении по двум программ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е «Волейбол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 на детей в возрасте 13-17 лет и рассчитанной на 2 года обуч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144 часа в </w:t>
      </w:r>
      <w:r>
        <w:rPr>
          <w:rFonts w:cs="Times New Roman" w:ascii="Times New Roman" w:hAnsi="Times New Roman"/>
          <w:spacing w:val="3"/>
          <w:sz w:val="24"/>
          <w:szCs w:val="24"/>
        </w:rPr>
        <w:t>год (4 часа занятий в неделю).</w:t>
      </w:r>
      <w:r>
        <w:rPr>
          <w:rFonts w:cs="Times New Roman" w:ascii="Times New Roman" w:hAnsi="Times New Roman"/>
          <w:color w:val="C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е «Волейбол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 на детей в возрасте 13-17 лет и рассчитанной на 2 года обуч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324 часа в </w:t>
      </w:r>
      <w:r>
        <w:rPr>
          <w:rFonts w:cs="Times New Roman" w:ascii="Times New Roman" w:hAnsi="Times New Roman"/>
          <w:spacing w:val="3"/>
          <w:sz w:val="24"/>
          <w:szCs w:val="24"/>
        </w:rPr>
        <w:t>год (9 часов занятий в неделю).</w:t>
      </w:r>
      <w:r>
        <w:rPr>
          <w:rFonts w:cs="Times New Roman" w:ascii="Times New Roman" w:hAnsi="Times New Roman"/>
          <w:color w:val="C00000"/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нных п</w:t>
      </w:r>
      <w:r>
        <w:rPr>
          <w:rFonts w:cs="Times New Roman" w:ascii="Times New Roman" w:hAnsi="Times New Roman"/>
          <w:sz w:val="24"/>
          <w:szCs w:val="24"/>
        </w:rPr>
        <w:t>рограмм заключается в содействии физическому развитию детей и подростков, воспитанию гармонично развитых личностей, обучении знаниям, умениям и навыкам игры в волейбол. Непосредственными условиями выполнения этой цели является целенаправленная подготовка обучающихся: привитие интереса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редусматриваю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программ по волейболу – выполнение программных требований по физической, технической, тактической и теоретической подготовке, выраженных в количественных (часах) и качественных (нормативные требования) характеристик. В связи с этим, для учащихся ставятся следующие задач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содействие правильному разностороннему физическому развит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 учащихся, повышение общей физической подготовлен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порно-двигательного аппарата, развитие быстроты, гибкости, ловкости, силы, вынослив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физических способностей, необходимых для совершенствования необходимого игрового навыка, обучение и совершенствование основ техники и тактики игры в волейбо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соревнования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требований по общей и специальной физической подготов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а в организации и построении учебно-тренировочных занятий и сорев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данным программам школьники должны приобрести навыки судейства игры и навыки инструктора.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 состоит в том, чтобы привить навыки к занятиям не только физической культурой, но и выбрать в дальнейшем наиболее интересный вид спорта, на занятиях которым можно совершенствовать основные физические качества. Программы способствуют развитию интереса обучающихся к здоровому образу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грамм «Волейбол» обучающиеся должны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системы физического 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тактику игры, методы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, методику организации и проведения соревнований различного уров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записи игр, обработки и  анализа собран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но-физиологические особенности развития организма детей и влияния различных упражнений на развитие орган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обучения групповым и командным действ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рачебного контроля в процессе учебно-тренировочных занятий и соревн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физкультурным движением в стран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питательную работу с учащимися, помогать адаптироваться вновь прибывши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итературными источник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группой подготовительную часть занятия, занятие в целом, подбирать упражнения и составлять комплексы по физической подготов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удей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ческим приемам, подбирать упражнения для исправления ошибок в техни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ести занятие с командами младших и старших школьник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ить и исправлять ошибки у игроков и у самих себ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гры, анализировать материа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чебно-тренировочные занятия по обучению и совершенствованию приемов тактики игры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а «Мини-футбол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ая на детей в возрасте 11-15 лет и рассчитанная на 2 года обуч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>год (6 часов занятий в неделю). Данная п</w:t>
      </w:r>
      <w:r>
        <w:rPr>
          <w:rFonts w:cs="Times New Roman" w:ascii="Times New Roman" w:hAnsi="Times New Roman"/>
          <w:spacing w:val="7"/>
          <w:sz w:val="24"/>
          <w:szCs w:val="24"/>
        </w:rPr>
        <w:t>рограмма по мини-футболу рассчитана для занятий в рамка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Она предусматривает проведение теоретических и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х занятий, выполнение обучающимися контрольных но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тивов, участие в соревнова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новной показатель работы объединения дополнительного образования по мини-футболу – выполнение программных требований по уровню подготовленности обучающихся, выраженных в количественных показателях физического развития, физической, технической, тактической и теорет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учебный материал программы распределён в соответствии с возрастным принципом комплектования  учебной группы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является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</w:p>
    <w:p>
      <w:pPr>
        <w:pStyle w:val="Style31"/>
        <w:widowControl/>
        <w:tabs>
          <w:tab w:val="clear" w:pos="708"/>
          <w:tab w:val="left" w:pos="840" w:leader="none"/>
        </w:tabs>
        <w:spacing w:lineRule="auto" w:line="240"/>
        <w:ind w:firstLine="60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сновным принципом работы должна быть универсальность подготовки обучающихся с пере</w:t>
        <w:softHyphen/>
        <w:t xml:space="preserve">ходом к игровой специализации. При этом решаются следующие </w:t>
      </w:r>
      <w:r>
        <w:rPr>
          <w:rStyle w:val="FontStyle27"/>
          <w:sz w:val="24"/>
          <w:szCs w:val="24"/>
          <w:u w:val="single"/>
        </w:rPr>
        <w:t>задачи: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rStyle w:val="FontStyle27"/>
          <w:sz w:val="24"/>
          <w:szCs w:val="24"/>
        </w:rPr>
        <w:t>укрепление здоровья и закаливание организма, содействие правильному физическому развитию;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461" w:leader="none"/>
          <w:tab w:val="left" w:pos="840" w:leader="none"/>
        </w:tabs>
        <w:ind w:left="0" w:firstLine="600"/>
        <w:jc w:val="both"/>
        <w:rPr/>
      </w:pPr>
      <w:r>
        <w:rPr>
          <w:rStyle w:val="FontStyle27"/>
          <w:sz w:val="24"/>
          <w:szCs w:val="24"/>
        </w:rPr>
        <w:t>развитие физических качеств: быстроты, гибкости, ловкости и специальной тренировочной выносливости;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461" w:leader="none"/>
          <w:tab w:val="left" w:pos="840" w:leader="none"/>
        </w:tabs>
        <w:ind w:left="0" w:firstLine="600"/>
        <w:jc w:val="both"/>
        <w:rPr/>
      </w:pPr>
      <w:r>
        <w:rPr>
          <w:rStyle w:val="FontStyle27"/>
          <w:sz w:val="24"/>
          <w:szCs w:val="24"/>
        </w:rPr>
        <w:t>овладение основными техническими приемами мини-футбола и совершенствование в тактических действиях;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461" w:leader="none"/>
          <w:tab w:val="left" w:pos="840" w:leader="none"/>
        </w:tabs>
        <w:ind w:left="0" w:firstLine="600"/>
        <w:jc w:val="both"/>
        <w:rPr/>
      </w:pPr>
      <w:r>
        <w:rPr>
          <w:rStyle w:val="FontStyle27"/>
          <w:sz w:val="24"/>
          <w:szCs w:val="24"/>
        </w:rPr>
        <w:t>овладение основными индивидуальными и групповыми так</w:t>
        <w:softHyphen/>
        <w:t>тическими действиями;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461" w:leader="none"/>
          <w:tab w:val="left" w:pos="840" w:leader="none"/>
        </w:tabs>
        <w:ind w:left="0" w:firstLine="600"/>
        <w:jc w:val="both"/>
        <w:rPr/>
      </w:pPr>
      <w:r>
        <w:rPr>
          <w:rStyle w:val="FontStyle27"/>
          <w:sz w:val="24"/>
          <w:szCs w:val="24"/>
        </w:rPr>
        <w:t>приобщение к соревновательной деятельности на уровне гор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актических занятий данной программы обучающиеся получают навыки судейства игр по футболу и мини-футболу и навыки инструктора-общественник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практика проводится не только в отведённое учебным планом время, но и в процессе учебно-тренировочных занятий. Задача инструкторской практики – научить подавать строевые команды, правильно показывать и объяснять упражнения, самостоятельно проводить занятия с группой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физической, технической и тактической подготовке проводятся в форме игровых занятий по общепринятой методике. Учащиеся группы получают задания на дом для самостоятельного совершенствования физических качеств и индивидуальной техники владения мяч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программы обучающиеся должны овладеть игровыми ситуациями и достичь определенного уровня специальной подготовки при выполнении приёмов владения мячом на скорости, улучшить маневренность и подвижность футболиста в играх, повысить уровень морально – волевых качеств.</w:t>
      </w:r>
    </w:p>
    <w:p>
      <w:pPr>
        <w:pStyle w:val="Style41"/>
        <w:widowControl/>
        <w:tabs>
          <w:tab w:val="clear" w:pos="708"/>
          <w:tab w:val="left" w:pos="840" w:leader="none"/>
        </w:tabs>
        <w:spacing w:lineRule="auto" w:line="240"/>
        <w:ind w:firstLine="600"/>
        <w:rPr/>
      </w:pPr>
      <w:r>
        <w:rPr>
          <w:rStyle w:val="FontStyle13"/>
          <w:sz w:val="24"/>
          <w:szCs w:val="24"/>
        </w:rPr>
        <w:t>В процессе обучения и тренировки занимающиеся должны приобрести следующие навыки учебной работы и судейства сорев</w:t>
        <w:softHyphen/>
        <w:t>нований по мини-футболу: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освоить терминологию, принятую в мини-футболе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уметь подготовить в качестве дежурного инвентарь, места проведения занятий и соревнований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уметь вести наблюдение за партнерами во время занятий, определять и исправлять ошибки в выполнении ими приемов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уметь вести наблюдение за партнерами во время двусторон</w:t>
        <w:softHyphen/>
        <w:t>них, товарищеских и календарных игр, определять и указывать на допущенные ими ошибки в выполнении технико-тактических приемов и общего плана игры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составить комплекс упражнений по общефизической и спе</w:t>
        <w:softHyphen/>
        <w:t>циально-физической подготовке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составить конспект и провести разминку в группе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600"/>
        <w:rPr/>
      </w:pPr>
      <w:r>
        <w:rPr>
          <w:rStyle w:val="FontStyle13"/>
          <w:sz w:val="24"/>
          <w:szCs w:val="24"/>
        </w:rPr>
        <w:t>принять участие в судействе учебных и товарищеских игр в качестве 1-го и 2-го судьи, хронометри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left="0" w:firstLine="600"/>
        <w:jc w:val="both"/>
        <w:rPr/>
      </w:pPr>
      <w:r>
        <w:rPr>
          <w:rStyle w:val="FontStyle13"/>
          <w:sz w:val="24"/>
          <w:szCs w:val="24"/>
        </w:rPr>
        <w:t>правильно заполнить протокол игр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>
          <w:rStyle w:val="FontStyle13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а «Бадминто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риентирована на детей в возрасте 14-16 лет и рассчитана на 2 года обуч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6 часов занятий в неделю)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админтону составлена на основе государственной программы для внешкольных учреждений и общеобразовательных школ под общей редакцией М.М. Зверева, М., «Просвещение, 1986г.; учебника под редакцией Лифшица В. Е. – президента Федерации бадминтона.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является дополнительной общеразвивающей программой физкультурно-спортивной направленности. Основной показатель секционной работы дополнительного образования по бадминтону –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 и теорет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более полно раскрывает как нормативную, так и учебно-методическую части с учетом не только современных тенденций развития техники и тактики игры в бадминтон, но и с учетом изменившихся с 2002 года правил игры до 11 очков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словлена повышенным интересом детей к данному виду спорта и социальным заказом родителей, вызванным обеспокоенностью физическим развитием и состоянием здоровья своих детей. Реализация программы способствует не только приобретению профессиональных знаний и умений обучающимися, но и их общему физическому развитию, воспитанию волевых и нравственных качеств личност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u w:val="single"/>
        </w:rPr>
        <w:t>идея программы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тренировочного процесса, систематическое проведение практических и теоретических занятий, обязательное выполнение учебно-тренировочного плана, переводных контрольных нормативов,   регулярное участие в соревнованиях и организации проведения контрольных игр, осуществление восстановительно-профилактических мероприятий, просмотр учебных фильмов, видеозаписей,  кинопрограмм, соревнований квалифицированных бадминтонистов, прохождение инструкторской и судейской практики; создание условий для проведения регулярных круглогодичных занятий,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ограммы,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, как в отдельном годичном цикле, так и на протяжении многолетнего процесса подготовк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Цел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здоровья детей, привитие навыков здорового образа жизни посредством игры в бадминто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моральных и волевых качеств воспитанников, содействие развитию чувства товарищества и взаимопомощ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направлена на приобретение обучающимися теоретических сведений о бадминтоне, овладение приемами техники и тактики игры, приобретения навыков участия в ней и организации самостоятельных занятий. В ходе изучения предлагаемой программы обучаю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Ожидаемые 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нцу обучения дети долж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игры в  бадминт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ю игры в бадминто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площад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у сет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у и тактику игры в бадминт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ести разминк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передвигаться на площадк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тировать удары с передвижением по площадк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различные уд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овать в парной игр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облад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м выполнять точные и дифференцированные пространственные, временные и мышечные вос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ая (парная игра) должна обладать коммуникативными способ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 толерантного мышл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Программа «Легкая атлет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риентирована на детей в возрасте 13-17 лет и рассчитана на 1 год обуч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6 часов занятий в недел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атлетика, один из основных и наиболее массовых видов спорта, объединяющий ходьбу и бег на различные дистанции, прыжки в длину и высоту, метания диска, копья, молота, гранаты (толкание ядра), а также легкоатлетические многоборья - десятиборье, пятиборье и др. Основой легкой атлетики являются естественные движения человека. Занятия легкой атлетикой способствуют всестороннему физическому развитию, укреплению здоровья детей. Легкая атлетика имеет большое оздоровительное зна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уется на развитие природных качеств личности, помогает учесть ее возможности в семье и школе, предоставляет ребенку право усвоить тот уровень программного материала, который ему доступен. Программа направлена на ознакомление с видами легкой атлетики, укрепление здоровья и закаливание организма занимающихся, воспитание интереса к занятиям легкой атлетикой, создание базы разносторонней физической и функциональной подгото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легкой атлетике, ее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совершенствование техники легкоатлетических видов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содействие правильному физическому развитию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навыкам и умениям в ходьбе, беге, прыжках и мет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зносторонне физически развитых, волевых, смелых и дисциплинированных юных спортсменов, готовых к труду и защите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щественного актива организаторов спортивно-массовой работы по легкой атлетике для общеобразовате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заниматься тем или иным видом легкой атлети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владеть основами техники бега, прыжк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по вопросам правил соревнован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азносторонней физической подготовлен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ику бега на короткие и средние дистан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ых качеств: целеустремленности, настойчивости, решительности, смелости, самооблад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родителей к занятиям ребенка в секц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направление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направление деятельности в учреждении представлено объединениями </w:t>
      </w:r>
      <w:r>
        <w:rPr>
          <w:rFonts w:cs="Times New Roman" w:ascii="Times New Roman" w:hAnsi="Times New Roman"/>
          <w:b/>
          <w:i/>
          <w:sz w:val="24"/>
          <w:szCs w:val="24"/>
        </w:rPr>
        <w:t>«ЮИД» (Юные Инспекторы Движения)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квалификационной категории с большим опытом работы по пропаганде безопасности дорожного движения  </w:t>
      </w:r>
      <w:r>
        <w:rPr>
          <w:rFonts w:cs="Times New Roman" w:ascii="Times New Roman" w:hAnsi="Times New Roman"/>
          <w:i/>
          <w:sz w:val="24"/>
          <w:szCs w:val="24"/>
        </w:rPr>
        <w:t>Архиповой Светла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основ дорожной культуры как фактора сохранения и укрепления здоровья, предупреждение и сниж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вопросам безопасности дорожного движ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одготовка воспитанников к участию в дорожно-транспортной сред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-познавательного досуга школьни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ориентации воспитанников по направлениям «человек-техника» и «человек-человек» (служба в ОВД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профилактической работы по пропаганде дорожной культуры в образовательных учреждениях, в семья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аких личностных качеств, как трудолюбие, терпение, целеустремленность, дисциплинированность,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отряда Юных Инспекторов Дорожного Движения ведется в учреждении по двум программ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е «ЮИД» для внеурочной школьной деятельности в начальных класс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е «ЮИД» для школьников 5-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ЮИ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неурочной шко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детей младшего школьного звена (1-4 классы)  в возрасте 7-10 лет и рассчитана на 36 часов в год, исходя из учебной нагрузки - 1 час в неделю на протяжении одного учебного года. Основополагающая </w:t>
      </w: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опаганда безопасности дорожного движения и профилактика детского дорожно-транспортного травматизма через внеурочную де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а «ЮИД»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предназначенная для школьников 5-11 классов, рассчитана </w:t>
      </w:r>
      <w:r>
        <w:rPr>
          <w:rFonts w:cs="Times New Roman" w:ascii="Times New Roman" w:hAnsi="Times New Roman"/>
          <w:sz w:val="24"/>
          <w:szCs w:val="24"/>
        </w:rPr>
        <w:t>на три года обуче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, отведенное на обучение, составляет 216 часов в год (6 часов в неделю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ключает в себя следующие направления: правила дорожного движения; устройство и техническое обслуживание велосипеда, мотоцикла; основы безопасности движения; первая медицинская помощь пострадавшим при ДТП; знание основ страхования; практическое вождение велосипеда и мотоцик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1-го года обучения предполагает изучение детьми устройства и основ обслуживания дорожного велосипеда «Десна», «Стелс», занятия по фигурному вождению велосипеда, изучение Правил дорожного движения, основ оказания первой медицинской помощи при ДТП, основ страхования. Программный курс 2-го года обучения предполагает изучение Правил дорожного движения, основ безопасности, основ оказания медицинской помощи, совершенствование навыков и умений по практическому вождению мотоцикла (фигурное вождение мотоцикла). Программа предполагает как групповые занятия, так и индивидуальные, а также проведение массовых мероприятий. Для детей, обучающихся вождению без навыков вождения, проводятся только индивидуальные занятия. Воспитанники 2-го года обучения оказывают помощь при проведении начального обучения вождения дорожного мотоцикла. Так как программа «ЮИД» уделяет большое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, как выступления агитбригады, театрализованные представления, рейды, дежурства, встречи и беседы с работниками ГИБДД, участие в городских, областных и всероссийских соревнованиях. </w:t>
      </w:r>
      <w:r>
        <w:rPr>
          <w:rFonts w:cs="Times New Roman" w:ascii="Times New Roman" w:hAnsi="Times New Roman"/>
          <w:sz w:val="24"/>
        </w:rPr>
        <w:t xml:space="preserve">Важным стимулом для юных инспекторов движения  по завершении обучения является получение </w:t>
      </w:r>
      <w:r>
        <w:rPr>
          <w:rFonts w:cs="Times New Roman" w:ascii="Times New Roman" w:hAnsi="Times New Roman"/>
          <w:sz w:val="24"/>
          <w:szCs w:val="24"/>
        </w:rPr>
        <w:t>водительского удостоверения категории «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завершен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объединении «ЮИД» обучающиеся должны владеть всей суммой знаний, умений и навыков, необходимых кандидату в водители, подготовленному к экзаменам в ГИБДД по всем предметам курса подготовки водительск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деятельности 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техническое обслуживание мотоцикла.</w:t>
      </w:r>
    </w:p>
    <w:p>
      <w:pPr>
        <w:pStyle w:val="Normal"/>
        <w:spacing w:lineRule="auto" w:line="240" w:before="0" w:after="0"/>
        <w:ind w:left="225" w:firstLine="315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25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педагогическое на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направление деятельности представлено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дин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военно-патриотического клуба «Факел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линина Александра Алексеевича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 ВПК «Факел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ПК «Факел» предназначена для дополнительного образования детей 14-18 лет и рассчитана на 2 года обучения. Время, отведенное на обучение, 216 часов в год, причем практические занятия составляют большую часть программы. Основные формы работы клуба: соревнования, конкурсы, смотры, конференции, экскурсии, поисковая работа, круглые столы, клубные встречи, походы, игры,  эстафеты и т.д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граммы деятельности военно-патриотического клуба «Факел» создается Совет Клуба, в который входят: руководитель клуба, и актив из числа воспитанников. Совет клуба осуществляет планирование своей деятельности, занимается разработкой социальных проектов, участвует в городских и областн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, вахты памяти и т.д.), привлекая к своей деятельности педагогов и родител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ВПК «Факел» к концу учебного года должны </w:t>
      </w:r>
      <w:r>
        <w:rPr>
          <w:rFonts w:eastAsia="Times New Roman" w:cs="Times New Roman" w:ascii="Times New Roman" w:hAnsi="Times New Roman"/>
          <w:sz w:val="24"/>
          <w:szCs w:val="24"/>
        </w:rPr>
        <w:t>освоить правила безопасного поведения в повседневной жизни, принципы здорового образа жизни, способы самообороны и самосохранения, подготовиться к действиям в чрезвычайных ситуациях и экстремальных услов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удожественное на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направление деятельности в учреждении представлено объединени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ореографического коллектива «Алые паруса»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квалификационной катег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Дёминой Галины Валентиновны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ореографического коллектива «Ритмы сердца»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педагога дополните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оровой Марии Владимировны </w:t>
      </w:r>
      <w:r>
        <w:rPr>
          <w:rFonts w:cs="Times New Roman" w:ascii="Times New Roman" w:hAnsi="Times New Roman"/>
          <w:sz w:val="24"/>
          <w:szCs w:val="24"/>
        </w:rPr>
        <w:t xml:space="preserve">и объединениями </w:t>
      </w:r>
      <w:r>
        <w:rPr>
          <w:rFonts w:cs="Times New Roman" w:ascii="Times New Roman" w:hAnsi="Times New Roman"/>
          <w:b/>
          <w:i/>
          <w:sz w:val="24"/>
          <w:szCs w:val="24"/>
        </w:rPr>
        <w:t>«Хореография»</w:t>
      </w:r>
      <w:r>
        <w:rPr>
          <w:rFonts w:cs="Times New Roman" w:ascii="Times New Roman" w:hAnsi="Times New Roman"/>
          <w:sz w:val="24"/>
        </w:rPr>
        <w:t xml:space="preserve"> для организации внеурочной школьной деятельности в начальных и кадетских классах ОУ, а также </w:t>
      </w:r>
      <w:r>
        <w:rPr>
          <w:rFonts w:cs="Times New Roman" w:ascii="Times New Roman" w:hAnsi="Times New Roman"/>
          <w:sz w:val="24"/>
          <w:szCs w:val="24"/>
        </w:rPr>
        <w:t xml:space="preserve">объединениями </w:t>
      </w:r>
      <w:r>
        <w:rPr>
          <w:rFonts w:cs="Times New Roman" w:ascii="Times New Roman" w:hAnsi="Times New Roman"/>
          <w:b/>
          <w:sz w:val="24"/>
          <w:szCs w:val="24"/>
        </w:rPr>
        <w:t>«Арт-класс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«Юный художник»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педагога дополните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Колесниковой Татьяны Николаев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сестороннему развитию личности обучающихся посредством хореографи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изуально-пространственного мышления детей как формы эмоционально-ценностного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го освоения мира, дающего возможность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талантливых и одарённых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выразительности, пластичности, грациозности и изящества танцевальных движений, навыков самостоятельного выражения движений под музык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стойчивого интереса к искусству и занятиям художественным творче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участию в концертных программах, творческих конкурсах различного уров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изобразительного искусства,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хореографического коллектива «Алые паруса»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4 года обучения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6 часов занятий в неделю)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боты объединений рассчитана на занятия с детьми разного возраста: младшая группа (6 – 10 лет), средняя группа (11 - 13 лет), старшая группа (14 – 18 лет). Педагог определяет подготовку вновь поступивших детей, и в зависимости от ее уровня, подготовки, физических данных, знаний основ танцевального искусства предлагаются занятия в той  или  иной группе. Образовательный процесс в хореографическом коллективе проходит в соответствии с возрастными психологическими возможностями и особенностями детей, что предполагает возможную необходимую коррекцию времени и режима занятий.   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Обучение в хореографическом коллективе «Алые паруса» проводится в четыре этапа: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первы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своение азов ритмики, гимнастики, пластики, азбуки танца с элементами игры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  <w:szCs w:val="24"/>
        </w:rPr>
        <w:t>второ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основ классического танца и свободной пластики, изучение и исполнение народных танцев, знакомство с современными танцевальными направлениями, развитие актёрского мастерства и воспитание способности к танцевально-музыкальной импровизац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третий этап - углубленная подготовка, совершенствование полученных знаний по классическому экзерсису (как основы правильного физического развития и ритмического воспитания), а также изучение джазового экзерсиса и основ современной хореограф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</w:rPr>
        <w:t>четвёртый этап предполагает специализированные занятия для воспитанников, проявивших определённые способности к предмету хореография. Наиболее вероятной формой занятий здесь становится студийно-кружковая. Совершенствуя свои знания в избранном жанре, воспитанники активно осваивают репертуар.</w:t>
      </w:r>
    </w:p>
    <w:p>
      <w:pPr>
        <w:pStyle w:val="TextBody"/>
        <w:ind w:left="9" w:firstLine="558"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Ожидаемые результаты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1287" w:hanging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репление физического здоровья обучающихс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изических качеств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редставления о хореографии, знание азов танц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итание эстетического вкуса и системы ценностных ориентиров.</w:t>
      </w:r>
    </w:p>
    <w:p>
      <w:pPr>
        <w:pStyle w:val="TextBody"/>
        <w:ind w:left="9" w:firstLine="558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Программа позволяет развить индивидуальные творческие способности детей, накопить опыт  в процессе воспитания хореографического искусства, традиционных форм  танца, развить полученные знания и приобрести исполнительские навыки. </w:t>
      </w:r>
      <w:r>
        <w:rPr>
          <w:sz w:val="24"/>
          <w:szCs w:val="24"/>
        </w:rPr>
        <w:t>Стимулирующим фактором является участие детей в концертах, где и проявляются приобретённые навыки: умение держаться на сцене, донести заданный образ соответствующий образу и характеру произведения пласти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хореографического коллектива «Ритмы сердца»</w:t>
      </w:r>
      <w:r>
        <w:rPr>
          <w:rFonts w:cs="Times New Roman" w:ascii="Times New Roman" w:hAnsi="Times New Roman"/>
          <w:sz w:val="24"/>
          <w:szCs w:val="24"/>
        </w:rPr>
        <w:t xml:space="preserve"> рассчита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3 года обучения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6 часов занятий в неделю)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занятия с детьми разного возраста (6-16 лет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хореографическом объединении «Ритмы сердца» проходит в соответствии с возрастными психологическими возможностями и особенностями детей, что предполагает возможную необходимую коррекцию времени и режима занятий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программе хореографического объединения представлены разделы, где основным предметом является хореография, а также  традиционные виды упражнений и креативная гимнастика. Основным методом обучения по данной программе является игровой, который придаё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 и творческих способностей обучающихся.</w:t>
      </w:r>
    </w:p>
    <w:p>
      <w:pPr>
        <w:pStyle w:val="TextBody"/>
        <w:ind w:firstLine="540"/>
        <w:rPr/>
      </w:pPr>
      <w:r>
        <w:rPr>
          <w:sz w:val="24"/>
          <w:szCs w:val="24"/>
          <w:u w:val="single"/>
        </w:rPr>
        <w:t>Основной 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является содействие всестороннему развитию личности обучающегося посредством   хореографии. Предполагается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что  освоение основных разделов программы поможет  естественному  развитию  организма  обучающегося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морфологическому и функциональному совершенствованию его отдельных органов и систем. Обучение по данной программе создаёт необходимый двигательный режим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положительный психологический настрой,</w:t>
      </w:r>
      <w:r>
        <w:rPr>
          <w:sz w:val="24"/>
          <w:szCs w:val="24"/>
          <w:lang w:val="ru-RU" w:eastAsia="ru-RU"/>
        </w:rPr>
        <w:t xml:space="preserve"> высокий</w:t>
      </w:r>
      <w:r>
        <w:rPr>
          <w:sz w:val="24"/>
          <w:szCs w:val="24"/>
        </w:rPr>
        <w:t xml:space="preserve"> уровень занятий, что способствует укреплени</w:t>
      </w:r>
      <w:r>
        <w:rPr>
          <w:sz w:val="24"/>
          <w:szCs w:val="24"/>
          <w:lang w:val="ru-RU" w:eastAsia="ru-RU"/>
        </w:rPr>
        <w:t>ю здоровья обучающегося, его физическому и умственному развитию.</w:t>
      </w:r>
    </w:p>
    <w:p>
      <w:pPr>
        <w:pStyle w:val="TextBody"/>
        <w:ind w:left="9" w:firstLine="558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Ожидаемые результаты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1287" w:hanging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репление физического здоровья обучающихся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изических качеств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редставления о хореографии, знание азов танца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1287" w:hanging="72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итание эстетического вкуса и системы ценностных ориентиров.</w:t>
      </w:r>
    </w:p>
    <w:p>
      <w:pPr>
        <w:pStyle w:val="TextBody"/>
        <w:ind w:left="9" w:firstLine="55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зволяет развить индивидуальные творческие способности детей, расширить полученные знания и приобрести исполнительские навыки.</w:t>
      </w:r>
    </w:p>
    <w:p>
      <w:pPr>
        <w:pStyle w:val="TextBody"/>
        <w:ind w:left="9" w:firstLine="558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color w:val="C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грамма «Хореография», </w:t>
      </w:r>
      <w:r>
        <w:rPr>
          <w:rFonts w:cs="Times New Roman" w:ascii="Times New Roman" w:hAnsi="Times New Roman"/>
          <w:sz w:val="24"/>
        </w:rPr>
        <w:t>разработан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рганизации внеурочной школьной деятельности в начальных и кадетских классах ОУ города. Данная программа </w:t>
      </w:r>
      <w:r>
        <w:rPr>
          <w:rFonts w:cs="Times New Roman" w:ascii="Times New Roman" w:hAnsi="Times New Roman"/>
          <w:sz w:val="24"/>
          <w:szCs w:val="24"/>
        </w:rPr>
        <w:t>ориентирована соответственно на детей в возрасте 7-10 лет (1-4 классы) и 11-17 лет (5-10 классы) и рассчитана на 36 часов в год, исходя из учебной нагрузк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 или 3 часа в неделю на протяжении одного учебного года. </w:t>
      </w:r>
    </w:p>
    <w:p>
      <w:pPr>
        <w:pStyle w:val="TextBody"/>
        <w:ind w:firstLine="540"/>
        <w:rPr/>
      </w:pPr>
      <w:r>
        <w:rPr>
          <w:rStyle w:val="Style14"/>
          <w:sz w:val="24"/>
          <w:szCs w:val="24"/>
        </w:rPr>
        <w:t xml:space="preserve">Хореография является одной из массовых форм приобщения обучающихся к искусству, средством формирования эстетического вкуса у детей, эстетического восприятия и отзывчивости на прекрасное.  Именно поэтому предметом изучения данной программы является хореография. </w:t>
      </w:r>
    </w:p>
    <w:p>
      <w:pPr>
        <w:pStyle w:val="TextBody"/>
        <w:ind w:firstLine="540"/>
        <w:rPr/>
      </w:pPr>
      <w:r>
        <w:rPr>
          <w:sz w:val="24"/>
          <w:szCs w:val="24"/>
          <w:lang w:val="ru-RU" w:eastAsia="ru-RU"/>
        </w:rPr>
        <w:t xml:space="preserve">Программа </w:t>
      </w:r>
      <w:r>
        <w:rPr>
          <w:sz w:val="24"/>
          <w:szCs w:val="24"/>
        </w:rPr>
        <w:t xml:space="preserve">«Хореография» </w:t>
      </w:r>
      <w:r>
        <w:rPr>
          <w:sz w:val="24"/>
          <w:szCs w:val="24"/>
          <w:lang w:val="ru-RU" w:eastAsia="ru-RU"/>
        </w:rPr>
        <w:t xml:space="preserve">позволяет развивать индивидуальные творческие способности детей, накапливать опыт  в процессе воспитания хореографического искусства, традиционных форм  танца, развивать полученные знания и исполнительские навыки. </w:t>
      </w:r>
      <w:r>
        <w:rPr>
          <w:sz w:val="24"/>
          <w:szCs w:val="24"/>
        </w:rPr>
        <w:t xml:space="preserve">Стимулирующим фактором является участие детей в концертах, где и проявляются приобретённые навыки: умение держаться на сцене, донести заданный образ, соответствующий образу и характеру произведения, пластикой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репление физического здоровья обучающихся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физических качеств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редставления о хореографии, знание азов танца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rPr>
          <w:rFonts w:ascii="Ariac;Arial Narrow" w:hAnsi="Ariac;Arial Narrow" w:cs="Ariac;Arial Narrow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итание эстетического вкуса и системы ценностных ориентиров.</w:t>
      </w:r>
    </w:p>
    <w:p>
      <w:pPr>
        <w:pStyle w:val="TextBody"/>
        <w:tabs>
          <w:tab w:val="clear" w:pos="708"/>
          <w:tab w:val="left" w:pos="900" w:leader="none"/>
          <w:tab w:val="left" w:pos="9214" w:leader="none"/>
        </w:tabs>
        <w:ind w:firstLine="540"/>
        <w:rPr>
          <w:sz w:val="24"/>
          <w:szCs w:val="24"/>
        </w:rPr>
      </w:pPr>
      <w:r>
        <w:rPr>
          <w:rStyle w:val="Style14"/>
          <w:sz w:val="24"/>
          <w:szCs w:val="24"/>
        </w:rPr>
        <w:t>Хореографический коллектив - благоприятная среда для самореализации личности ребёнка, т.к в этих условиях дети могут раскрыть и проявить свои способности. Программа предусматривает не только развитие танцевальных способностей детей, но и ознакомление учащихся с правилами этикета (в частности танцевального), с основными жанрами хореографии и их направлениями, актёрским мастерство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4"/>
          <w:szCs w:val="24"/>
          <w:u w:val="single"/>
        </w:rPr>
        <w:t>Формы подведения</w:t>
      </w:r>
      <w:r>
        <w:rPr>
          <w:sz w:val="24"/>
          <w:szCs w:val="24"/>
        </w:rPr>
        <w:t xml:space="preserve"> итогов реализации образовательной программы: участие в концертной деятельности, фестивалях хореографии, кадетских балах.</w:t>
      </w:r>
    </w:p>
    <w:p>
      <w:pPr>
        <w:pStyle w:val="TextBody"/>
        <w:ind w:left="9" w:firstLine="5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" w:firstLine="558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Программа «Арт-класс» </w:t>
      </w:r>
      <w:r>
        <w:rPr>
          <w:sz w:val="24"/>
          <w:szCs w:val="24"/>
        </w:rPr>
        <w:t xml:space="preserve"> рассчитана на 3 года обучения и ориентирована на детей в возрасте 9-15 лет. </w:t>
      </w:r>
      <w:r>
        <w:rPr>
          <w:bCs/>
          <w:iCs/>
          <w:spacing w:val="-2"/>
          <w:sz w:val="24"/>
          <w:szCs w:val="24"/>
        </w:rPr>
        <w:t>Учебно-тематический план</w:t>
      </w:r>
      <w:r>
        <w:rPr>
          <w:b/>
          <w:bCs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здан из расчета 216 часов в </w:t>
      </w:r>
      <w:r>
        <w:rPr>
          <w:spacing w:val="3"/>
          <w:sz w:val="24"/>
          <w:szCs w:val="24"/>
        </w:rPr>
        <w:t xml:space="preserve">год (6 часов занятий в неделю). </w:t>
      </w:r>
      <w:r>
        <w:rPr>
          <w:sz w:val="24"/>
          <w:szCs w:val="24"/>
        </w:rPr>
        <w:t>Данная программа разработана для детей, не имеющих начальной подготовки в области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визуально-пространственного мышления обучаю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i/>
        </w:rPr>
        <w:t>Обучающие</w:t>
      </w:r>
      <w:r>
        <w:rPr>
          <w:rStyle w:val="Appleconvertedspace"/>
          <w:b/>
        </w:rPr>
        <w:t>,</w:t>
      </w:r>
      <w:r>
        <w:rPr>
          <w:rStyle w:val="Appleconvertedspace"/>
        </w:rPr>
        <w:t xml:space="preserve"> </w:t>
      </w:r>
      <w:r>
        <w:rPr/>
        <w:t>связанные с овладением детьми основ изобразительной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знакомство с жанрами изобразительного искус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знакомство с различными художественными материалами и техниками изобразите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владение основами перспективного построения фигур в зависимости от точки зр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приобретение умения грамотно строить композицию с выделением композиционного центра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i/>
        </w:rPr>
        <w:t>Развивающие</w:t>
      </w:r>
      <w:r>
        <w:rPr/>
        <w:t>, связанные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витие у детей чувственно-эмоциональных проявлений: внимания, памяти, фантазии, воображ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витие колористического ви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витие художественного вкуса, способности видеть и понимать прекрасно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улучшение моторики, пластичности, гибкости рук и точности глазомер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i/>
        </w:rPr>
        <w:t>Воспитательные</w:t>
      </w:r>
      <w:r>
        <w:rPr>
          <w:b/>
        </w:rPr>
        <w:t xml:space="preserve">, </w:t>
      </w:r>
      <w:r>
        <w:rPr/>
        <w:t xml:space="preserve">связанные с развитием личностных качеств обучающихся, содействующих освоению содержания программы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формирование у детей устойчивого интереса к искусству и занятиям художественным творчеств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формирование уважительного отношения к искусству разных стран и народ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воспитание терпения, воли, усидчивости, трудолюб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воспитание аккуратности;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воспитание чувства патриотизма и любви к родной приро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художественного творче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художественных материалов для творче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скус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композиц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декоративно-прикладного искус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одного творчества юга Росс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ародных росписей Росс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керам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вторских игрушек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вторская роспис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родный костю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материалы для художественного творч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композиционное реш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ом визир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ть идеи для творч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компози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альными материалами для народного творч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Городецкой роспис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илизовать предме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лин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авторскую кукл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менты авторской роспис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элементы елецкого народного костю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должны иметь навы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росписи по дере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риродным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ткан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ставления орнаментов средней сл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гли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д авторской кук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шитья и выши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Юный художник»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 года обучения и ориентирована на детей в возрасте 7-13 лет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 из расчета 216 часов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 (6 часов занятий в неделю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 для детей, не имеющих начальной подготовки в области изобразительного искусства, с целью повышения эстетического воспитания школьников и организации их внеурочной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u w:val="single"/>
        </w:rPr>
        <w:t>Концептуальные особенности программы:</w:t>
      </w:r>
      <w:r>
        <w:rPr>
          <w:b/>
        </w:rPr>
        <w:t xml:space="preserve"> </w:t>
      </w:r>
      <w:r>
        <w:rPr/>
        <w:t xml:space="preserve">познавать окружающий мир, видеть в нём красоту, формировать свои эстетические потребности, развивать художественные способност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бучение по данной программе строится на сочетании коллективных и индивидуальных форм работы, теоретических и практических занятий. Теоретический материал излагается в форме бесед и содержит сведения об истории развития различных видов искусств и народного художественного творчества. Основное время уделяется практическим занятиям. Предусмотрено посещение выставок и музеев с целью ознакомления обучающихся с красотой и богатством окружающего мира, а также воспитания интереса и любви к родной культуре и народу, любви к матери, родному очагу, любви к природе. </w:t>
      </w:r>
    </w:p>
    <w:p>
      <w:pPr>
        <w:pStyle w:val="Style18"/>
        <w:spacing w:before="0" w:after="0"/>
        <w:ind w:firstLine="567"/>
        <w:jc w:val="both"/>
        <w:rPr/>
      </w:pPr>
      <w:r>
        <w:rPr>
          <w:u w:val="single"/>
        </w:rPr>
        <w:t>Цель</w:t>
      </w:r>
      <w:r>
        <w:rPr>
          <w:b/>
        </w:rPr>
        <w:t xml:space="preserve">: </w:t>
      </w:r>
      <w:r>
        <w:rPr/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Appleconvertedspace"/>
          <w:u w:val="single"/>
        </w:rPr>
      </w:pPr>
      <w:r>
        <w:rPr>
          <w:b/>
          <w:i/>
        </w:rPr>
        <w:t>Обучающие</w:t>
      </w:r>
      <w:r>
        <w:rPr>
          <w:rStyle w:val="Appleconvertedspace"/>
        </w:rPr>
        <w:t>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знакомство с жанрами изобразительного искусства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знакомство с различными художественными материалами и техниками изобразительной деятель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овладение основами перспективного построения фигур в зависимости от точки зрен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приобретение умения грамотно строить композицию с выделением композиционного центра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</w:rPr>
        <w:t>Развивающие</w:t>
      </w:r>
      <w:r>
        <w:rPr/>
        <w:t>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у детей чувственно-эмоциональных проявлений: внимания, памяти, фантазии, воображен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колористического виден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художественного вкуса, способности видеть и понимать прекрасное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улучшение моторики, пластичности, гибкости рук и точности глазомера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Appleconvertedspace"/>
        </w:rPr>
      </w:pPr>
      <w:r>
        <w:rPr>
          <w:b/>
          <w:i/>
        </w:rPr>
        <w:t>Воспитательные</w:t>
      </w:r>
      <w:r>
        <w:rPr>
          <w:b/>
        </w:rPr>
        <w:t>: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ование у детей устойчивого интереса к искусству и занятиям художественным творчеством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искусству разных стран и народов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воспитание терпения, воли, усидчивости, трудолюб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воспитание аккурат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• </w:t>
      </w:r>
      <w:r>
        <w:rPr/>
        <w:t>воспитание чувства патриотизма и любви к родной природ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ы и жанры художественного творч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видности художественных материалов для творч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искус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цвет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ы и виды компози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на практике материалы для художественного творч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выбирать композиционное ре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ть методом виз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ировать идеи для творч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элементы Городецкой роспис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должны иметь навы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опис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у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дожественной росписи по дере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дровый потенци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2017-2018 учебном году в МАОУ ДО «Детский парк им. Б.Г. Лесюка» планируют </w:t>
      </w:r>
      <w:r>
        <w:rPr>
          <w:rFonts w:cs="Times New Roman" w:ascii="Times New Roman" w:hAnsi="Times New Roman"/>
          <w:sz w:val="24"/>
          <w:szCs w:val="24"/>
        </w:rPr>
        <w:t xml:space="preserve">работать 29 педагогических работни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них 12 человек – совместители)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(педагог дополнительного образования по внутреннему совместительству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е методическим отделом и учебным корпусом - 2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– 2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полнительного образования – 24 человека </w:t>
      </w:r>
      <w:r>
        <w:rPr>
          <w:rFonts w:cs="Times New Roman" w:ascii="Times New Roman" w:hAnsi="Times New Roman"/>
          <w:i/>
          <w:sz w:val="24"/>
          <w:szCs w:val="24"/>
        </w:rPr>
        <w:t>(3 педагога – в декретном отпуске и отпуске по уходу за ребенк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потенциа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ОУ ДО «Детский парк им. Б.Г. Лесюк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сделать следующие вывод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разования свидетельствует о преобладании в учреждении специалистов с высшим образованием (93 %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% от общего числа педагогических работников составляют женщин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их работников учреждения составляет 4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протяжении многих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  коллектив учреждения достаточно стабильный. Практически нет текучести кадров, что говорит о благожелательной и спокойной атмосфере, позволяющей сохранять высокую работоспособность педагогов. Но в то же время,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ОУ ДО «Детский парк им. Б.Г. Лесю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оследние 3 года наблюдается небольшой прирост молодых и вновь прибывших специали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едагогических работников, имеющ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– 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Архипова С.В., Богачева Н.В., Воронина К.С., Гнездилова Г.Б., Демина Г.В., Митько Н.А., Недбайлов О.Н., Сидорова М.В. и Фаустова Н.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педагог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cs="Times New Roman" w:ascii="Times New Roman" w:hAnsi="Times New Roman"/>
          <w:i/>
          <w:sz w:val="24"/>
          <w:szCs w:val="24"/>
        </w:rPr>
        <w:t>(Кузина М.В.)</w:t>
      </w:r>
      <w:r>
        <w:rPr>
          <w:rFonts w:cs="Times New Roman" w:ascii="Times New Roman" w:hAnsi="Times New Roman"/>
          <w:sz w:val="24"/>
          <w:szCs w:val="24"/>
        </w:rPr>
        <w:t xml:space="preserve"> имеет высшую квалификационную категорию. В связи с  тем, что более 50 % педагогов учреждения не аттестованы на высшую и первую квалификационные категории по должности «педагог дополнительного образования», в 2017-2018 учебном году необходимо активизировать работу педагогического состава учреждения по подаче заявлений на прохождение аттестации в данной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все педагогические работники учреждения обучаются на курсах повышения квалификации, что способствует повышению профессиональной компетенции педагогов, ориентации на саморазвитие, работу в режиме творческого поиска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12 по 23 сентября 2016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педагогических работников прошли профессиональную переподготовку в ГАУ ДПО ЛО «ИРО» на базе МБОУ СШ № 23 г.Ельца по теме «Организация деятельности педагогических работников системы дополнительного образования детей с учетом требований профессионального стандарта в условиях реализации ФГОС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объеме 72 часа. Педагог дополнительного образования Кузина Маргарита Викторовна в период </w:t>
      </w:r>
      <w:r>
        <w:rPr>
          <w:rFonts w:cs="Times New Roman" w:ascii="Times New Roman" w:hAnsi="Times New Roman"/>
          <w:i/>
          <w:sz w:val="24"/>
          <w:szCs w:val="24"/>
        </w:rPr>
        <w:t>с 21 по 23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в заочной форме прошла обучение в Образовательном Фонде «Талант и успех» по теме «Модель организации конкурса исследовательских и проектных работ школьников в регионе и технологии его экспертной поддержки» (72 часа). Руководитель отряда «ЮИД» Архипова Светлана Викторовн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 октябре месяце (с 24 по 31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 обучалась на курсах  ФГБОУ ВО «МГУТУ им. К.Г. Разумовского» (ПКУ) по теме «Подготовка отрядов ЮИД к муниципальному и региональному этапам всероссийского конкурса «Безопасное колесо» (72 часа), о чем получила свидетельство. Во втором полугодии 2016-2017 учебного года в апреле месяце </w:t>
      </w:r>
      <w:r>
        <w:rPr>
          <w:rFonts w:cs="Times New Roman" w:ascii="Times New Roman" w:hAnsi="Times New Roman"/>
          <w:i/>
          <w:sz w:val="24"/>
          <w:szCs w:val="24"/>
        </w:rPr>
        <w:t>(17.04-21.04.2017)</w:t>
      </w:r>
      <w:r>
        <w:rPr>
          <w:rFonts w:cs="Times New Roman" w:ascii="Times New Roman" w:hAnsi="Times New Roman"/>
          <w:sz w:val="24"/>
          <w:szCs w:val="24"/>
        </w:rPr>
        <w:t xml:space="preserve"> на базе ЕГУ им. И.А. Бунина три педагога дополнительного образования прошли курсовую переподготовку по теме «Воспитательно-образовательный процесс в поликультурном пространстве организации в условиях реализации ФГОС». В 2017-2018 учебном году планируется продолжать работу по повышению квалификации педагогических работников путём курсовой подготов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располагает хорошо подготовленными, опытными кадрами, среди которых много увлеченных, творческих педагогов, успешно и стабильно работающих в сфере образовани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ичностные достижения педагогов учреждения были отмечены почетными грамотами Управления образования и науки Липецкой области,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бразования администрации города Ельца и администрации города Ель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териально – техническое осна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оснащение образовательного процесса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АОУ ДО «Детский парк им. Б.Г. Лесю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ся согласно требованиям, предъявляемым к учреждениям дополнительного образования. Помещения для занятий и спортивные залы оборудованы необходимой мебелью и инвентарем, которые обновляются по мере необходимости, исходя из имеющихся возможностей учреждения. Параметры искусственного освещения кабинетов соответствуют гигиеническим нормам и обеспечивают нормальные условия для работы с детьми, естественное освещение имеется во всех помещениях. Работа объединений ведется не только на базе учреждения, н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семи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города: СШ № 1, 8, 10, 12, 23, 24 и лицея №5, согласно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77 от 06.12.2016 г. (серия 48Л01 № 000153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хническое оснащ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АОУ ДО «Детский парк им. Б.Г. Лесю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о копировальным и компьютерным оборудованием, аудио и видео  аппаратурой. </w:t>
      </w:r>
      <w:r>
        <w:rPr>
          <w:rFonts w:cs="Times New Roman" w:ascii="Times New Roman" w:hAnsi="Times New Roman"/>
          <w:bCs/>
          <w:sz w:val="24"/>
          <w:szCs w:val="24"/>
        </w:rPr>
        <w:t>На балансе учреждения имеются 9 единиц компьютерной техники, 3 принтера, видеопроектор и экр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мпьютерной базе имеются структурированные электронные папки с презентациями к ПС, к семинарам, к воспитательным мероприятиям и конкурсам различного вида, папки с работами участников традиционных краеведческой и экологической конференций, видеосюжеты и фильмы по каждому направлению деятельности. В работ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АОУ ДО «Детский парк им. Б.Г. Лесю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широко  используются возможности сети Интернет, имеется электронная почта, сай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ая оснащ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дарки «Таймень», лодки дюралюминиевые, спасательные жилеты, палатки, рюкзаки, карабины, веревка спортивная и альпинистская, жумары, коврики туристические, мешки спальные, страховочные системы, каски, котел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ёдра оцинкованные, таны, компасы, фонари, секундаме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окли, краеведческая литература и литература по эк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ы, мячи волейбольные и футбольные, перчатки и лапы боксерские, макевары, шингард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стюмы спортивные с логотипом «Россия. Липецкая область», майки и бейсболки с логотипом, кросс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нги, гири, маты гимнастические, шведская стенка, теннисный ст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ы, дорожные знаки, плакаты по ПДД, парадная форма для юных инспекторов дви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олы, купальники, костюмы для выступления, зеркала, стан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атические винтовки, спортивный инвентарь, фор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C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МАОУ ДО «Детский парк им. Б.Г. Лесюка» созданы необходимые условия для развития и воспитания творческой личности ребенка с учетом его способностей и интересов,  развития мышления, индивидуальности. МАОУ ДО «Детский парк им. Б.Г. Лесюка» реализует образовательные общеразвивающие программы дополнительного образования, которые соответствуют обязательному образовательному миним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укрепление материально-технической базы. Однако, в условиях современности техническое оснащение учреждения требует постоянного обновления и совершенствования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2">
    <w:lvl w:ilvl="0"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32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2:00Z</dcterms:created>
  <dc:creator>Валентина</dc:creator>
  <dc:description/>
  <cp:keywords/>
  <dc:language>en-US</dc:language>
  <cp:lastModifiedBy>www.PHILka.RU</cp:lastModifiedBy>
  <cp:lastPrinted>2011-12-13T14:07:00Z</cp:lastPrinted>
  <dcterms:modified xsi:type="dcterms:W3CDTF">2018-09-30T17:55:00Z</dcterms:modified>
  <cp:revision>144</cp:revision>
  <dc:subject/>
  <dc:title>Муниципальное образовательное учреждение дополнительного образования детей детский (юношеский) центр </dc:title>
</cp:coreProperties>
</file>