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Соревнования по мини-футболу среди обучающихся образовательных организаций на кубок МАОУ ДО «Детский парк им. Б.Г. Лесюк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4540</wp:posOffset>
            </wp:positionH>
            <wp:positionV relativeFrom="paragraph">
              <wp:posOffset>-6985</wp:posOffset>
            </wp:positionV>
            <wp:extent cx="273304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городских мероприятий МАОУ ДО «Детский парк им. Б.Г. Лесюка», с целью пропаганды здорового образа жизни, комплексного решения проблем двигательной активности и укрепления здоровья детей, </w:t>
      </w:r>
      <w:r>
        <w:rPr>
          <w:b/>
          <w:sz w:val="28"/>
          <w:szCs w:val="28"/>
        </w:rPr>
        <w:t xml:space="preserve">30 сентября 2016 г. </w:t>
      </w:r>
      <w:r>
        <w:rPr>
          <w:sz w:val="28"/>
          <w:szCs w:val="28"/>
        </w:rPr>
        <w:t>на футбольном поле МБОУ лицея №5 были проведены городские соревнования по мини-футболу среди обучающихся образовательных организаций на кубок МАОУ ДО «Детский парк им. Б.Г. Лесюка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ревнованиях приняли участие 13 команд из 8 образовательных учреждений: МБОУ СШ № 1 им. М.М. Пришвина, МБОУ лицей № 5, МБОУ «СШ № 10 с УИОП», МБОУ «СШ №15 г. Ельца», МБОУ СШ № 23 г. Ельца, НУ ОО «Школа «Развитие», МАОУ ДО «Детский парк им. Б.Г. Лесюка», МБОУ ДО «Дом пионеров и школьников города Ельца». Соревнования проводились по двум возрастным группам: 6 команд младшей возрастной группы (10-12 лет) и 7 команд старшей возрастной группы (13-15 лет).  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160020</wp:posOffset>
            </wp:positionV>
            <wp:extent cx="2725420" cy="204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младшей возрастной группе одержала победу команда МБОУ «СШ № 10 с УИОП» ( руководитель – Мешков Ю.В.) Второе место  заняла команда МБОУ СШ № 1 им. М.М. Пришвина (руководитель Почашева И.М.). Третье место заняла команда МБОУ «ОШ № 15 г. Ельца» (руководитель Баранова Е.Ю.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918845</wp:posOffset>
            </wp:positionV>
            <wp:extent cx="2562860" cy="1922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таршей возрастной группе  одержала победу команда МБОУ «СШ №15 г. Ельца» под руководством Баранова В.П. Второе место заняла команда МБОУ лицея № 5 под руководством Недбайлова О.Н. Третье место – команда МАОУ ДО «Детский парк им. Б.Г. Лесюка» под руководством Почашевой И.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ы, занявшие вторые и третьи места, были награждены грамотами, а командам-победителям по старшей и младшей возрастным группам  вручены переходящие кубки  от организатора соревнований  и грамо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5:00Z</dcterms:created>
  <dc:creator>Admin</dc:creator>
  <dc:description/>
  <cp:keywords/>
  <dc:language>en-US</dc:language>
  <cp:lastModifiedBy>www.PHILka.RU</cp:lastModifiedBy>
  <dcterms:modified xsi:type="dcterms:W3CDTF">2016-10-11T12:24:00Z</dcterms:modified>
  <cp:revision>6</cp:revision>
  <dc:subject/>
  <dc:title/>
</cp:coreProperties>
</file>