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Участие воспитанников отряда ЮИД города Ельца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в Европейском образовательном конкурсе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по изучению Правил дорожного движения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9570</wp:posOffset>
            </wp:positionH>
            <wp:positionV relativeFrom="paragraph">
              <wp:posOffset>922020</wp:posOffset>
            </wp:positionV>
            <wp:extent cx="212661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Всероссийского конкурса юных инспекторов движения «Безопасное колесо», проходившего в нынешнем 2016 году во Всероссийском детском центре «Океан» (г. Владивосток) в период с 1 по 8 июня, сборная команда Липецкой области заняла 2 место среди 85 регионов Российской Федерац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а Липецкой области  была удостоена права представлять Российскую Федерацию на Европейском образовательном конкурсе по изучению Правил дорожного движения. Так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в период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shd w:fill="FFFFFF" w:val="clear"/>
        </w:rPr>
        <w:t>с 22 по 25 сентября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Чехии (г. Усти-над-Лаб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ходи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вропейский образовательный конкурс по изучению Правил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 котором команда липецких юидовцев вместе с командой Татарстана представляла Россию. В составе сборн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упа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школьники из Ель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ховский Артём, Черкасова Юлия (МБОУ лицей № 5), Корнукова Мария (МБОУ «Гимназия № 97 г. Ельц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в состязаниях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3 команд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 участников: 11-12 лет. Соревнования включали в себя практические и теоретические этапы. Юные инспекторы дорожного движения  боролись за звание лучших, демонстрируя  фигурное вождение велосипеда, участвуя в конкурсах на знание правил дорожного движения, основ оказания первой помощи и правил безопасности жизнедеятельности, а также анализировали  реальные дорожные ситуации, выполняли творческие задания. Команда Липецкой области заня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место в творческом конкурсе  и 1 место в конкурсе «Фотогра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е место в общем зачёте Европейского образовательного конкурса заняла команда Латвии.  Российская Федерация  (команда Республики Татарстан) –  второе место. Бронзовым призером стала команда Чешской Республики. Команда Липец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руководств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едагога МАОУ ДО «Детский парк им. Б.Г. Лесюка»Архиповой Светланы Викторов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л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ое ме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Candara" w:ascii="Candara" w:hAnsi="Candara"/>
          <w:color w:val="686A69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условно, это очень высокий результат на Европейских соревнованиях, который  свидетельствует о прочно сложившейся системе работы в  городе Ельце в деле организации результативной работы по воспитанию законопослушных участников дорожного движения. </w:t>
      </w:r>
    </w:p>
    <w:p>
      <w:pPr>
        <w:pStyle w:val="P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60960</wp:posOffset>
            </wp:positionV>
            <wp:extent cx="2895600" cy="16230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posOffset>60960</wp:posOffset>
            </wp:positionV>
            <wp:extent cx="2778760" cy="1560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4770</wp:posOffset>
            </wp:positionH>
            <wp:positionV relativeFrom="paragraph">
              <wp:posOffset>60960</wp:posOffset>
            </wp:positionV>
            <wp:extent cx="2720975" cy="1530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8:00Z</dcterms:created>
  <dc:creator>Admin</dc:creator>
  <dc:description/>
  <cp:keywords/>
  <dc:language>en-US</dc:language>
  <cp:lastModifiedBy>www.PHILka.RU</cp:lastModifiedBy>
  <dcterms:modified xsi:type="dcterms:W3CDTF">2016-10-04T13:40:00Z</dcterms:modified>
  <cp:revision>10</cp:revision>
  <dc:subject/>
  <dc:title/>
</cp:coreProperties>
</file>