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Городской конкурс юных инспекторов движения «Безопасное колесо- 2019»</w:t>
      </w:r>
    </w:p>
    <w:p>
      <w:pPr>
        <w:pStyle w:val="Normal"/>
        <w:tabs>
          <w:tab w:val="clear" w:pos="708"/>
          <w:tab w:val="left" w:pos="360" w:leader="none"/>
        </w:tabs>
        <w:ind w:right="3415" w:firstLine="5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3402" w:firstLine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960</wp:posOffset>
            </wp:positionH>
            <wp:positionV relativeFrom="paragraph">
              <wp:posOffset>69215</wp:posOffset>
            </wp:positionV>
            <wp:extent cx="19843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 марта 2019 года</w:t>
      </w:r>
      <w:r>
        <w:rPr/>
        <w:t xml:space="preserve"> под руководством управления образования администрации городского округа город Елец и ОГИБДД ОМВД России по городу Ельцу, в соответствии с календарным планом проведения совместных массовых городских мероприятий, </w:t>
      </w:r>
      <w:r>
        <w:rPr>
          <w:i/>
          <w:u w:val="single"/>
        </w:rPr>
        <w:t>на базе МБОУ «Лицей  № 5 г. Ельца»</w:t>
      </w:r>
      <w:r>
        <w:rPr/>
        <w:t xml:space="preserve"> состоялся </w:t>
      </w:r>
      <w:r>
        <w:rPr>
          <w:b/>
        </w:rPr>
        <w:t xml:space="preserve">городской конкурс юных инспекторов движения «Безопасное колесо - 2019».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3402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960</wp:posOffset>
            </wp:positionH>
            <wp:positionV relativeFrom="paragraph">
              <wp:posOffset>522605</wp:posOffset>
            </wp:positionV>
            <wp:extent cx="1984375" cy="148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адиционный конкурс, направленный на сокращение детского дорожно-транспортного травматизма, ежегодно организуется  по инициативе </w:t>
      </w:r>
      <w:r>
        <w:rPr>
          <w:i/>
          <w:u w:val="single"/>
        </w:rPr>
        <w:t>МАОУ ДО «Детский парк им. Б.Г. Лесюка»</w:t>
      </w:r>
      <w:r>
        <w:rPr/>
        <w:t xml:space="preserve"> и проводи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реализации мероприятий областной целевой программы «Обеспечение безопасности дорожного движения в Липецкой области на 2013-2020 годы», а также с целью пропаганды безопасности дорожного движения среди обучающихся образовательных учреждений города Ельц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3402" w:firstLine="540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960</wp:posOffset>
            </wp:positionH>
            <wp:positionV relativeFrom="paragraph">
              <wp:posOffset>716915</wp:posOffset>
            </wp:positionV>
            <wp:extent cx="1984375" cy="148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городском  конкурсе ЮИД «Безопасное колесо - 2019» приняли участие делегации из десяти общеобразовательных организаций города Ельца: МБОУ СШ № 1 им. М.М. Пришвина, МБОУ «Лицей № 5 г. Ельца», МБОУ «СШ № 8 г. Ельца», МБОУ «СШ № 10 с УИОП», МБОУ «Гимназия № 11 г. Ельца», МАОУ «СШ № 12 г. Ельца», МБОУ «ОШ № 15 г. Ельца», МБОУ «ОШ № 17 им. Т.Н. Хренникова», МБОУ СШ № 23 г. Ельца, МБОУ «Гимназия № 97 г. Ельца», и две гостевые команды из соседних районов: МБОУ СОШ п. Солидарность (Елецкий муниципальный район), МБОУ лицей с. Долгоруково (Долгоруковский муниципальный район). В общей сложности в городском конкурсе юных инспекторов движения </w:t>
      </w:r>
      <w:r>
        <w:rPr>
          <w:u w:val="single"/>
        </w:rPr>
        <w:t>приняло участие</w:t>
      </w:r>
      <w:r>
        <w:rPr/>
        <w:t xml:space="preserve"> </w:t>
      </w:r>
      <w:r>
        <w:rPr>
          <w:b/>
        </w:rPr>
        <w:t>50 школьников</w:t>
      </w:r>
      <w:r>
        <w:rPr/>
        <w:t>. Каждая команда состояла из двух мальчиков и двух девочек в возрасте 11-12 лет (2007-2008-2009 гг.р.)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5" w:firstLine="540"/>
        <w:jc w:val="both"/>
        <w:rPr/>
      </w:pPr>
      <w:r>
        <w:rPr/>
        <w:t>Умение владеть дорожным велосипедом ЮИД-овцы показали на конкурсе «Фигурное вождение велосипеда».  Теоретические знания конкурсантов проверялись на двух эта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9355" w:leader="none"/>
        </w:tabs>
        <w:ind w:left="0" w:right="-5" w:firstLine="540"/>
        <w:jc w:val="both"/>
        <w:rPr/>
      </w:pPr>
      <w:r>
        <w:rPr/>
        <w:t>«Основы оказания доврачебной помощи», где юные велосипедисты демонстрировали знания содержания автомобильной аптечки и приемов оказания доврачеб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9355" w:leader="none"/>
        </w:tabs>
        <w:ind w:left="0" w:right="-5" w:firstLine="540"/>
        <w:jc w:val="both"/>
        <w:rPr/>
      </w:pPr>
      <w:r>
        <w:rPr/>
        <w:t>«Правила дорожного движения», на котором школьники, в соответствии с правилами, распределяли по группам дорожные знаки, определяли нарушителей ПДД на предложенных картинках, показывали знания в очередности проезда перекрестка транспортными средствам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9355" w:leader="none"/>
        </w:tabs>
        <w:ind w:right="-5" w:firstLine="540"/>
        <w:jc w:val="both"/>
        <w:rPr/>
      </w:pPr>
      <w:r>
        <w:rPr/>
        <w:t>Победителями и призерами в</w:t>
      </w:r>
      <w:r>
        <w:rPr>
          <w:b/>
        </w:rPr>
        <w:t xml:space="preserve"> личном первенстве</w:t>
      </w:r>
      <w:r>
        <w:rPr/>
        <w:t xml:space="preserve"> городского конкурса «Безопасное колесо-2019» стал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i/>
          <w:u w:val="single"/>
        </w:rPr>
        <w:t>среди девочек</w:t>
      </w:r>
      <w:r>
        <w:rPr>
          <w:b/>
        </w:rPr>
        <w:t>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 xml:space="preserve">                 </w:t>
      </w:r>
      <w:r>
        <w:rPr/>
        <w:t>1 место – Пешехонова Елена (МБОУ «Лицей № 5 г. Ельца»),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 xml:space="preserve">                 </w:t>
      </w:r>
      <w:r>
        <w:rPr/>
        <w:t>2 место – Горланова Елизавета (МБОУ «Лицей № 5 г. Ельца»),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 xml:space="preserve">                 </w:t>
      </w:r>
      <w:r>
        <w:rPr/>
        <w:t>3 место – Лазарева Арина (МБОУ «СШ № 10 с УИОП»),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>
          <w:i/>
          <w:u w:val="single"/>
        </w:rPr>
        <w:t>среди мальчиков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 xml:space="preserve">       </w:t>
      </w:r>
      <w:r>
        <w:rPr/>
        <w:t>1 место – Шишков Дмитрий (МБОУ «Лицей № 5 г. Ельца»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 xml:space="preserve">       </w:t>
      </w:r>
      <w:r>
        <w:rPr/>
        <w:t>2 место – Демин Дмитрий (МБОУ «Лицей № 5 г. Ельца»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 xml:space="preserve">       </w:t>
      </w:r>
      <w:r>
        <w:rPr/>
        <w:t>3 место – Михалев Игорь (МБОУ «СШ № 10 с УИОП»)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 xml:space="preserve">По итогам </w:t>
      </w:r>
      <w:r>
        <w:rPr>
          <w:b/>
        </w:rPr>
        <w:t>городского конкурса</w:t>
      </w:r>
      <w:r>
        <w:rPr/>
        <w:t xml:space="preserve"> юных инспекторов движения </w:t>
      </w:r>
      <w:r>
        <w:rPr>
          <w:b/>
        </w:rPr>
        <w:t xml:space="preserve">«Безопасное колесо - 2019» </w:t>
      </w:r>
      <w:r>
        <w:rPr>
          <w:i/>
          <w:u w:val="single"/>
        </w:rPr>
        <w:t>жюри определило победителей и призёров</w:t>
      </w:r>
      <w:r>
        <w:rPr/>
        <w:t xml:space="preserve"> </w:t>
      </w:r>
      <w:r>
        <w:rPr>
          <w:b/>
        </w:rPr>
        <w:t>в общекомандном зачете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b/>
        </w:rPr>
        <w:t>1 место</w:t>
      </w:r>
      <w:r>
        <w:rPr/>
        <w:t xml:space="preserve"> – МБОУ «Лицей № 5 г. Ельца»,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/>
      </w:pPr>
      <w:r>
        <w:rPr>
          <w:b/>
        </w:rPr>
        <w:t>2 место</w:t>
      </w:r>
      <w:r>
        <w:rPr/>
        <w:t xml:space="preserve"> – МБОУ «СШ № 10 с УИОП»,</w:t>
      </w:r>
    </w:p>
    <w:p>
      <w:pPr>
        <w:pStyle w:val="Normal"/>
        <w:tabs>
          <w:tab w:val="clear" w:pos="708"/>
          <w:tab w:val="left" w:pos="1080" w:leader="none"/>
        </w:tabs>
        <w:ind w:left="708" w:firstLine="372"/>
        <w:jc w:val="both"/>
        <w:rPr/>
      </w:pPr>
      <w:r>
        <w:rPr>
          <w:b/>
        </w:rPr>
        <w:t>3 место</w:t>
      </w:r>
      <w:r>
        <w:rPr/>
        <w:t xml:space="preserve"> – МАОУ «СШ № 12 г. Ельца».</w:t>
      </w:r>
    </w:p>
    <w:p>
      <w:pPr>
        <w:pStyle w:val="Normal"/>
        <w:tabs>
          <w:tab w:val="clear" w:pos="708"/>
          <w:tab w:val="left" w:pos="6300" w:leader="none"/>
          <w:tab w:val="left" w:pos="10205" w:leader="none"/>
        </w:tabs>
        <w:ind w:right="-1" w:firstLine="540"/>
        <w:jc w:val="both"/>
        <w:rPr/>
      </w:pPr>
      <w:r>
        <w:rPr/>
        <w:t xml:space="preserve">Обучающиеся, показавшие в  конкурсе лучшие результаты, будут защищать честь города Ельца на </w:t>
      </w:r>
      <w:r>
        <w:rPr>
          <w:b/>
        </w:rPr>
        <w:t xml:space="preserve">областных соревнованиях юных инспекторов движения «Безопасное колесо». 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9:00Z</dcterms:created>
  <dc:creator>Валентина</dc:creator>
  <dc:description/>
  <cp:keywords/>
  <dc:language>en-US</dc:language>
  <cp:lastModifiedBy>Admin</cp:lastModifiedBy>
  <cp:lastPrinted>2015-03-24T13:49:00Z</cp:lastPrinted>
  <dcterms:modified xsi:type="dcterms:W3CDTF">2019-03-04T13:39:00Z</dcterms:modified>
  <cp:revision>10</cp:revision>
  <dc:subject/>
  <dc:title>Городской конкурс юных инспекторов движения «Безопасное колесо- 2013»</dc:title>
</cp:coreProperties>
</file>