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бластная олимпиада школьников 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 основам безопасности дорожного движения «Дорожная азбука-2018»</w:t>
      </w:r>
    </w:p>
    <w:p>
      <w:pPr>
        <w:pStyle w:val="Style16"/>
        <w:shd w:fill="FCFEFF" w:val="clear"/>
        <w:spacing w:before="0" w:after="0"/>
        <w:textAlignment w:val="baseline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Style16"/>
        <w:shd w:fill="FCFEFF" w:val="clear"/>
        <w:spacing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2545</wp:posOffset>
            </wp:positionV>
            <wp:extent cx="302895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рамках реализации государственной программы «Обеспечение общественной безопасности населения и территории Липецкой области», с целью сокращения детского дорожно-транспортного травматизма и повышения интереса школьников к углубленному изучению основ дорож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езопасност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1 февраля на базе детского технопарка «Кванториум» проходил 1 тур областного финала акции школьников по основам безопасности дорожного движения «Дорожная азбука». Среди 147 обучающихся 5-11 классов Липецкой области, распределенных в 21 команду, определялись лучшие знатоки правил дорожного движения, оказания первой медицинской помощи, истории Госавтоинспекции и ЮИДовского движения.</w:t>
      </w:r>
    </w:p>
    <w:p>
      <w:pPr>
        <w:pStyle w:val="Style16"/>
        <w:shd w:fill="FCFE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Олимпиадные задания были представлены в форме теста, на решение которого отводилось 20 минут. Значительное внимание уделялось целому ряду дорожных факторов риска, особенно, взаимоотношениям пешеходов и водителей, правилам поведения на пешеходных переходах, а также проблематике использования световозвращающих элементов.</w:t>
      </w:r>
    </w:p>
    <w:p>
      <w:pPr>
        <w:pStyle w:val="Style16"/>
        <w:shd w:fill="FCFE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Кроме того, старшеклассникам была предоставлена возможность пройти тестирование по экзаменационным билетам на право управления транспортными средствами категории «А» и «В».</w:t>
      </w:r>
    </w:p>
    <w:p>
      <w:pPr>
        <w:pStyle w:val="Style16"/>
        <w:shd w:fill="FCFE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осле сложных испытаний всех участников ждала занимательная экскурсия в Квант-музе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333333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1 туре областной олимпиады школьников по основам дорожной безопасности «Дорожная азбука» приняли участие обучающиеся объединения «ЮИД» МАОУ ДО «Детский парк им. Б.Г. Лесюка», руководитель Архипова Светлана Викторовна, в следующем составе:</w:t>
      </w:r>
    </w:p>
    <w:p>
      <w:pPr>
        <w:pStyle w:val="21"/>
        <w:spacing w:lineRule="auto" w:line="240" w:before="0" w:after="0"/>
        <w:ind w:left="0" w:right="99" w:firstLine="540"/>
        <w:jc w:val="both"/>
        <w:rPr/>
      </w:pPr>
      <w:r>
        <w:rPr>
          <w:color w:val="000000"/>
        </w:rPr>
        <w:t xml:space="preserve">Ахромеев Николай </w:t>
      </w:r>
      <w:r>
        <w:rPr/>
        <w:t>–</w:t>
      </w:r>
      <w:r>
        <w:rPr>
          <w:color w:val="000000"/>
        </w:rPr>
        <w:t xml:space="preserve"> </w:t>
      </w:r>
      <w:r>
        <w:rPr/>
        <w:t>учащийся 5 класса МБОУ «Лицей № 5 г. Ельца»,</w:t>
      </w:r>
    </w:p>
    <w:p>
      <w:pPr>
        <w:pStyle w:val="21"/>
        <w:spacing w:lineRule="auto" w:line="240" w:before="0" w:after="0"/>
        <w:ind w:left="0" w:right="99" w:firstLine="540"/>
        <w:jc w:val="both"/>
        <w:rPr/>
      </w:pPr>
      <w:r>
        <w:rPr/>
        <w:t>Боева Мария – учащаяся 6 класса «Лицей № 5 г. Ельца»,</w:t>
      </w:r>
    </w:p>
    <w:p>
      <w:pPr>
        <w:pStyle w:val="21"/>
        <w:spacing w:lineRule="auto" w:line="240" w:before="0" w:after="0"/>
        <w:ind w:left="0" w:right="99" w:firstLine="540"/>
        <w:jc w:val="both"/>
        <w:rPr/>
      </w:pPr>
      <w:r>
        <w:rPr/>
        <w:t>Корнукова Мария – учащаяся  7 класса МБОУ «Гимназия № 97 г. Ельца»,</w:t>
      </w:r>
    </w:p>
    <w:p>
      <w:pPr>
        <w:pStyle w:val="21"/>
        <w:spacing w:lineRule="auto" w:line="240" w:before="0" w:after="0"/>
        <w:ind w:left="0" w:right="99" w:firstLine="540"/>
        <w:jc w:val="both"/>
        <w:rPr/>
      </w:pPr>
      <w:r>
        <w:rPr/>
        <w:t>Боева Виктория – учащаяся 8 класса МБОУ «Лицей № 5 г. Ельца»,</w:t>
      </w:r>
    </w:p>
    <w:p>
      <w:pPr>
        <w:pStyle w:val="21"/>
        <w:spacing w:lineRule="auto" w:line="240" w:before="0" w:after="0"/>
        <w:ind w:left="0" w:right="99" w:firstLine="540"/>
        <w:jc w:val="both"/>
        <w:rPr/>
      </w:pPr>
      <w:r>
        <w:rPr/>
        <w:t>Ворошилова Татьяна – учащаяся 9 класса МБОУ СШ № 1 им. М.М. Пришвина,</w:t>
      </w:r>
    </w:p>
    <w:p>
      <w:pPr>
        <w:pStyle w:val="21"/>
        <w:spacing w:lineRule="auto" w:line="240" w:before="0" w:after="0"/>
        <w:ind w:left="0" w:right="99" w:firstLine="540"/>
        <w:jc w:val="both"/>
        <w:rPr>
          <w:color w:val="333333"/>
        </w:rPr>
      </w:pPr>
      <w:r>
        <w:rPr/>
        <w:t>Овсянников Владислав – учащийся 10 класса МБОУ «СШ № 24 г. Ельца»,</w:t>
      </w:r>
    </w:p>
    <w:p>
      <w:pPr>
        <w:pStyle w:val="21"/>
        <w:spacing w:lineRule="auto" w:line="240" w:before="0" w:after="0"/>
        <w:ind w:left="0" w:right="99" w:firstLine="540"/>
        <w:jc w:val="both"/>
        <w:rPr/>
      </w:pPr>
      <w:r>
        <w:rPr/>
        <w:t>Гадюков Данила – учащийся 11 класса МБОУ СШ № 23 г. Ель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бята достойно выступили и прошли во 2 тур областной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ов по основам дорожной безопасности «Дорожная азбука», который проходил 9 февраля 2018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 тура областной олимпиады ельчане заняли следующие мес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       1 место – Корнукова Мария</w:t>
        <w:br/>
        <w:t xml:space="preserve">         </w:t>
        <w:tab/>
        <w:t xml:space="preserve">                   1 место – Ворошилова Татья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180340</wp:posOffset>
            </wp:positionV>
            <wp:extent cx="3120390" cy="23317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– Ахромеев Николай </w:t>
        <w:br/>
        <w:t xml:space="preserve">        </w:t>
        <w:tab/>
        <w:t xml:space="preserve">                   2 место – Боева Мария </w:t>
        <w:br/>
        <w:t xml:space="preserve">         </w:t>
        <w:tab/>
        <w:t xml:space="preserve">                   3 место – Боева Виктория </w:t>
        <w:br/>
        <w:t xml:space="preserve">                  </w:t>
        <w:tab/>
        <w:t xml:space="preserve">       3 место – Гадюков Данил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марта 2018 г. на базе УГИБДД УМВД России по Липецкой области проходила церемония награждения победителей и призеров областной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ов по основам дорожной безопасности «Дорожная азбука»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4:00Z</dcterms:created>
  <dc:creator>Admin</dc:creator>
  <dc:description/>
  <dc:language>en-US</dc:language>
  <cp:lastModifiedBy>Admin</cp:lastModifiedBy>
  <dcterms:modified xsi:type="dcterms:W3CDTF">2018-03-15T06:44:00Z</dcterms:modified>
  <cp:revision>2</cp:revision>
  <dc:subject/>
  <dc:title/>
</cp:coreProperties>
</file>