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сероссийский интерактивный он-лайн квес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«БЕЗОПАСНАЯ ДОРОГА ДЕТЯ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93345</wp:posOffset>
            </wp:positionV>
            <wp:extent cx="2825115" cy="2779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4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тряда «ЮИД» под руководством Архиповой Светланы Викторовны приняли участие во Всероссийском он-лайн квесте «Безопасная дорога детям», который проходил на базе МБОУ «Лицей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ьца».</w:t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Основная цель игры: побудить детей изучать, уважать и соблюдать правила дорожного движения, стремиться быть грамотными и  дисциплинированными участниками дорожного дви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ЮИДовцы города Ельца соревновались в онлайн-режиме с командой из п. Решетиха Нижегородской обла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F2428"/>
          <w:sz w:val="28"/>
          <w:szCs w:val="28"/>
        </w:rPr>
      </w:pPr>
      <w:r>
        <w:rPr>
          <w:color w:val="1F2428"/>
          <w:sz w:val="28"/>
          <w:szCs w:val="28"/>
        </w:rPr>
        <w:t>В ходе квест-игры участники последовательно выполняли задания на каждой из 11 станций. Правильно выполненное задание давало возможность команде получить ключ-подсказку к следующей станции.</w:t>
      </w:r>
      <w:r>
        <w:rPr>
          <w:rFonts w:cs="PT Sans;Times New Roman" w:ascii="PT Sans;Times New Roman" w:hAnsi="PT Sans;Times New Roman"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маршрутной карте участники отмечали стрелками путь своего следования к финалу. Так, например, на стации «Верю – не верю» участники находили несуществующие группы дорожных знаков, а на станции «Пассажиры» участники должны были разместиться в автомобиле согласно возрасту и особенностям перевозки в транспортном средстве. Очень интересной была станция «Стань заметным», где ребята размещали световозвращающие элементы на одежде друг друг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F2428"/>
          <w:sz w:val="28"/>
          <w:szCs w:val="28"/>
        </w:rPr>
      </w:pPr>
      <w:r>
        <w:rPr>
          <w:color w:val="1F2428"/>
          <w:sz w:val="28"/>
          <w:szCs w:val="28"/>
        </w:rPr>
        <w:t xml:space="preserve">Финалом игры стало селфи команды-участницы с собранным по заданию хэштегом </w:t>
      </w:r>
      <w:r>
        <w:rPr>
          <w:b/>
          <w:color w:val="1F2428"/>
          <w:sz w:val="28"/>
          <w:szCs w:val="28"/>
        </w:rPr>
        <w:t xml:space="preserve">#БезопаснаяДорогаДетям, </w:t>
      </w:r>
      <w:r>
        <w:rPr>
          <w:color w:val="1F2428"/>
          <w:sz w:val="28"/>
          <w:szCs w:val="28"/>
        </w:rPr>
        <w:t>который необходимо было отправить на номер WhatsApp, указанный в требованиях к игре. Время отправки селфи являлось фиксируемым результатом прохождения испытаний командой-участниц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F2428"/>
          <w:sz w:val="28"/>
          <w:szCs w:val="28"/>
        </w:rPr>
      </w:pPr>
      <w:r>
        <w:rPr>
          <w:color w:val="1F2428"/>
          <w:sz w:val="28"/>
          <w:szCs w:val="28"/>
        </w:rPr>
        <w:t xml:space="preserve"> </w:t>
      </w:r>
      <w:r>
        <w:rPr>
          <w:color w:val="1F2428"/>
          <w:sz w:val="28"/>
          <w:szCs w:val="28"/>
        </w:rPr>
        <w:t xml:space="preserve">Команда из г. Ельца достойно справилась со всеми заданиями квест-игры. О результатах участия команды во </w:t>
      </w:r>
      <w:r>
        <w:rPr>
          <w:sz w:val="28"/>
          <w:szCs w:val="28"/>
        </w:rPr>
        <w:t xml:space="preserve"> Всероссийском он-лайн квесте «Безопасная дорога детям» будет сообщено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24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24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96520</wp:posOffset>
            </wp:positionV>
            <wp:extent cx="2973705" cy="22332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96520</wp:posOffset>
            </wp:positionV>
            <wp:extent cx="3061970" cy="2216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3:00Z</dcterms:created>
  <dc:creator>Admin</dc:creator>
  <dc:description/>
  <cp:keywords/>
  <dc:language>en-US</dc:language>
  <cp:lastModifiedBy>www.PHILka.RU</cp:lastModifiedBy>
  <dcterms:modified xsi:type="dcterms:W3CDTF">2017-11-28T13:22:00Z</dcterms:modified>
  <cp:revision>4</cp:revision>
  <dc:subject/>
  <dc:title/>
</cp:coreProperties>
</file>