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Franklin Gothic Demi" w:hAnsi="Franklin Gothic Demi" w:eastAsia="Times New Roman" w:cs="Franklin Gothic Demi"/>
          <w:color w:val="333333"/>
          <w:sz w:val="32"/>
          <w:szCs w:val="32"/>
        </w:rPr>
      </w:pPr>
      <w:r>
        <w:rPr>
          <w:rFonts w:eastAsia="Times New Roman" w:cs="Franklin Gothic Demi" w:ascii="Franklin Gothic Demi" w:hAnsi="Franklin Gothic Demi"/>
          <w:color w:val="333333"/>
          <w:sz w:val="32"/>
          <w:szCs w:val="32"/>
        </w:rPr>
        <w:t xml:space="preserve">Межгосударственный слёт юных инспекторов движения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695</wp:posOffset>
            </wp:positionH>
            <wp:positionV relativeFrom="paragraph">
              <wp:posOffset>44450</wp:posOffset>
            </wp:positionV>
            <wp:extent cx="266827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В период </w:t>
      </w:r>
      <w:r>
        <w:rPr>
          <w:b/>
          <w:color w:val="000000"/>
          <w:shd w:fill="FFFFFF" w:val="clear"/>
        </w:rPr>
        <w:t>с 20 октября по 2 ноября 2017 года</w:t>
      </w:r>
      <w:r>
        <w:rPr>
          <w:color w:val="000000"/>
          <w:shd w:fill="FFFFFF" w:val="clear"/>
        </w:rPr>
        <w:t xml:space="preserve"> в  Краснодарском крае </w:t>
      </w:r>
      <w:r>
        <w:rPr/>
        <w:t xml:space="preserve">на базе ФГБОУ ДО «Всероссийский детский центр «Смена» </w:t>
      </w:r>
      <w:r>
        <w:rPr>
          <w:color w:val="000000"/>
          <w:shd w:fill="FFFFFF" w:val="clear"/>
        </w:rPr>
        <w:t xml:space="preserve">проходил </w:t>
      </w:r>
      <w:r>
        <w:rPr>
          <w:rFonts w:eastAsia="Times New Roman"/>
          <w:color w:val="333333"/>
        </w:rPr>
        <w:t>XII Межгосударственный слет юных инспекторов движения, в котором приняли участие к</w:t>
      </w:r>
      <w:r>
        <w:rPr/>
        <w:t xml:space="preserve">оманды из 28 российских регионов и </w:t>
      </w:r>
      <w:r>
        <w:rPr>
          <w:rFonts w:eastAsia="Times New Roman"/>
          <w:color w:val="333333"/>
        </w:rPr>
        <w:t>стран СНГ:</w:t>
      </w:r>
      <w:r>
        <w:rPr/>
        <w:t xml:space="preserve"> Азербайджана, Беларуси, Казахстана, Таджикистана.  Участники собрались в Краснодарском крае, чтобы обменяться опытом работы в предупреждении детского дорожно-транспортного травматизма среди несовершеннолетних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>В состав делегации Липецкой области вошли юные инспекторы движения из города Ельца, обучающиеся объединения «ЮИД» МАОУ ДО «Детский парк им. Б.Г. Лесюка» (рук. Архипова Светлана Викторовна) Корнукова Мария и Лоскутников Никита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/>
      </w:pPr>
      <w:r>
        <w:rPr/>
        <w:t>Для 130 детей был показан обучающий мастер-класс по правилам дорожного движения, и безопасному поведению на дорогах. Кроме того, профессионалы учили юных инспекторов движения создавать ролики социальной рекламы, а педагоги на специальных занятиях демонстрировали процесс самостоятельного изготовления световозвращающих элементов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/>
      </w:pPr>
      <w:r>
        <w:rPr/>
        <w:t>В рамках Межгосударственного слета состоялись семинары-совещания и «круглые столы» для сотрудников подразделений пропаганды безопасности дорожного движения Госавтоинспекции территориальных органов МВД России и представителей аналогичных служб органов внутренних дел стран СНГ, на которых специалисты обсудили развитие межгосударственного сотрудничества в этой сфере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/>
      </w:pPr>
      <w:r>
        <w:rPr/>
        <w:t>Сотрудники российской Госавтоинспекции и правоохранительных органов стран СНГ провели встречу с юными инспекторами движения в формате «открытого микрофона», - ЮИДовцы могли задать взрослым интересующие их вопросы и вместе рассмотреть пути решения имеющихся проблем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/>
      </w:pPr>
      <w:r>
        <w:rPr/>
        <w:t>Ровно два года назад был образован первый Интернет-клуб ЮИД в России, который объединил ЮИДовцев из разных регионов. В процессе общения юные инспекторы решили  создать «Проект» – годовую программу повышения безопасности на дорогах. О её выполнении  команды ежегодно отчитываются на Межгосударственном слете. В этом году ребята рассказали, какие мероприятия были проведены в каждом регионе и представили свои социальные программы по пропаганде использования световозвращающих эле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Ельчане достойно выступили </w:t>
      </w:r>
      <w:r>
        <w:rPr/>
        <w:t>в рамках Межгосударственного слета и показали следующие результаты:</w:t>
      </w:r>
    </w:p>
    <w:p>
      <w:pPr>
        <w:pStyle w:val="Normal"/>
        <w:ind w:firstLine="540"/>
        <w:jc w:val="both"/>
        <w:rPr/>
      </w:pPr>
      <w:r>
        <w:rPr/>
        <w:t xml:space="preserve">Лоскутников Никита – грамота за победу в номинации «Мистер «Скромность» конкурса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Мистер ЮИД – 2017;</w:t>
      </w:r>
    </w:p>
    <w:p>
      <w:pPr>
        <w:pStyle w:val="Normal"/>
        <w:ind w:firstLine="540"/>
        <w:jc w:val="both"/>
        <w:rPr/>
      </w:pPr>
      <w:r>
        <w:rPr/>
        <w:t>Корнукова Мария – грамота за активное участие в интернет-клубе ЮИД – 2017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грамота за активное участие в Межгосударственном слёте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рамота за победу в номинации «Мисс «Романтичность» конкурса Мисс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</w:t>
      </w:r>
      <w:r>
        <w:rPr/>
        <w:t>ЮИД – 2017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6375</wp:posOffset>
            </wp:positionH>
            <wp:positionV relativeFrom="paragraph">
              <wp:posOffset>812165</wp:posOffset>
            </wp:positionV>
            <wp:extent cx="212725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812165</wp:posOffset>
            </wp:positionV>
            <wp:extent cx="215646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ИДовское движение помогает взрослым воспитывать и обучать подрастающее поколение, формировать у детей навыки безопасного поведения на дорогах. С помощью отрядов ЮИД создается система пропаганды безопасного участия в дорожном движении и формируется негативное отношение к правонарушениям в сфере дорожного движения в обществе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4:00Z</dcterms:created>
  <dc:creator>Admin</dc:creator>
  <dc:description/>
  <cp:keywords/>
  <dc:language>en-US</dc:language>
  <cp:lastModifiedBy>www.PHILka.RU</cp:lastModifiedBy>
  <dcterms:modified xsi:type="dcterms:W3CDTF">2017-11-08T07:50:00Z</dcterms:modified>
  <cp:revision>3</cp:revision>
  <dc:subject/>
  <dc:title/>
</cp:coreProperties>
</file>