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Спорт – альтернатива пагубным привычкам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0605</wp:posOffset>
            </wp:positionH>
            <wp:positionV relativeFrom="paragraph">
              <wp:posOffset>38100</wp:posOffset>
            </wp:positionV>
            <wp:extent cx="1924050" cy="1409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На основании приказа управления образования администрации городского округа город Елец Липецкой области Российской Федерации № 403 от 31.08.2016 года, в соответствии с </w:t>
      </w:r>
      <w:r>
        <w:rPr/>
        <w:t xml:space="preserve">положением «О проведении акции «Спорт – альтернатива пагубным привычкам», с целью пропаганды и приобщения детей, подростков и молодежи к здоровому образу жизни, в период </w:t>
      </w:r>
      <w:r>
        <w:rPr>
          <w:b/>
        </w:rPr>
        <w:t>с 1 сентября по 1 декабря 2016 года</w:t>
      </w:r>
      <w:r>
        <w:rPr/>
        <w:t xml:space="preserve"> </w:t>
      </w:r>
      <w:r>
        <w:rPr>
          <w:b/>
        </w:rPr>
        <w:t>МАОУ ДО «Детский парк им. Б.Г. Лесюка»</w:t>
      </w:r>
      <w:r>
        <w:rPr/>
        <w:t xml:space="preserve"> проводилась городская акция «Спорт – альтернатива пагубным привычкам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5395</wp:posOffset>
            </wp:positionH>
            <wp:positionV relativeFrom="paragraph">
              <wp:posOffset>436880</wp:posOffset>
            </wp:positionV>
            <wp:extent cx="1546860" cy="201168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74930</wp:posOffset>
            </wp:positionV>
            <wp:extent cx="1422400" cy="10668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00"/>
        </w:rPr>
        <w:t xml:space="preserve">В акции </w:t>
      </w:r>
      <w:r>
        <w:rPr>
          <w:b/>
          <w:color w:val="000000"/>
        </w:rPr>
        <w:t>«Спорт – альтернатива пагубным привычкам»</w:t>
      </w:r>
      <w:r>
        <w:rPr>
          <w:color w:val="000000"/>
        </w:rPr>
        <w:t xml:space="preserve"> приняло участие </w:t>
      </w:r>
      <w:r>
        <w:rPr>
          <w:b/>
          <w:color w:val="000000"/>
        </w:rPr>
        <w:t>170</w:t>
      </w:r>
      <w:r>
        <w:rPr>
          <w:color w:val="000000"/>
        </w:rPr>
        <w:t xml:space="preserve"> </w:t>
      </w:r>
      <w:r>
        <w:rPr>
          <w:b/>
          <w:color w:val="000000"/>
        </w:rPr>
        <w:t>обучающихся</w:t>
      </w:r>
      <w:r>
        <w:rPr>
          <w:color w:val="000000"/>
        </w:rPr>
        <w:t xml:space="preserve"> и воспитанников </w:t>
      </w:r>
      <w:r>
        <w:rPr>
          <w:b/>
          <w:color w:val="000000"/>
        </w:rPr>
        <w:t>из шестнадцати образовательных организаций города</w:t>
      </w:r>
      <w:r>
        <w:rPr>
          <w:color w:val="000000"/>
        </w:rPr>
        <w:t xml:space="preserve">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u w:val="single"/>
        </w:rPr>
        <w:t>девять дошкольных образовательных организаций</w:t>
      </w:r>
      <w:r>
        <w:rPr>
          <w:color w:val="000000"/>
        </w:rPr>
        <w:t>: МБДОУ детский сад № 3 г. Ельца, МБДОУ детский сад № 5 г. Ельца, МБДОУ детский сад № 10 г. Ельца, МБДОУ детский сад  № 17 г. Ельца, МБДОУ детский сад № 25 г. Ельца, МБДОУ детский сад № 28 г. Ельца, МАДОУ детский сад № 31 г. Ельца «Сказка», МБДОУ детский сад № 41 г. Ельца, МБДОУ «Детский сад № 71 г. Ельца «Румяные щечки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u w:val="single"/>
        </w:rPr>
        <w:t>четыре общеобразовательные организации</w:t>
      </w:r>
      <w:r>
        <w:rPr>
          <w:color w:val="000000"/>
        </w:rPr>
        <w:t>: МБОУ «СШ № 8 г. Ельца», МБОУ «Гимназия № 11 г. Ельца», МБОУ «СШ № 12 г. Ельца», МБОУ «ОШ № 17 им. Т.Н. Хренников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u w:val="single"/>
        </w:rPr>
        <w:t>три организации дополнительного образования</w:t>
      </w:r>
      <w:r>
        <w:rPr>
          <w:color w:val="000000"/>
        </w:rPr>
        <w:t xml:space="preserve">: МБУДО «Детский оздоровительно-образовательный центр города Ельца», МБОУ ДО «Дом пионеров и школьников города Ельца», МАОУ ДО «Детский парк им. Б.Г. Лесюк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2995</wp:posOffset>
            </wp:positionH>
            <wp:positionV relativeFrom="paragraph">
              <wp:posOffset>72390</wp:posOffset>
            </wp:positionV>
            <wp:extent cx="1764030" cy="132588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/>
        <w:t xml:space="preserve">Всего на конкурс были предоставлены 154 тематические работы. 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rFonts w:cs="Georgia" w:ascii="Georgia" w:hAnsi="Georgia"/>
          <w:b/>
        </w:rPr>
        <w:t>Список победителей и призёров городской акци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Спорт – альтернатива пагубным привычка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</w:rPr>
        <w:t>«Изобразительное творчество»</w:t>
      </w:r>
      <w:r>
        <w:rPr/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u w:val="single"/>
        </w:rPr>
        <w:t>Первая возрастная группа (от 4 до 7 лет)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Рисуно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/>
        <w:t>1 место – Лукашина Кристина (МБУДО «ДООЦ г. Ельца», рук. Боева Т.С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/>
        <w:t>2 место – Астахов Игорь (МБДОУ «Детский сад № 25 города Ельца», рук. Шаткова И.Г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/>
        <w:t>3 место – Проворотова Мария (МБДОУ детский сад № 3 г. Ельца, рук. Синявская Е.А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/>
        <w:t>3 место – Шаталова Мария (МБДОУ «Детский сад  № 25 города Ельца», рук. Иванова А.И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Плака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/>
        <w:t>1 место – Запухляк Каролина, Кучеров Эмиль, Толоконникова Анастасия (МБДОУ «Детский сад № 71 г. Ельца «Румяные щечки», рук. Колчева Н.И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/>
        <w:t>2 место – Кобзева Ирина, Мартиросова Рита (МБДОУ детский сад № 28 г. Ельца, рук. Руппель Т.А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/>
        <w:t>3 место – Краснов Андрей (МБДОУ «Детский сад № 25 города Ельца», рук. Яковлева Г.Ю.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u w:val="single"/>
        </w:rPr>
        <w:t>Вторая возрастная группа (от 7 до 10 лет)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Рисуно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/>
        <w:t>1 место – Белых Ксения (МБОУ «СШ № 8 г. Ельца», рук. Коршунова Н.Н.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ab/>
        <w:t>2 место – Демина Валерия (МБУДО «ДООЦ г. Ельца», рук. Гриднева Ю.А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/>
        <w:t>3 место – Половинкин Илья (МБОУ «СШ № 8 г. Ельца», рук. Агафонова Е.А.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  <w:t>Плака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/>
        <w:t>1 место – Ковалева Ульяна (МБОУ «СШ № 8 г. Ельца», рук. Черных О.Н.);</w:t>
      </w:r>
    </w:p>
    <w:p>
      <w:pPr>
        <w:pStyle w:val="Normal"/>
        <w:spacing w:lineRule="auto" w:line="240" w:before="0" w:after="0"/>
        <w:ind w:firstLine="284"/>
        <w:rPr/>
      </w:pPr>
      <w:r>
        <w:rPr/>
        <w:t>2 место – Сизова Валерия (МБОУ «СШ № 8 г. Ельца», рук. Черных О.Н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/>
        <w:t>3 место – Герасимова Лилия (МБОУ «Гимназия № 11 г. Ельца», рук. Анюхина И.А.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Коллаж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/>
        <w:t>1 место – Скуридин Максим (МБОУ «Гимназия № 11 г. Ельца», рук. Анюхина И.А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/>
        <w:t>2 место – Головина Анастасия (МБОУ «Гимназия № 11 г. Ельца», рук. Анюхина И.А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/>
        <w:t>3 место – Иванин Илья (МБОУ «Гимназия № 11 г. Ельца», рук. Анюхина И.А.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u w:val="single"/>
        </w:rPr>
        <w:t>Третья возрастная группа (от 11 до 14 лет)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Рисун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1 место – Цедова Анастасия (МБУДО «ДООЦ г. Ельца», Гриднева Ю.А.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2 место – Ковалёва Ольга (МБОУ ДО «Дом пионеров и школьников города Ельца», рук. Савина А.Ю.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3 место – Неклюдова Полина (МБОУ «Гимназия № 11 г. Ельца», Рязанова Н.Н.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3 место – Кашина Евгения (МБОУ «СШ № 12 г. Ельца», рук. Божкова Н.В.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Плака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1 место – Еремеев Максим (МБОУ «Гимназия № 11 г. Ельца», рук. Букина Е.М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2 место – Еремеев Дмитрий (МБОУ «Гимназия № 11 г. Ельца», рук. Букина Е.М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2 место – Боруцкая Ульяна (МАОУ ДО «Детский парк им. Б.Г. Лесюка», рук. Богданова Л.А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3 место – Яковлев Никита (МБОУ «СШ № 8 г. Ельца», рук. Черных О.Н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3 место – Котелкина Анастасия (МБУДО «ДООЦ г. Ельца», Гришина Н.М.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u w:val="single"/>
        </w:rPr>
        <w:t>Четвертая возрастная группа (от 15 лет и старше)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1 место – Мишура Арина (МБУДО «ДООЦ г. Ельца», рук. Гриднева Ю.А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2 место – Соколова Анастасия (МБОУ «СШ № 8 г. Ельца», МАОУ ДО «Детский парк им. Б.Г. Лесюка», рук. Вавилова В.Н.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«Декоративно-прикладное творчество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u w:val="single"/>
        </w:rPr>
        <w:t>Первая возрастная группа</w:t>
      </w:r>
      <w:r>
        <w:rPr>
          <w:u w:val="single"/>
        </w:rPr>
        <w:t>: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</w:t>
      </w:r>
      <w:r>
        <w:rPr/>
        <w:t>1 место – Митрофанова Виктория (МБДОУ детский сад № 10 г. Ельца, рук. Родионова А.А., Королева И.В., Филатова С.В.);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</w:t>
      </w:r>
      <w:r>
        <w:rPr/>
        <w:t>1 место – Троян Артем (МБДОУ детский сад № 10 г. Ельца, рук. Чурсина Е.А., Ровенских Е.В.);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</w:t>
      </w:r>
      <w:r>
        <w:rPr/>
        <w:t>2 место – Лаухин Глеб (МАДОУ детский сад № 31 г. Ельца, рук. Козырева О.В.);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</w:t>
      </w:r>
      <w:r>
        <w:rPr/>
        <w:t>2 место – Лаврова Варвара (МБДОУ детский сад № 41 г. Ельца, рук. Джелилова Л.А., Соколова О.В., Ярлыкова Ю.С.);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</w:t>
      </w:r>
      <w:r>
        <w:rPr/>
        <w:t>2 место – Касаткин Матвей (МБДОУ детский сад № 17 г. Ельца, рук. Самохина Л.В.);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</w:t>
      </w:r>
      <w:r>
        <w:rPr/>
        <w:t>3 место – Романюк Марина (МБДОУ «Детский сад № 25 города Ельца», рук. Бородина О.А.);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</w:t>
      </w:r>
      <w:r>
        <w:rPr/>
        <w:t>3 место – Гавриленко Елена (МБДОУ «Детский сад № 25 города Ельца», рук. Боровлева А.М.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i/>
          <w:u w:val="single"/>
        </w:rPr>
        <w:t>Вторая возрастная группа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>1 место – Исмаил Полина (МБОУ «СШ № 8 г. Ельца, рук. Коршунова Н.Н.);</w:t>
      </w:r>
    </w:p>
    <w:p>
      <w:pPr>
        <w:pStyle w:val="Style17"/>
        <w:ind w:left="0" w:hanging="0"/>
        <w:rPr/>
      </w:pPr>
      <w:r>
        <w:rPr/>
        <w:t xml:space="preserve">    </w:t>
      </w:r>
      <w:r>
        <w:rPr/>
        <w:t>1 место – Касимова Елизавета (МБОУ «Гимназия № 11 г. Ельца», рук. Анюхина И.А.);</w:t>
      </w:r>
    </w:p>
    <w:p>
      <w:pPr>
        <w:pStyle w:val="Style17"/>
        <w:ind w:left="0" w:hanging="0"/>
        <w:rPr/>
      </w:pPr>
      <w:r>
        <w:rPr/>
        <w:t xml:space="preserve">    </w:t>
      </w:r>
      <w:r>
        <w:rPr/>
        <w:t>1 место – Комаричева Ирина (МБОУ ДО «Дом пионеров и школьников города Ельца», рук. Колесникова Я.Ю.);</w:t>
      </w:r>
    </w:p>
    <w:p>
      <w:pPr>
        <w:pStyle w:val="Style17"/>
        <w:ind w:left="0" w:hanging="0"/>
        <w:rPr/>
      </w:pPr>
      <w:r>
        <w:rPr/>
        <w:t xml:space="preserve">    </w:t>
      </w:r>
      <w:r>
        <w:rPr/>
        <w:t>2 место – Карасева Алина (МБОУ ДО «Дом пионеров и школьников города Ельца», рук. Садовникова Е.А.);</w:t>
      </w:r>
    </w:p>
    <w:p>
      <w:pPr>
        <w:pStyle w:val="Style17"/>
        <w:ind w:left="0" w:hanging="0"/>
        <w:rPr/>
      </w:pPr>
      <w:r>
        <w:rPr/>
        <w:t xml:space="preserve">    </w:t>
      </w:r>
      <w:r>
        <w:rPr/>
        <w:t>2 место – Тихомирова София (МБУДО «ДООЦ г. Ельца», рук. Чурсина Л.Н.);</w:t>
      </w:r>
    </w:p>
    <w:p>
      <w:pPr>
        <w:pStyle w:val="Style17"/>
        <w:ind w:left="0" w:hanging="0"/>
        <w:rPr/>
      </w:pPr>
      <w:r>
        <w:rPr/>
        <w:t xml:space="preserve">    </w:t>
      </w:r>
      <w:r>
        <w:rPr/>
        <w:t>2 место – Веников Кирилл (МБОУ «СШ № 8 г. Ельца», рук. Колпакова Н.А.);</w:t>
      </w:r>
    </w:p>
    <w:p>
      <w:pPr>
        <w:pStyle w:val="Style17"/>
        <w:ind w:left="0" w:hanging="0"/>
        <w:rPr/>
      </w:pPr>
      <w:r>
        <w:rPr/>
        <w:t xml:space="preserve">    </w:t>
      </w:r>
      <w:r>
        <w:rPr/>
        <w:t>3 место – Наливайко Ксения, Брыкина Ксения (МБОУ ДО «Дом пионеров и школьников города Ельца», рук. Богданова Е.В.);</w:t>
      </w:r>
    </w:p>
    <w:p>
      <w:pPr>
        <w:pStyle w:val="Style17"/>
        <w:ind w:left="0" w:hanging="0"/>
        <w:rPr/>
      </w:pPr>
      <w:r>
        <w:rPr/>
        <w:t xml:space="preserve">    </w:t>
      </w:r>
      <w:r>
        <w:rPr/>
        <w:t>3 место – Дурнева Виолета (МБОУ «Гимназия № 11 г. Ельца», рук. Сенчекова М.В.);</w:t>
      </w:r>
    </w:p>
    <w:p>
      <w:pPr>
        <w:pStyle w:val="Style17"/>
        <w:ind w:left="0" w:hanging="0"/>
        <w:rPr/>
      </w:pPr>
      <w:r>
        <w:rPr/>
        <w:t xml:space="preserve">    </w:t>
      </w:r>
      <w:r>
        <w:rPr/>
        <w:t>3 место – Фаустова Екатерина (МБОУ «СШ № 8 г. Ельца», рук. Коршунова Н.Н.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u w:val="single"/>
        </w:rPr>
        <w:t>Третья возрастная группа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1 место – Горелкин Андрей (МБОУ «Гимназия № 11 г. Ельца», рук. Болотова Г.Н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2 место – Прокопенко Олеся (МБОУ «Гимназия № 11 г. Ельца», рук. Болотова Г.Н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3 место – Иванцова Анастасия (МБУДО «ДООЦ г. Ельца», рук. Гришина Н.М.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u w:val="single"/>
        </w:rPr>
        <w:t>Четвертая возрастная группа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1 место – Ильина Елена (МБОУ ДО «Дом пионеров и школьников города Ельца», рук. Тимофеева Л.В.)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Компьютерное творчество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Первая возрастная группа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1 место – Болгова Екатерина (МБДОУ детский сад № 3 г. Ельца, рук. Болгова Е.В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2 место – Матюхин Ярослав (МАДОУ детский сад № 31 г. Ельца «Сказка», рук. Любимцева Е.В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3 место – Ломако Матвей (МАДОУ детский сад № 31 г. Ельца «Сказка», рук. Готовкина О.Д.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1571" w:hanging="1004"/>
        <w:jc w:val="both"/>
        <w:rPr/>
      </w:pPr>
      <w:r>
        <w:rPr>
          <w:i/>
          <w:u w:val="single"/>
        </w:rPr>
        <w:t>Вторая возрастная группа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1 место – Хрипунов Александр (МБОУ «СШ № 8 г. Ельца», рук. Колпакова Н.А.)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2 место – Ускова Полина (МБОУ «СШ № 8 г. Ельца», рук. Коршунова Н.Н.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u w:val="single"/>
        </w:rPr>
        <w:t>Третья возрастная группа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1 место – Манюков Михаил, Исакова Ульяна (МБОУ «СШ № 8 г. Ельца», рук. Горбунова Е.Ю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2 место – Халикова Алина (МБОУ «ОШ № 17 им. Т.Н. Хренникова», Васильева Т.В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3 место – Болгова Дарья (МБОУ «ОШ № 17 им. Т.Н. Хренникова», Васильева Т.В.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u w:val="single"/>
        </w:rPr>
        <w:t>Четвертая возрастная группа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1 место – Новрузова Диана (МБОУ «ОШ № 17 им. Т.Н. Хренникова», Васильева Т.В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2 место – Виноградова Софья (МБУДО «ДООЦ г. Ельца», рук. Виноградова Т.В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3 место – Ключников Владислав (МБОУ «СШ № 8 г. Ельца», рук. Карасева Н.В.)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Литературное творчество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1647" w:hanging="1080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Первая возрастная группа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1 место – Карасева Виктория (МБДОУ детский сад № 3 г. Ельца, рук. Маслова О.В.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1571" w:hanging="1004"/>
        <w:jc w:val="both"/>
        <w:rPr/>
      </w:pPr>
      <w:r>
        <w:rPr>
          <w:i/>
          <w:u w:val="single"/>
        </w:rPr>
        <w:t>Вторая возрастная группа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</w:t>
      </w:r>
      <w:r>
        <w:rPr/>
        <w:t>1 место – Сорокина Анна (МБОУ «СШ № 8 г. Ельца», рук. Коршунова Н.Н.)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>2 место – Меркулова Мария (МБОУ «СШ № 8 г. Ельца», рук. Малых Г.П.)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>3 место – Макаров Иван (МБОУ «Гимназия № 11 г. Ельца», рук. Киндякова И.А.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1571" w:hanging="1004"/>
        <w:jc w:val="both"/>
        <w:rPr/>
      </w:pPr>
      <w:r>
        <w:rPr>
          <w:i/>
          <w:u w:val="single"/>
        </w:rPr>
        <w:t>Третья возрастная группа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>1 место – Гридасов Кирилл (МБОУ «Гимназия № 11 г. Ельца», рук. Рябцева О.В.)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>2 место – Игнатюк Полина (МБОУ «СШ № 8 г. Ельца», рук. Савинкова Н.П.)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>3 место – Силкин Олег (МБОУ «СШ № 8 г. Ельца», рук. Савинкова Н.П.)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Исследовательская деятельность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1571" w:hanging="1004"/>
        <w:jc w:val="both"/>
        <w:rPr/>
      </w:pPr>
      <w:r>
        <w:rPr>
          <w:i/>
          <w:u w:val="single"/>
        </w:rPr>
        <w:t>Четвертая возрастная группа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1 место – Мокренский Константин (МБОУ «СШ № 8 г. Ельца», рук. Карасева Н.В.)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Видеофильмы, видеорол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</w:t>
      </w:r>
      <w:r>
        <w:rPr/>
        <w:t>1 место – Черникова Кристина, Анисимов Игорь, Сергеев Даниил, Авраменко Кирилл, Чернокожев Даниил (МБОУ ДО «Дом пионеров и школьников города Ельца», рук. Логунов А.О.)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2 место – Горбенко Никита (МБОУ «Гимназия № 11 г. Ельца», рук. Кудрявцева С.А.)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3 место – Иванова Анастасия (МБУДО «ДООЦ г. Ельца», рук. Филимонов Е.И.)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8:00Z</dcterms:created>
  <dc:creator>Admin</dc:creator>
  <dc:description/>
  <cp:keywords/>
  <dc:language>en-US</dc:language>
  <cp:lastModifiedBy>www.PHILka.RU</cp:lastModifiedBy>
  <dcterms:modified xsi:type="dcterms:W3CDTF">2016-12-13T08:25:00Z</dcterms:modified>
  <cp:revision>2</cp:revision>
  <dc:subject/>
  <dc:title/>
</cp:coreProperties>
</file>