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Общероссийская новогодняя ёлка дл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sz w:val="32"/>
          <w:szCs w:val="32"/>
          <w:lang w:eastAsia="ru-RU"/>
        </w:rPr>
      </w:pPr>
      <w:r>
        <w:rPr>
          <w:rFonts w:eastAsia="Georgia" w:cs="Georgia" w:ascii="Georgia" w:hAnsi="Georgia"/>
          <w:b/>
          <w:sz w:val="32"/>
          <w:szCs w:val="32"/>
          <w:lang w:eastAsia="ru-RU"/>
        </w:rPr>
        <w:t xml:space="preserve"> </w:t>
      </w: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в Государственном Кремлевском Двор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0725</wp:posOffset>
            </wp:positionH>
            <wp:positionV relativeFrom="paragraph">
              <wp:posOffset>19050</wp:posOffset>
            </wp:positionV>
            <wp:extent cx="2045970" cy="183642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Кремлёвская Ёлка – Главное Новогоднее представление в России и заветная мечта для миллионов мальчишек и девчонок в нашей стране. </w:t>
      </w:r>
      <w:r>
        <w:rPr>
          <w:rFonts w:eastAsia="Times New Roman"/>
          <w:sz w:val="28"/>
          <w:szCs w:val="28"/>
          <w:lang w:eastAsia="ru-RU"/>
        </w:rPr>
        <w:t xml:space="preserve">Более пяти тысяч детей были приглашены в Москву для участия в празднике </w:t>
      </w:r>
      <w:r>
        <w:rPr>
          <w:sz w:val="28"/>
          <w:szCs w:val="28"/>
        </w:rPr>
        <w:t>в период с 24 по 28 декабря 2016 года на главной сцене Государственного Кремлёвского Дворца. Мальчишек и девчонок ожидали весёлые хороводы и танцы у новогодней красавицы-ёлки, звонкий детский смех и нежный вкус шоколадных конфет, настоящий Дедушка Мороз и самая добрая Новогодняя сказ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494790</wp:posOffset>
            </wp:positionV>
            <wp:extent cx="1352550" cy="211074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ab/>
        <w:t>В этом году в состав  делегации Липецкой области на общероссийскую Новогоднюю ёлку вошли шесть обучающихся из Ельца –  победители и призеры мероприятий по профилактике детского дорожно-транспортного травматизма, обучающиеся объединения «Юные инспекторы движения» МАОУ ДО «Детский парк им. Б.Г. Лесюка» под руководством Архиповой Светланы Викторовны. Это обучающиеся МБОУ лицея № 5 г. Ельца: Боева Виктория, Гуднина Ксения, Кириллов Павел, Стаховский Артем, Черкасова Юлия и   Корнукова Мария - обучающаяся МБОУ «Гимназия № 97 г. Ель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Школьники побывали в нескольких залах Государственного Кремлевского Дворца. В зрительном зале ребятам показали театрализованное новогоднее представление. В Гербовом,  ельчане водили хороводы вокруг елки, участвовали в костюмированных и танцевальных конкурсах. После этого ребята отправились в паркетный зал Кремля. Там приняли участие в веселых игровых новогодних конкурсах и других красочных представлениях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аждый год, в новогодние каникулы, специально для юных зрителей в Государственном Кремлёвском дворце оживает сказочный мир: фойе дворца наполняют музыка и танцы, ребят встречают любимые детские игры и весёлые конкурсы, а спектакль на главной сцене дарит юным зрителям незабываемую встречу с любимыми сказочными героями.</w:t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194435</wp:posOffset>
            </wp:positionV>
            <wp:extent cx="2145030" cy="16002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3285</wp:posOffset>
            </wp:positionH>
            <wp:positionV relativeFrom="paragraph">
              <wp:posOffset>51435</wp:posOffset>
            </wp:positionV>
            <wp:extent cx="2228850" cy="202692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1665</wp:posOffset>
            </wp:positionH>
            <wp:positionV relativeFrom="paragraph">
              <wp:posOffset>1156335</wp:posOffset>
            </wp:positionV>
            <wp:extent cx="2404110" cy="16002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8:00Z</dcterms:created>
  <dc:creator>Admin</dc:creator>
  <dc:description/>
  <cp:keywords/>
  <dc:language>en-US</dc:language>
  <cp:lastModifiedBy>www.PHILka.RU</cp:lastModifiedBy>
  <cp:lastPrinted>2016-12-30T10:55:00Z</cp:lastPrinted>
  <dcterms:modified xsi:type="dcterms:W3CDTF">2016-12-30T08:28:00Z</dcterms:modified>
  <cp:revision>3</cp:revision>
  <dc:subject/>
  <dc:title/>
</cp:coreProperties>
</file>