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патриотический слёт «Динамо» - детям России»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53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0</wp:posOffset>
            </wp:positionH>
            <wp:positionV relativeFrom="paragraph">
              <wp:posOffset>64135</wp:posOffset>
            </wp:positionV>
            <wp:extent cx="2957830" cy="1668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В период </w:t>
      </w:r>
      <w:r>
        <w:rPr>
          <w:b/>
          <w:color w:val="000000"/>
          <w:shd w:fill="FFFFFF" w:val="clear"/>
        </w:rPr>
        <w:t>с 11 по 24 октября 2016 года</w:t>
      </w:r>
      <w:r>
        <w:rPr>
          <w:color w:val="000000"/>
          <w:shd w:fill="FFFFFF" w:val="clear"/>
        </w:rPr>
        <w:t xml:space="preserve"> в  Краснодарском крае </w:t>
      </w:r>
      <w:r>
        <w:rPr/>
        <w:t xml:space="preserve">на базе ФГБОУ ДО «Всероссийский детский центр «Смена» </w:t>
      </w:r>
      <w:r>
        <w:rPr>
          <w:color w:val="000000"/>
          <w:shd w:fill="FFFFFF" w:val="clear"/>
        </w:rPr>
        <w:t xml:space="preserve">проходил </w:t>
      </w:r>
      <w:r>
        <w:rPr>
          <w:b/>
          <w:color w:val="000000"/>
          <w:shd w:fill="FFFFFF" w:val="clear"/>
        </w:rPr>
        <w:t xml:space="preserve">Всероссийский патриотический слёт «Динамо» - детям России», </w:t>
      </w:r>
      <w:r>
        <w:rPr>
          <w:color w:val="000000"/>
          <w:shd w:fill="FFFFFF" w:val="clear"/>
        </w:rPr>
        <w:t xml:space="preserve">в котором приняли участие </w:t>
      </w:r>
      <w:r>
        <w:rPr>
          <w:rFonts w:cs="inherit;Times New Roman" w:ascii="inherit;Times New Roman" w:hAnsi="inherit;Times New Roman"/>
          <w:color w:val="000000"/>
          <w:u w:val="single"/>
        </w:rPr>
        <w:t>270 учащихся в возрасте от 11 до 15 лет из 26 регионов России</w:t>
      </w:r>
      <w:r>
        <w:rPr>
          <w:rFonts w:cs="inherit;Times New Roman" w:ascii="inherit;Times New Roman" w:hAnsi="inherit;Times New Roman"/>
          <w:color w:val="000000"/>
        </w:rPr>
        <w:t xml:space="preserve">. </w:t>
      </w:r>
      <w:r>
        <w:rPr>
          <w:color w:val="000000"/>
        </w:rPr>
        <w:t>Главной целью слета был обмен опытом среди участников способами обеспечения безопасного поведения на дорогах, а также отработка методов и форм пропаганды безопасности дорожного движения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тряд юных инспекторов движения города Ельца под руководством педагога дополнительного образования МАОУ ДО «Детский парк им. Б.Г. Лесюка» Архиповой Светланы Викторовны в составе 10 человек: Александровой Ирины, Барыбина Сергея, Боевой Виктории, Гадюкова Данилы, Ильиной Олеси, Кириллова Павла, Лоскутникова Никиты, Овсянникова Владислава, Токаревой Алены и Шипиловой Александры,  представлял на Всероссийском слёте  Липецкое региональное отделение общественно-государственного объединения «Всероссийское физкультурно-спортивное общество «Динамо»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8760</wp:posOffset>
            </wp:positionH>
            <wp:positionV relativeFrom="paragraph">
              <wp:posOffset>584200</wp:posOffset>
            </wp:positionV>
            <wp:extent cx="2110105" cy="1581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В программе Всероссийского патриотического слёта «Динамо» - детям России» были представлены  разнообразные конкурсы, тематические встречи, экскурсии. </w:t>
      </w:r>
      <w:r>
        <w:rPr/>
        <w:t>18 октября  состоялась экскурсия  по местам  военных сражений, посещение мемориала в городе-герое Новороссийск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тряд ЮИД г. Ельца, принимал активное участие во всех конкурсах, проводимых во время слёта, и при этом  показал высокие результаты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- 1 место в конкурсе стенгазет на тему: «Динамо» сегодня и завтра»;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 2 место в соревнованиях по спортивному ориентированию (Барыбин Сергей)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- 1 место в строевом смотре;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1 место в конкурсе по оказанию первой медицинской помощи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 2 место в «Марафоне талантов» в номинации «Песня» (Шипилова Александра).</w:t>
      </w:r>
    </w:p>
    <w:p>
      <w:pPr>
        <w:pStyle w:val="Normal"/>
        <w:spacing w:before="0" w:after="240"/>
        <w:ind w:firstLine="540"/>
        <w:jc w:val="both"/>
        <w:rPr/>
      </w:pPr>
      <w:r>
        <w:rPr/>
        <w:t>Руководитель делегации Архипова Светлана Викторовна награждена дипломом за бесценный вклад в развитие динамовского движения и плодотворную работу с подрастающим поколением.</w:t>
      </w:r>
    </w:p>
    <w:p>
      <w:pPr>
        <w:pStyle w:val="Normal"/>
        <w:ind w:firstLine="540"/>
        <w:jc w:val="both"/>
        <w:rPr/>
      </w:pPr>
      <w:r>
        <w:rPr/>
        <w:t>Делегация Липецкой области  выступила с программой «Пропаганда безопасности дорожного движения» и  провела конкурс среди участников слёта по безопасности дорожного движения «Школа дорожных наук: моя безопасность».</w:t>
      </w:r>
    </w:p>
    <w:p>
      <w:pPr>
        <w:pStyle w:val="Normal"/>
        <w:ind w:firstLine="540"/>
        <w:jc w:val="both"/>
        <w:rPr/>
      </w:pPr>
      <w:r>
        <w:rPr/>
        <w:t xml:space="preserve">По итогам </w:t>
      </w:r>
      <w:r>
        <w:rPr>
          <w:b/>
          <w:color w:val="000000"/>
          <w:shd w:fill="FFFFFF" w:val="clear"/>
        </w:rPr>
        <w:t xml:space="preserve">Всероссийского патриотического слёта «Динамо» - детям России», </w:t>
      </w:r>
      <w:r>
        <w:rPr/>
        <w:t xml:space="preserve"> отряд ЮИД города Ельца, представлявший Липецкую область,  занял </w:t>
      </w:r>
      <w:r>
        <w:rPr>
          <w:b/>
        </w:rPr>
        <w:t>1 место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223520</wp:posOffset>
            </wp:positionV>
            <wp:extent cx="2312035" cy="173609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4365</wp:posOffset>
            </wp:positionH>
            <wp:positionV relativeFrom="paragraph">
              <wp:posOffset>223520</wp:posOffset>
            </wp:positionV>
            <wp:extent cx="2287270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8955</wp:posOffset>
            </wp:positionH>
            <wp:positionV relativeFrom="paragraph">
              <wp:posOffset>273685</wp:posOffset>
            </wp:positionV>
            <wp:extent cx="2385060" cy="15925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2:00Z</dcterms:created>
  <dc:creator>Валентина</dc:creator>
  <dc:description/>
  <cp:keywords/>
  <dc:language>en-US</dc:language>
  <cp:lastModifiedBy>www.PHILka.RU</cp:lastModifiedBy>
  <cp:lastPrinted>2014-10-10T10:11:00Z</cp:lastPrinted>
  <dcterms:modified xsi:type="dcterms:W3CDTF">2016-10-31T11:10:00Z</dcterms:modified>
  <cp:revision>5</cp:revision>
  <dc:subject/>
  <dc:title>Городской конкурс юных инспекторов движения «Безопасное колесо- 2013»</dc:title>
</cp:coreProperties>
</file>