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</w:rPr>
        <w:t xml:space="preserve">Городской открытый турнир по волейбол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и обучающихся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80010</wp:posOffset>
            </wp:positionV>
            <wp:extent cx="4726940" cy="354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В соответствии с планом проведения городских мероприятий МАОУ ДО «Детский парк им. Б.Г. Лесюка», с целью пропаганды здорового образа жизни и повышения уровня мастерства и физической подготовленности  волейболистов, а также вовлечения детей в систематические занятия в секциях дополнительного образования              </w:t>
      </w:r>
      <w:r>
        <w:rPr>
          <w:b/>
          <w:sz w:val="28"/>
          <w:szCs w:val="28"/>
        </w:rPr>
        <w:t>27 марта 2017 года</w:t>
      </w:r>
      <w:r>
        <w:rPr>
          <w:sz w:val="28"/>
          <w:szCs w:val="28"/>
        </w:rPr>
        <w:t xml:space="preserve"> на б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СШ № 12 г. Ельца» состоялся городской открытый турнир по волейболу среди обучающихся образовательных организ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урнире участвовали девушки 2000-2003 г.р. (60 человек) из восьми образовательных организаций: МАОУ ДО «Детский парк им. Б.Г. Лесюка», МБОУ лицей № 5 г. Ельца, МБОУ «СШ № 10 с УИОП», МБОУ «СШ № 12 г. Ельца», МБОУ «ОШ № 15 г. Ельца», МБОУ СШ № 23 г. Ельца, МБОУ «СШ № 24 г. Ельца» и МБОУ «Гимназия № 97 г. Ельца»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городского открытого турнира в число победителей и призёров вошли 3 команды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место – команда МБОУ СШ № 23 г. Ельца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есто – команда МБОУ лицей № 5 г. Ельца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место – команда МБОУ «СШ № 10 с УИ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0:00Z</dcterms:created>
  <dc:creator>Admin</dc:creator>
  <dc:description/>
  <cp:keywords/>
  <dc:language>en-US</dc:language>
  <cp:lastModifiedBy>www.PHILka.RU</cp:lastModifiedBy>
  <dcterms:modified xsi:type="dcterms:W3CDTF">2017-04-11T07:36:00Z</dcterms:modified>
  <cp:revision>6</cp:revision>
  <dc:subject/>
  <dc:title/>
</cp:coreProperties>
</file>