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2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Областная олимпиада школьников </w:t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>
          <w:rFonts w:cs="Georgia" w:ascii="Georgia" w:hAnsi="Georgia"/>
          <w:b/>
          <w:sz w:val="36"/>
          <w:szCs w:val="36"/>
        </w:rPr>
        <w:t>по основам безопасности дорожного движения «Дорожная азбука-2017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10490</wp:posOffset>
            </wp:positionV>
            <wp:extent cx="3413125" cy="256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рамках реализации государственной программы «Обеспечение общественной безопасности населения и территории Липецкой области», с целью сокращения детского дорожно-транспортного травматизма и повышения интереса школьников к углубленному изучению основ дорожной безопасности </w:t>
      </w:r>
      <w:r>
        <w:rPr>
          <w:b/>
          <w:color w:val="000000"/>
          <w:sz w:val="28"/>
          <w:szCs w:val="28"/>
        </w:rPr>
        <w:t>1 марта  2017 года</w:t>
      </w:r>
      <w:r>
        <w:rPr>
          <w:color w:val="000000"/>
          <w:sz w:val="28"/>
          <w:szCs w:val="28"/>
        </w:rPr>
        <w:t xml:space="preserve"> в г. Липецке на базе ГОБОУ «Центр поддержки одарённых детей» состоялась </w:t>
      </w:r>
      <w:r>
        <w:rPr>
          <w:b/>
          <w:color w:val="000000"/>
          <w:sz w:val="28"/>
          <w:szCs w:val="28"/>
        </w:rPr>
        <w:t>областная олимпиада школьников по основам дорожной безопасности «Дорожная азбука».</w:t>
      </w:r>
      <w:r>
        <w:rPr>
          <w:color w:val="000000"/>
          <w:sz w:val="28"/>
          <w:szCs w:val="28"/>
        </w:rPr>
        <w:t xml:space="preserve"> В олимпиаде школьников по основам дорожной безопасности приняли участие обучающиеся объединения «ЮИД» МАОУ ДО «Детский парк им. Б.Г. Лесюка», руководитель Архипова Светлана Викторовна.</w:t>
      </w:r>
    </w:p>
    <w:p>
      <w:pPr>
        <w:pStyle w:val="21"/>
        <w:spacing w:lineRule="auto" w:line="240" w:before="0" w:after="0"/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рта 2017 на базе УГИБДД УМВД России по Липецкой области состоялась церемония награждения победителей и  призеров областной олимпиады. Елецкие школьники: Боева Мария, Боева Виктория, Кириллов Павел, Корнукова Мария, Гадюков Данила, заняли почётно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1:00Z</dcterms:created>
  <dc:creator>Валентина</dc:creator>
  <dc:description/>
  <cp:keywords/>
  <dc:language>en-US</dc:language>
  <cp:lastModifiedBy>www.PHILka.RU</cp:lastModifiedBy>
  <cp:lastPrinted>2016-01-29T10:23:00Z</cp:lastPrinted>
  <dcterms:modified xsi:type="dcterms:W3CDTF">2017-03-14T06:53:00Z</dcterms:modified>
  <cp:revision>4</cp:revision>
  <dc:subject/>
  <dc:title/>
</cp:coreProperties>
</file>