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Городская акция </w:t>
      </w:r>
      <w:r>
        <w:rPr>
          <w:rFonts w:cs="Georgia" w:ascii="Georgia" w:hAnsi="Georgia"/>
          <w:b/>
          <w:color w:val="000000"/>
          <w:sz w:val="36"/>
          <w:szCs w:val="36"/>
        </w:rPr>
        <w:t>на лучшего учителя по основам дорожной безопасности «Знание-жизнь 2015»</w:t>
      </w:r>
      <w:r>
        <w:rPr>
          <w:rFonts w:cs="Georgia" w:ascii="Georgia" w:hAnsi="Georgia"/>
          <w:color w:val="000000"/>
          <w:sz w:val="36"/>
          <w:szCs w:val="36"/>
        </w:rPr>
        <w:t xml:space="preserve">  </w:t>
      </w:r>
    </w:p>
    <w:p>
      <w:pPr>
        <w:pStyle w:val="Normal"/>
        <w:ind w:firstLine="540"/>
        <w:jc w:val="both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целях реализации мероприятий областной целевой программы «Обеспечение безопасности дорожного движения в Липецкой области на 2013-2020 годы», направленных на сокращение детского дорожно-транспортного травматизма, </w:t>
      </w:r>
      <w:r>
        <w:rPr>
          <w:b/>
          <w:color w:val="000000"/>
          <w:sz w:val="24"/>
          <w:szCs w:val="24"/>
        </w:rPr>
        <w:t>в период с 1 по 25 октября 2015г.</w:t>
      </w:r>
      <w:r>
        <w:rPr>
          <w:color w:val="000000"/>
          <w:sz w:val="24"/>
          <w:szCs w:val="24"/>
        </w:rPr>
        <w:t xml:space="preserve"> проходила </w:t>
      </w:r>
      <w:r>
        <w:rPr>
          <w:b/>
          <w:color w:val="000000"/>
          <w:sz w:val="24"/>
          <w:szCs w:val="24"/>
        </w:rPr>
        <w:t>городская акция на лучшего учителя по основам дорожной безопасности «Знание-жизнь 2015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</w:tabs>
        <w:ind w:firstLine="540"/>
        <w:jc w:val="both"/>
        <w:rPr/>
      </w:pPr>
      <w:r>
        <w:rPr>
          <w:color w:val="000000"/>
        </w:rPr>
        <w:t xml:space="preserve">В городской акции </w:t>
      </w:r>
      <w:r>
        <w:rPr/>
        <w:t xml:space="preserve">на лучшего учителя по основам дорожной безопасности </w:t>
      </w:r>
      <w:r>
        <w:rPr>
          <w:color w:val="000000"/>
        </w:rPr>
        <w:t>«Знание-жизнь 2015» приняли участие</w:t>
      </w:r>
      <w:r>
        <w:rPr>
          <w:color w:val="800000"/>
        </w:rPr>
        <w:t xml:space="preserve"> </w:t>
      </w:r>
      <w:r>
        <w:rPr>
          <w:u w:val="single"/>
        </w:rPr>
        <w:t>семнадцать педагогических работников из шести образовательных учреждений</w:t>
      </w:r>
      <w:r>
        <w:rPr/>
        <w:t>: МБДОУ детский сад № 4 «Рябинка», МБДОУ детский сад  № 30 «Ромашка», МБДОУ ЦРР - детский сад № 34 «Чебурашка», МБОУ лицей № 5, МБОУ СОШ № 23 и МБОУ «Гимназия № 97 г. Ельца»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851" w:leader="none"/>
        </w:tabs>
        <w:ind w:firstLine="540"/>
        <w:jc w:val="both"/>
        <w:rPr/>
      </w:pPr>
      <w:r>
        <w:rPr>
          <w:b/>
        </w:rPr>
        <w:t>Победителями и призерами</w:t>
      </w:r>
      <w:r>
        <w:rPr/>
        <w:t xml:space="preserve"> городского конкурса «</w:t>
      </w:r>
      <w:r>
        <w:rPr>
          <w:color w:val="000000"/>
        </w:rPr>
        <w:t>Знание-жизнь 2015</w:t>
      </w:r>
      <w:r>
        <w:rPr/>
        <w:t>» жюри призна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u w:val="single"/>
        </w:rPr>
      </w:pPr>
      <w:r>
        <w:rPr>
          <w:b/>
        </w:rPr>
        <w:t xml:space="preserve">Среди учител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место</w:t>
      </w:r>
      <w:r>
        <w:rPr>
          <w:b/>
        </w:rPr>
        <w:t xml:space="preserve"> – </w:t>
      </w:r>
      <w:r>
        <w:rPr/>
        <w:t>Терехова Н.Н., учитель физики МБОУ лицея №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место – Стаховская О.Э. и Орлова Е.Б., учителя МБОУ «Гимназия № 97 г. Ельц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место – Грачева Н.А., учитель начальных классов МБОУ СОШ № 23.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/>
      </w:pPr>
      <w:r>
        <w:rPr>
          <w:b/>
        </w:rPr>
        <w:t xml:space="preserve">2. Среди воспитателей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2.1. </w:t>
      </w:r>
      <w:r>
        <w:rPr>
          <w:u w:val="single"/>
        </w:rPr>
        <w:t>номинация «Лучшее занятие»</w:t>
      </w:r>
      <w:r>
        <w:rPr/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1  место – Клокова А.В., воспитатель МБДОУ детский сад № 30 «Ромашка»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2  место – Чермошенцева Ю.М., воспитатель МБДОУ детский сад № 30 «Ромашка»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2  место – Жирякова О.П., воспитатель МБДОУ детский сад № 30 «Ромашка»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3  место – Пищаева Ю.В., воспитатель МБДОУ ЦРР - детский сад № 34 «Чебурашка»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3  место – Алтунин А.И., воспитатель МБДОУ ЦРР - детский сад № 34 «Чебурашка»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b/>
          <w:b/>
        </w:rPr>
      </w:pPr>
      <w:r>
        <w:rPr/>
        <w:t xml:space="preserve">2.2. </w:t>
      </w:r>
      <w:r>
        <w:rPr>
          <w:u w:val="single"/>
        </w:rPr>
        <w:t>номинация «Лучшее воспитательное мероприятие (развлечение)»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1 место – Конопля Э.Е., музыкальный руководитель МБДОУ детский сад № 30 «Ромашка»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2 место – Коротеева Ж.В., воспитатель МБДОУ детский сад № 4 «Рябинка»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3 место – Яковлева Г.Ю., музыкальный руководитель МБДОУ ЦРР - детский сад № 34 «Чебурашка»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u w:val="none"/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37:00Z</dcterms:created>
  <dc:creator>1</dc:creator>
  <dc:description/>
  <cp:keywords/>
  <dc:language>en-US</dc:language>
  <cp:lastModifiedBy>Admin</cp:lastModifiedBy>
  <cp:lastPrinted>2014-12-03T15:26:00Z</cp:lastPrinted>
  <dcterms:modified xsi:type="dcterms:W3CDTF">2015-11-09T11:38:00Z</dcterms:modified>
  <cp:revision>27</cp:revision>
  <dc:subject/>
  <dc:title/>
</cp:coreProperties>
</file>