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40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drawing>
          <wp:inline distT="0" distB="0" distL="0" distR="0">
            <wp:extent cx="6487160" cy="8950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7160" cy="895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6"/>
          <w:szCs w:val="26"/>
        </w:rPr>
        <w:t>1. Общие положения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ее Положение  о видах и условиях поощрения обучающихся в соответствии с установленными видами и условиями поощрения за успехи в учебной, физкультурной, спортивной, общественной,</w:t>
      </w:r>
      <w:r>
        <w:rPr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аучной, научно–технической, творческой, экспериментальной и инновационной деятельности в муниципальном автономном образовательном учреждении дополнительного образования «Детский парк им. Б. Г. Лесюка»  (далее Положение) разработано в соответствии с п. 10.1 части 3 статьи 28 Федерального закона от 27.04.2014 г. №135-ФЗ «О внесении изменений в статьи 28 и 34 Федерального закона «Об образовании в Российской Федерации».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ложение регламентирует меры морального и материального поощрения обучающихся муниципального автономного образовательного учреждения дополнительного образования «Детский парк им. Б. Г. Лесюка» (далее - Учреждение) в зависимости от их отношения к своим ученическим правам и обязанностям, соблюдения Правил внутреннего распорядка обучающихся, участия в творческих конкурсах и спортивных состязаниях, других формах общественной жизни Учреждения.</w:t>
      </w:r>
    </w:p>
    <w:p>
      <w:pPr>
        <w:pStyle w:val="Normal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Цель Положен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еспечение в Учреждении  благоприятной творческой обстановк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явление активных, творческих и интеллектуально одаренных детей в каждом объединен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держание порядка, основанного на сознательной дисциплине и демократических началах организации учебного процесса.</w:t>
      </w:r>
    </w:p>
    <w:p>
      <w:pPr>
        <w:pStyle w:val="Normal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значение и виды поощрений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учающиеся поощряются грамотой или благодарственным письмом за успехи в учебной, физкультурной, спортивной, общественной, научной, научно-технической,  творческой, экспериментальной и инновационной деятельности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дители (законные представители) поощряются благодарственным письмом за успехи обучающегося в учебной, физкультурной, спортивной, общественной, научной, научно-технической,  творческой, экспериментальной и инновационной деятельности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реждение может ходатайствовать о поощрении обучающегося в вышестоящие органы за успехи в  учебной, физкультурной, спортивной, общественной, научной, научно-технической,  творческой, экспериментальной и инновационной деятельности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о поощрении принимается Педагогическим советом и утверждается приказом директора Учреждения. Учреждение осуществляет учет поощрений на бумажном и электронном носителе.</w:t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нципы применения поощрений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менение мер поощрения, установленных в Учреждении, основано на следующих принципах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динства требований и равенства условий применения поощрений для всех обучающихс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ирокой гласнос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ощрения исключительно за личные заслуги и достиж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имулирование эффективности и качества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Бланки наградных документов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лагодарность, благодарственное письмо, почетная грамота, грамота, диплом оформляется на типографском бланке или бланке, самостоятельно изготовленном Учреждением, в произвольной форме, заверяется подписью директора Учреждения и печатью, ставится дата и номер приказа.</w:t>
      </w:r>
    </w:p>
    <w:p>
      <w:pPr>
        <w:pStyle w:val="Normal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01001"/>
          <w:sz w:val="26"/>
          <w:szCs w:val="26"/>
        </w:rPr>
      </w:pPr>
      <w:r>
        <w:rPr>
          <w:rFonts w:cs="Times New Roman" w:ascii="Times New Roman" w:hAnsi="Times New Roman"/>
          <w:color w:val="101001"/>
          <w:sz w:val="26"/>
          <w:szCs w:val="26"/>
        </w:rPr>
      </w:r>
    </w:p>
    <w:p>
      <w:pPr>
        <w:pStyle w:val="Normal"/>
        <w:tabs>
          <w:tab w:val="clear" w:pos="708"/>
          <w:tab w:val="left" w:pos="889" w:leader="none"/>
        </w:tabs>
        <w:spacing w:lineRule="auto" w:line="240" w:before="0" w:after="0"/>
        <w:rPr>
          <w:rFonts w:ascii="Times New Roman" w:hAnsi="Times New Roman" w:cs="Times New Roman"/>
          <w:color w:val="101001"/>
          <w:sz w:val="26"/>
          <w:szCs w:val="26"/>
        </w:rPr>
      </w:pPr>
      <w:r>
        <w:rPr>
          <w:rFonts w:cs="Times New Roman" w:ascii="Times New Roman" w:hAnsi="Times New Roman"/>
          <w:color w:val="101001"/>
          <w:sz w:val="26"/>
          <w:szCs w:val="26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righ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"/>
      <w:lvlJc w:val="righ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6:50:00Z</dcterms:created>
  <dc:creator>Admin</dc:creator>
  <dc:description/>
  <cp:keywords/>
  <dc:language>en-US</dc:language>
  <cp:lastModifiedBy>Admin</cp:lastModifiedBy>
  <dcterms:modified xsi:type="dcterms:W3CDTF">2018-02-28T06:51:00Z</dcterms:modified>
  <cp:revision>1</cp:revision>
  <dc:subject/>
  <dc:title>  1</dc:title>
</cp:coreProperties>
</file>