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57"/>
      </w:tblGrid>
      <w:tr>
        <w:trPr>
          <w:trHeight w:val="15622" w:hRule="atLeast"/>
        </w:trPr>
        <w:tc>
          <w:tcPr>
            <w:tcW w:w="9922" w:type="dxa"/>
            <w:tcBorders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34710" cy="844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844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72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посещения обучающихся по их выбору мероприятий, не предусмотренных учебным планом, которые проводятся в муниципальном автономном образовательном учреждении дополнительно образования «Детский парк им. Б.Г.Лесюка» (далее – порядок) разработан в соответствии с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муниципальном автономном образовательном учреждении дополнительно образования «Детский парк им. Б.Г.Лесюка» (далее – Учреждение) и не предусмотрены учебным план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 частью 3 статьи 30 Федерального закона от 29.12.2012 № 273-ФЗ «Об образовании в Российской Федерации» при принятии настоящего локального нормативного документа учитыва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 совета обучающих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а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устанавливает правила посещения обучающимися по своему выбору мероприятий, проводимых Учреждением и не предусмотренных учебным планом учреждения (далее также – мероприят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посещения мероприят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щение обучающимися по их выбору мероприятий, не предусмотренных учебным планом, которые проводятся в Учреждении, осуществляются на добровольной основе с согласия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о мероприятия допускается не ранее чем через 45 минут после окончания учебных занятий. Мероприятие должно оканчиваться не позднее 20.0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ход и уход с мероприятия осуществляется организованно, в сопровождении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 время проведения мероприятия все участники должны соблюдать правила техники безопасности, Правила внутреннего распорядка обучающихся и настоящий Поряд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ающиеся имеют право на 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еся имеют право использовать плакаты, лозунги во время проведения мероприятий, в том числе соответствующую атрибутику (бейсболки, футболки с символикой мероприят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учающимся запрещено приводить на мероприятия посторонних лиц без ведома ответственного за проведени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реждение может устанавливать возрастные ограничения на посещени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Учреждение может устанавливаться право на ведение обучающимися во время мероприятий фото и видеосъем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ственный за проведение мероприятия может устанавливать запрет на пользование мобильной связью во время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Надежда</dc:creator>
  <dc:description/>
  <cp:keywords/>
  <dc:language>en-US</dc:language>
  <cp:lastModifiedBy>www.PHILka.RU</cp:lastModifiedBy>
  <cp:lastPrinted>2015-05-13T10:25:00Z</cp:lastPrinted>
  <dcterms:modified xsi:type="dcterms:W3CDTF">2018-02-25T16:33:00Z</dcterms:modified>
  <cp:revision>55</cp:revision>
  <dc:subject/>
  <dc:title>Государственное (областное) бюджетное образовательное учреждение</dc:title>
</cp:coreProperties>
</file>