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5485</wp:posOffset>
            </wp:positionH>
            <wp:positionV relativeFrom="paragraph">
              <wp:posOffset>-215265</wp:posOffset>
            </wp:positionV>
            <wp:extent cx="6838950" cy="9012555"/>
            <wp:effectExtent l="0" t="0" r="0" b="0"/>
            <wp:wrapTight wrapText="bothSides">
              <wp:wrapPolygon edited="0">
                <wp:start x="-28" y="0"/>
                <wp:lineTo x="-28" y="21575"/>
                <wp:lineTo x="21599" y="21575"/>
                <wp:lineTo x="21599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01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об организации учебного процесса и режиме занятий обучающихся (далее - Положение) в МАОУ ДО «Детский парк им. Б.Г. Лесюка» (далее - Учреждение) разработано в соответствии п.2 ст. 30 Федерального закона «Об образовании в Российской Федерации» № 273- ФЗ от 29.12.2012 г., Приказа Министерства образования и науки Российской Федерации от 29 августа 2013 г. N 1008 "Об утверждении Порядка организации и осуществления образовательной деятельности по дополнительным общеобразовательным программам", Постановления Главного государственного санитарного врача Российской Федерации «Об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 Настоящее Положение регламентирует организацию учебного процесса в Учреждении и регламентирует режим занятий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 Обучение в Учреждении осуществляется по дополнительным общеразвивающим программам сроком освоения 1-4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 Учреждение организует работу с учащимися в течение всего календарного года. В период школьных каникул объединения могут работ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змененному расписанию учебных занятий с основным или переменны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ом, индивидуально. Во время летних каникул образовательный процесс может осуществляться в форме поездок, лагерей, профильных шко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ходов, экспедиций, а так же в режиме учебно-тренировочных зан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 и задачи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. Цель -  обеспечение постоянного физического и творческого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хся через обновление знаний и совершенствование навы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 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ение индивидуальных потребностей учащихся в занятиях физической культурой и спортом, интеллектуальном, художественно-эстетическом и нравственном разви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) формирование культуры здорового и безопасного образа жизни, укрепление здоровья уча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) выявление, развитие и поддержка талантливых учащихся, а также лиц, проявивших выдающиеся способ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) создание и обеспечение необходимых условий для личностного развития, профессионального самоопределения и творческого труда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характеристики учебного процесса.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.1. Обучение в Учреждении ведется на русском язы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.2. Организация образовательного процесса в Учреждении регламентируется образовательной программой, учебным планом, годовы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лендарным учебным графиком и расписанием занятий, разрабатываемыми самостоятельно и утвержденными директором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.3. Учебная нагрузка и режим занятий обучающихся в Учреждении определяются в соответствии с санитарно-гигиеническими норм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.4. Виды реализуемых образовательных программ - дополнительные общеразвивающие программ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изкультурно-спортивной направлен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уристско-краеведческой направлен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художественной направлен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хнической направлен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циально-педагогической направл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.5. Система оценок при промежуточной аттестации, формы и порядок ее проведения определяются образовательной программой, рабочими программ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.6. Формы обучения, предусмотренные в Учрежде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рупповые и индивидуальные занят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естирование учащихс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частие в соревнованиях, турнирах и матчевых встречах, конкурсах и смотр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уристские похо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экскур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.7. Учебный год начинается в первый рабочий день сентябр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.8. Продолжительность учебного года - 36 недел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.9. Режим занятий обучающихся следующий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о занятий не ранее 8.00 часов, окончание - не позднее 20.00 часов. Для обучающихся в возрасте 16-18 лет допускается окончание занятий в 21.00 час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должительность занятий составляет 1 час 30 минут (2 занятия по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5 минут). После 45 минут занятий организовывается перерыв для проветривания помещения и отдыха учащихс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должительность перерывов между частями занятий и отдельными занятиями составляет не менее 10 минут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объединениях туристско-краеведческой направленности практическое занятие на местности, экскурсия в своем населенном пункте – 4 часа.    Проведение одного дня похода, загородной экскурсии - 8 часов (с перерывом для приема пищи и соблюдением питьевого режима - после 6 часов занят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.10. В каникулярное время работа с учащимися организуется по индивидуальному плану (при наличии контингента обучающихся в каникулярный период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.11. Наполняемость учебных групп устанавливается в соответствии с таблицей (Таблица 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.12. Правила приема обучающихся в Учреждение устанавливаются Положением о порядке приема обучающихся на обучение по дополнительным общеразвивающим программ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Таблица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1276"/>
        <w:gridCol w:w="1418"/>
        <w:gridCol w:w="1275"/>
        <w:gridCol w:w="1276"/>
        <w:gridCol w:w="1383"/>
      </w:tblGrid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  <w:lang w:eastAsia="ru-RU"/>
              </w:rPr>
              <w:t>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  <w:lang w:eastAsia="ru-RU"/>
              </w:rPr>
              <w:t>Возраст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  <w:lang w:eastAsia="ru-RU"/>
              </w:rPr>
              <w:t>Наполняемость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  <w:lang w:eastAsia="ru-RU"/>
              </w:rPr>
              <w:t>(человек)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  <w:lang w:eastAsia="ru-RU"/>
              </w:rPr>
              <w:t>Максимальный объем тренировочной нагрузки в нед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  <w:lang w:eastAsia="ru-RU"/>
              </w:rPr>
              <w:t>в академических часах в объединениях</w:t>
            </w:r>
          </w:p>
        </w:tc>
      </w:tr>
      <w:tr>
        <w:trPr>
          <w:trHeight w:val="1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7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7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  <w:lang w:eastAsia="ru-RU"/>
              </w:rPr>
              <w:t>физкультурно-спортив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  <w:lang w:eastAsia="ru-RU"/>
              </w:rPr>
              <w:t>туристско-краеведческ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  <w:lang w:eastAsia="ru-RU"/>
              </w:rPr>
              <w:t>техн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  <w:lang w:eastAsia="ru-RU"/>
              </w:rPr>
              <w:t>Художественной направл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  <w:lang w:eastAsia="ru-RU"/>
              </w:rPr>
              <w:t>Социально-педагогической направл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  <w:lang w:eastAsia="ru-RU"/>
              </w:rPr>
              <w:t>Весь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  <w:lang w:eastAsia="ru-RU"/>
              </w:rPr>
              <w:t>От 6 до 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  <w:lang w:eastAsia="ru-RU"/>
              </w:rPr>
              <w:t>10-15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  <w:lang w:eastAsia="ru-RU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правление и контроль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4.1. Контроль состояния учебного процесса в Учреждении осуществляется руководителем учреждения, его заместителями, педагогическим советом, сотрудниками методического отде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5.1. Срок действия Положения не ограниче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5.2. При изменении нормативно-правовых документов, регламентирующих деятельность Учреждения, в Положение вносятся изменения в соответствии с установленным законом порядк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3:00Z</dcterms:created>
  <dc:creator>Надежда</dc:creator>
  <dc:description/>
  <cp:keywords/>
  <dc:language>en-US</dc:language>
  <cp:lastModifiedBy>www.PHILka.RU</cp:lastModifiedBy>
  <cp:lastPrinted>2015-05-13T10:25:00Z</cp:lastPrinted>
  <dcterms:modified xsi:type="dcterms:W3CDTF">2018-03-01T13:34:00Z</dcterms:modified>
  <cp:revision>37</cp:revision>
  <dc:subject/>
  <dc:title>Государственное (областное) бюджетное образовательное учреждение</dc:title>
</cp:coreProperties>
</file>