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7379970" cy="10168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9970" cy="1016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орядке освоения обучающимися наряду с учебными предметами, курсами, дисциплинами (модулями) по осваиваемой образовательной программе любых учебных курсов, дисциплин (модулей), преподаваемых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МАОУ ДО «Детский парк им. Б.Г. Лесюка»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ложение о порядке освоения обучающимися наряду с учебными предметами, курсами, дисциплинами (модулями) по осваиваемой образовательной программе любых учебных курсов, дисциплин (модулей), преподаваемых в МАОУ ДО «Детский парк им. Б.Г. Лесюка» (далее - Положение) разработано в соответствии с Федеральным законом от 29.12.2012 № 273-ФЗ «Об образовании в Российской Федерации»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ложение регламентирует освоение обучающимися наряду с учебными предметами, курсами, дисциплинами (модулями) по осваиваемой образовательной программе любых учебных курсов, дисциплин (модулей), преподаваемых в МАОУ ДО «Детский парк им. Б.Г. Лесюка» (далее - Учреждение)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учающиеся Учреждения, осваивающие дополнительную общеразвивающую программу, вправе осваивать другие учебные предметы, курсы, дисциплины (модули)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нятия по другим учебным предметам, курсам, дисциплинам (модулям), проводятся в группе или индивидуально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ём на обучение по дополнительным общеразвивающим программам проводится на условиях, определяемых порядком зачисления обучающихся в соответствии с Положением о правилах приема обучающихся в Учреждение на обучение по дополнительным общеразвивающим программам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ониторинг усвоения обучающимися объема знаний и умений, промежуточная и итоговая аттестация обучающихся, осваивающих другие учебные предметы, курсы, дисциплины (модули), производится в общем порядке.</w:t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3:58:00Z</dcterms:created>
  <dc:creator>Admin</dc:creator>
  <dc:description/>
  <cp:keywords/>
  <dc:language>en-US</dc:language>
  <cp:lastModifiedBy>Admin</cp:lastModifiedBy>
  <cp:lastPrinted>2018-02-25T18:42:00Z</cp:lastPrinted>
  <dcterms:modified xsi:type="dcterms:W3CDTF">2018-02-27T13:58:00Z</dcterms:modified>
  <cp:revision>2</cp:revision>
  <dc:subject/>
  <dc:title> </dc:title>
</cp:coreProperties>
</file>