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534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в соответствии с Федеральным Законом «Об образовании», действующим законодательством РФ, Бюджетным и Гражданским кодексами, Уставом Учреждения и на основании рекомендаций Государственной инспекции Минобразован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деятельность Учреждения по привлечению внебюджетных средств в целях ее развития, укрепления материальной базы и кадров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ждение вправе привлекать дополнительные финансовые средства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платных дополнительных образовательных  и иных услуг, в том числе от работы аттракционов и других видов  деятельности, оговорённых в уста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и целевых взносов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вправе самостоятельно использовать дополнительные привлеченные финансовые средства (ст. 161 п.6 БК РФ)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и отдыха детей, различные виды доплат и премий работникам учреждения и другие ну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влечение Учреждением дополнительных средств не влечет за собой снижение нормативов и абсолютных размеров его финансирования за счет средств учредителя (Закон «Об образовании РФ» ст.41 п.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ведет бухгалтерский учет привлеченных внебюджетных средств самостоятельно или через бухгалтерию МБУ «РЦМСО г. Ель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бюджетные средства за оказанные платные услуги и прочие поступления зачисляются на внебюджетный лицевой счет Учреждения открытый в органах организующих исполнение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стоящее Положение согласовывается с трудовым коллективом и вводится в действие с момента утверждения приказом дир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принимаются после согласования с СТК и вводятся в действие с момента утверждения приказом дир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ие и расходование внебюджетных средст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м получения внебюджетных средст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еречисление целевым назначением на внебюджетный лицевой счет в органах организующих исполнение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Добровольные взносы предприятий, организаций и граждан в вид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ход от работы аттракционов и иных услуг, оказываемых населению, оговорённых в устав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ание внебюджетных средств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ри целевом назначении добровольных взносов они расходуются на указанные вносителем ну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В случае, если вноситель не указал целевое назначение использования своих средств, то распределение привлеченных внебюджетных средств осуществляет директор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 главный распорядитель всех финансовых средст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Смета доходов и расходов по внебюджетным средствам составляется и утверждается директор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ин раз в году с ежеквартальной коррект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Контроль за привлечением и расходованием внебюджетных средств осуществляется СТК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>, Управлением образования администрации города Ельца и другими компетент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Отчетность по привлеченным внебюджетным средства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Учет полученных средств за счет внебюджетных источников ведется согласно «Инструкции по бюджетному учету» № 25 Н от 10.02.200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Учет операций по привлечению внебюджетных средств осуществляется нарастающим итогом с начала финансового года в структуре показателей экономической классификации расходов бюдже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Отчет о привлеченных внебюджетных средствах предоставляется ежеквартально в Управление образования администрации города Ельца (составляется форма 0503137 «Отчет об исполнении сметы доходов и расходов по приносящей доход деятельности главного распорядителя, получателя средств бюджета»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0:00Z</dcterms:created>
  <dc:creator>www.PHILka.RU</dc:creator>
  <dc:description/>
  <cp:keywords/>
  <dc:language>en-US</dc:language>
  <cp:lastModifiedBy>www.PHILka.RU</cp:lastModifiedBy>
  <dcterms:modified xsi:type="dcterms:W3CDTF">2017-03-23T12:45:00Z</dcterms:modified>
  <cp:revision>14</cp:revision>
  <dc:subject/>
  <dc:title/>
</cp:coreProperties>
</file>