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ультуры межличност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ценностного отношения к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олезного досуг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анды: </w:t>
      </w:r>
      <w:r>
        <w:rPr>
          <w:rFonts w:cs="Times New Roman" w:ascii="Times New Roman" w:hAnsi="Times New Roman"/>
          <w:sz w:val="24"/>
          <w:szCs w:val="24"/>
        </w:rPr>
        <w:t>7 человек: бабушка, дедушка, папа, мама, тетя, внук, вн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:</w:t>
      </w:r>
      <w:r>
        <w:rPr>
          <w:rFonts w:cs="Times New Roman" w:ascii="Times New Roman" w:hAnsi="Times New Roman"/>
          <w:sz w:val="24"/>
          <w:szCs w:val="24"/>
        </w:rPr>
        <w:t>13-1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омашние заготовки команд: выставка семейных реликвий, «усы»для дедушек, очки для бабушек и т.п.; 7 лоскутиков ткани, пуговицы, нитки, иголки,  6 пар ножниц, скотч, степлер, газеты, журналы, 7 косынок, «грибы» (конструктор «лего» или другие мелкие игр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музыкальное оформ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й программы «В кругу сем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родители, бабушки и дедушки, внуки и внучки. Как хорошо, что сегодня мы собрались все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Дети – это  чудо с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Я увидел это 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ричислил чудо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самым чудным чуд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пред будущим в отв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а радость, боль и гру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е будущее –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удно с ними, ну и пу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наших детях – наша с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еземных миров ог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бы будущее бы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ль же светлым, как 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Что такое семья? Это  любовь и заботы, труд и совместный отдых, радости и печали, привычки и традиции. Сегодня у нас в гостях три семьи: семья  потомственных  учителей, семья потомственных крестьян и семья олигархов. Мы предлагаем главе каждой  семьи представить своих родных и близких, рассказать нам историю своей семьи, познакомить нас со своими традициями, обыча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Представление коман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анд должны придумать себе фамилию, имя и биографию для каждого «члена своей семьи» (дед, бабка, папа, мама, тетя, сын, дочь), историю семьи, семейные легенды, «генеалогическое древо», принести с собой «семейные реликвии»  с характеристикой кажд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Бабушек и Дед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аждой команды выходят Бабушка и Дедушка. Они должны рассказать историю о том, как   они  познакоми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сскажу вам одну легенду. В давние времена жила большая и дружная семья  из 100 человек, и в ней всегда царили мир, любовь и согласие. Молва о ней долетела до правителя страны. Он вызвал к себе главу семьи  и спросил у него: «Как вам удается жить, никогда не ссорясь, не обижая друг друга? Тот взял бумагу и написал на ней что-то. Ответ удивил правителя:  на листе было  написано слово «понимание» сто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Мам и Па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команды участвуют  мамы и папы, задание – сказать друг другу как можно больше ласковых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баб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ам  предлагается пришить как можно больше пуговиц за три минуты. Кроме скорости, учитывается и качество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дед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душки - грибники. Предлагается собрать как можно больше грибов за одну минуту с завязанными глаз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тет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тетушки – искусные мастерицы. Предлагается изготовить выпускное платье для племянницы, имея для работы: ножницы, скотч, степлер и газеты (цветные журна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ошибок мы могли бы избежать, если бы никогда не забывали, что каждый из нас – звено в цепи поколений. Наши добрые дела и поступки окрыляют детей и внуков, а плохие ложатся на них тяжким бременем. Ведь они наследуют не только цвет наших глаз и волос, но и историю нашей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нуков « Выставка семейных реликв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аждая из наших семей продемонстрирует нам выставку своих семейных реликвий. Гидами на ней будут внуки и вну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фот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семье предлагается разместиться на одном стуле, не касаясь ногами пола. Побеждает команда, продержавшаяся дольше друг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,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12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51:00Z</dcterms:created>
  <dc:creator>компьютер</dc:creator>
  <dc:description/>
  <cp:keywords/>
  <dc:language>en-US</dc:language>
  <cp:lastModifiedBy>33</cp:lastModifiedBy>
  <cp:lastPrinted>2008-11-17T10:41:00Z</cp:lastPrinted>
  <dcterms:modified xsi:type="dcterms:W3CDTF">2008-12-30T08:08:00Z</dcterms:modified>
  <cp:revision>13</cp:revision>
  <dc:subject/>
  <dc:title/>
</cp:coreProperties>
</file>