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детского праздника «Сюрпризы ос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оспитан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межличностного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</w:t>
      </w:r>
    </w:p>
    <w:p>
      <w:pPr>
        <w:pStyle w:val="Normal"/>
        <w:rPr>
          <w:color w:val="000066"/>
          <w:sz w:val="20"/>
          <w:szCs w:val="20"/>
        </w:rPr>
      </w:pPr>
      <w:r>
        <w:rPr>
          <w:rStyle w:val="StrongEmphasis"/>
          <w:sz w:val="28"/>
          <w:szCs w:val="28"/>
        </w:rPr>
        <w:t>Осень</w:t>
      </w:r>
      <w:r>
        <w:rPr>
          <w:b/>
          <w:sz w:val="28"/>
          <w:szCs w:val="28"/>
        </w:rPr>
        <w:t>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художник, так художник!</w:t>
        <w:br/>
        <w:t>Все леса позолотил,</w:t>
        <w:br/>
        <w:t xml:space="preserve">Даже самый сильный дождик – </w:t>
        <w:br/>
        <w:t xml:space="preserve">Эту краску не отмыл. </w:t>
        <w:br/>
        <w:t xml:space="preserve">Отгадать загадку,  просим: </w:t>
        <w:br/>
        <w:t xml:space="preserve">Кто художник этот?..                   </w:t>
      </w:r>
      <w:r>
        <w:rPr>
          <w:b/>
          <w:sz w:val="28"/>
          <w:szCs w:val="28"/>
        </w:rPr>
        <w:t>ОСЕНЬ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Правильно, ребята. А вы знаете, что происходит осенью? Осенью день становится короче, погода уже не такая жаркая, как летом, природа как бы засыпает, все деревья одеты в золотой наряд. Многие птицы улетают в теплые края, некоторые животные засыпают. Еще это время сбора урожая. И начало учебного года. Для многих ребят этот учебный год первый: они первый раз пришли в школу и начали учиться. Но вы уже в третьем классе, уже многое знаете и поэтому сможете справиться со всеми моими заданиями. Перед началом соревнования хочу представить тех, кто будет оценивать ваше выступление, - наше жюри. Итак..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представляет членов жюри. Затем разбиваем на две команды: команда кленовых листьев и команда дубовых листьев. А теперь вы должны выбрать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Дети представляют своего капитан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Теперь у каждой команды есть название и капитан. Можно начинать наше соревнование. Но перед тем, как начать, хочу напомнить жюри, что во всех наших конкурсах выигравшая команда получает 1 бал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загадок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по очереди задает командам загадки. Команда, набравшая больше правильных ответов, зарабатыва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Снесли птички Синеньки яички, </w:t>
        <w:br/>
        <w:t xml:space="preserve">Развесили по дереву: </w:t>
        <w:br/>
        <w:t xml:space="preserve">Скорлупка мягонька, </w:t>
        <w:br/>
        <w:t>Белок сладенький,</w:t>
        <w:br/>
        <w:t>А желток костяной.         (Слива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швея, а мастер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иголках круглый год.    (Сосна)</w:t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ной он покрыт ко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красивый и ре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кончиках ветвей,</w:t>
      </w:r>
    </w:p>
    <w:p>
      <w:pPr>
        <w:pStyle w:val="Normal"/>
        <w:jc w:val="both"/>
        <w:rPr/>
      </w:pPr>
      <w:r>
        <w:rPr>
          <w:sz w:val="28"/>
          <w:szCs w:val="28"/>
        </w:rPr>
        <w:t>Много-много желудей.         (Д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ы зеленые, платье белое,</w:t>
      </w:r>
    </w:p>
    <w:p>
      <w:pPr>
        <w:pStyle w:val="Normal"/>
        <w:jc w:val="both"/>
        <w:rPr/>
      </w:pPr>
      <w:r>
        <w:rPr>
          <w:sz w:val="28"/>
          <w:szCs w:val="28"/>
        </w:rPr>
        <w:t>Сама плакучая, семя летучее.  (Береза)</w:t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цветет. Лечит от гриппа,</w:t>
      </w:r>
    </w:p>
    <w:p>
      <w:pPr>
        <w:pStyle w:val="Normal"/>
        <w:jc w:val="both"/>
        <w:rPr/>
      </w:pPr>
      <w:r>
        <w:rPr>
          <w:sz w:val="28"/>
          <w:szCs w:val="28"/>
        </w:rPr>
        <w:t>Кашля и хрипа.                   (Л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осенней желте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, конечно, не ви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чки да ножки – 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все Ермошки.                   (Гриб)</w:t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в земле - коса на улиц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Морковь)</w:t>
        <w:br/>
        <w:br/>
        <w:t>Меня частенько просят, ждут,</w:t>
        <w:br/>
        <w:t>А только покажусь,</w:t>
        <w:br/>
        <w:t>Так прятаться начнут.              (Дождь)</w:t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ляпке кр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упцов оп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уйся, погля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корее отойди! (Мухомор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Кругла, а не луна,</w:t>
        <w:br/>
        <w:t>С хвостом, а не мышь. (Репа)</w:t>
        <w:br/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 двора - золотая голова. (Подсолну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ма в дождь спокойно выше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головой держу я крышу.  (Зонтик)</w:t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зеленый теснов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кий длинный, г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рядышкам ле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реб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снул домик глад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акали кто куда</w:t>
      </w:r>
    </w:p>
    <w:p>
      <w:pPr>
        <w:pStyle w:val="Normal"/>
        <w:jc w:val="both"/>
        <w:rPr/>
      </w:pPr>
      <w:r>
        <w:rPr>
          <w:sz w:val="28"/>
          <w:szCs w:val="28"/>
        </w:rPr>
        <w:t>Круглые ребятки.              (Гор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лен, и 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ядке вырос куст, Покопай немножко:</w:t>
      </w:r>
    </w:p>
    <w:p>
      <w:pPr>
        <w:pStyle w:val="Normal"/>
        <w:jc w:val="both"/>
        <w:rPr/>
      </w:pPr>
      <w:r>
        <w:rPr>
          <w:sz w:val="28"/>
          <w:szCs w:val="28"/>
        </w:rPr>
        <w:t>Под кустом …                 (Картошка)</w:t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Сбор урожая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Какие вы молодцы! Хорошо справились с заданием. Как вы знаете, осень - это время сбора урожая. Так давайте и мы соберем урожай. Сейчас капитаны команд выберут по одному человеку для участия в следующем конкурсе. Задача каждого участника - без помощи рук откусить яблоко, висящее на нитке. Кто первый откусит - тот и побед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«Пословица»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А сейчас следующий конкурс. Каждая команда получит слова, из которых нужно составить известную пословицу. Какая команда быстрее и правильнее составит пословицу - та и победит в этом конкурсе. Осень раздает 1-й команде карточки со словами: осень, весна, цветами, красна, а, пирогами; а 2-ой - осенью, что, припасешь, весне, к, бере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Понарошковая каша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Ребята, сейчас мы с вами будем готовить кашу, но не настоящую, а понарошковую. Если из того, что я буду называть, готовится каша, то вы хлопните в ладоши и громко скажите: "Да!" Давайте, по репетируем.… Но если же такие продукты для приготовления каши не используют, тогда вы дружно топните и скажите: "Нет!" Пробуем.… А теперь играем!</w:t>
        <w:br/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рока-белобока задумала кашу варить,</w:t>
        <w:br/>
        <w:t>Кашу варить, чтоб деток накормить.</w:t>
        <w:br/>
        <w:t>На рынок собралась, да призадумалась…</w:t>
        <w:br/>
        <w:t>Что ей нужно купить, чтобы кашу сварить,</w:t>
        <w:br/>
        <w:t xml:space="preserve">Своих деток накормить… </w:t>
        <w:br/>
        <w:t>Давайте ей поможем!</w:t>
        <w:br/>
        <w:t>Парное молоко? - (Да!)</w:t>
        <w:br/>
        <w:t>Куриное яйцо? - (Нет!)</w:t>
        <w:br/>
        <w:t>Крупа манная? - (Да!)</w:t>
        <w:br/>
        <w:t>Капуста кочанная? - (Нет!)</w:t>
        <w:br/>
        <w:t>Соленый огурец? - (Нет!)</w:t>
        <w:br/>
        <w:t>Мясной холодец? - (Нет!)</w:t>
        <w:br/>
        <w:t>Сахар да соль? - (Да!)</w:t>
        <w:br/>
        <w:t>Белая фасоль? - (Нет!)</w:t>
        <w:br/>
        <w:t>Масло топленое? - (Да!)</w:t>
        <w:br/>
        <w:t>Рыбка соленая? - (Нет!)</w:t>
        <w:br/>
        <w:t>Лавровый лист? - (Нет!)</w:t>
        <w:br/>
        <w:t>Китайский рис? - (Да!)</w:t>
        <w:br/>
        <w:t>Чернослив да изюм? - (Да!)</w:t>
        <w:br/>
        <w:t>Шоколадный лукум? - (Нет!)</w:t>
        <w:br/>
        <w:t>Перец болгарский? - (Нет!)</w:t>
        <w:br/>
        <w:t>Соус татарский? - (Нет!)</w:t>
        <w:br/>
        <w:t>Клубничное варенье? - (Да!)</w:t>
        <w:br/>
        <w:t>Бисквитное печенье? - (Нет!)</w:t>
        <w:br/>
        <w:t>Молодцы, ребята! Помогли сороке,</w:t>
        <w:br/>
        <w:t>Будут очень рады детки белобоки!</w:t>
        <w:br/>
        <w:t>Приятного им аппетита!</w:t>
        <w:br/>
        <w:t>"Вот такая вот петрушка"</w:t>
      </w:r>
    </w:p>
    <w:p>
      <w:pPr>
        <w:sectPr>
          <w:type w:val="continuous"/>
          <w:pgSz w:w="11906" w:h="16838"/>
          <w:pgMar w:left="1080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Варим борщ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 А сейчас новое задание. Мы с вами будем варить БОРЩ. На подносе находятся продукты. Необходимо выбрать то, что нужно для бор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скорость и количество отобранных продуктов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Ребята, представьте, что к вам пришли гости и вам нужно угостить их фруктами из вашего сада, но на улице идет дождь. Что же вы будете делать? Я прошу капитанов выбрать по пять человек из своей команды. (В центре комнаты ставят 2 стула.) Теперь объясняю задание. Обе команды выстраиваются в ряд, готовясь к эстафете. В руках участников , стоящих впереди, раскрытые зонты, с которыми они должны обежать вокруг стула, затем передать зонты следущим участникам эстафеты. Побеждает команда, быстрее справившаяся с зад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ы соревн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номер «ПО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Угадай варенье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Ребята, вы должны попробовать варенье и сказать, из каких ягод оно сва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«Птичий аукцион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Как красиво стало у нас в зале! А давайте вспомним, как красиво бывает в лесу, в парке осенью. Ребята, кто живет в лесу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Звери, птицы..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Правильно. А что осенью делают птицы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Улетают в теплые кра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Все улетают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А какие остаются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Воробьи, голуби, вороны, сороки, синичк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все знаете о птицах. А теперь посмотрим, какая команда знает больше названий птиц. Для этого проведем аукцион птиц. Первой начинает команда... Ко мне подходит один из участников и называет птицу. Затем возвращается на место. И теперь птицу должен назвать участник другой команды. Победит та команда, участник которой последним назовет пт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 вручает "балл" победившей команд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Вы, ребята, так много знаете птиц, знаете, что они делают осенью. А теперь скажите мне, что осенью делают звери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Засыпаю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А какие звери делают себе на зиму запасы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Грибы, ягоды, зерно и т.д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А что зайчики едят зимой?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Ве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номер «ОСЕННИЙ ВАЛЬ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ребята, дружно танцевали! Просто замечательные команды! А теперь предоставляем слово жюри. Жюри подводит итоги и объявляет победившую команду. Осень вручает приз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Как хорошо с вами! Команда..., не расстраивайтесь, что проиграли. Вы все молодцы! Не получилось сейчас, получится потом. Все вы доказали, что не боитесь трудностей, с легкостью преодолеваете препятствия. Мой вам наказ: берегите природу, не обижайте птиц и зверей, ведь они - ваши младшие братья! Гуляйте, любуйтесь красотой осени! И тогда природа вокруг вас станет вашим лучшим друг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 берет поднос с фруктами и угощает детей, членов жюр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До свидания, ребята! До новых встреч!</w:t>
      </w:r>
    </w:p>
    <w:sectPr>
      <w:type w:val="continuous"/>
      <w:pgSz w:w="11906" w:h="16838"/>
      <w:pgMar w:left="1080" w:right="850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3:00Z</dcterms:created>
  <dc:creator>1</dc:creator>
  <dc:description/>
  <cp:keywords/>
  <dc:language>en-US</dc:language>
  <cp:lastModifiedBy>1</cp:lastModifiedBy>
  <dcterms:modified xsi:type="dcterms:W3CDTF">2010-11-02T06:53:00Z</dcterms:modified>
  <cp:revision>2</cp:revision>
  <dc:subject/>
  <dc:title>Сценарий детского праздника «Сюрпризы осени»</dc:title>
</cp:coreProperties>
</file>