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программы: «Праздник вежлив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межличност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лезного досуга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анды: </w:t>
      </w:r>
      <w:r>
        <w:rPr>
          <w:rFonts w:cs="Times New Roman" w:ascii="Times New Roman" w:hAnsi="Times New Roman"/>
          <w:sz w:val="24"/>
          <w:szCs w:val="24"/>
        </w:rPr>
        <w:t xml:space="preserve">4 челове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z w:val="24"/>
          <w:szCs w:val="24"/>
        </w:rPr>
        <w:t>10-14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лакат со словами “Волшебное слово – что ясный день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дущая</w:t>
      </w:r>
      <w:r>
        <w:rPr>
          <w:b/>
          <w:color w:val="000000"/>
          <w:spacing w:val="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брый день, дорогие друзья! Мы очень рады видеть вас! Ребята, посмотрите друг на друга, улыбнитесь друг другу. Пусть улыбка и хорошее настроение будут на празднике вашими помощниками. Наш сегодняшний праздник мы посвящаем вежливости. Что такое – быть вежлив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жливый человек всегда внимателен к людям. Он старается не причинять им неприятностей, не оскорблять окружающих ни словом, ни делом. Иногда, ребята ведут себя грубо, им кажется, что в этих случаях они поступают как взрослые… Но это не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ебята, чтобы быть вежливым, какие надо знать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едущий проводит игру «Словарь вежливых с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ает даже ледяная гл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теплого /спасиб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зеленеет старый 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лышит /добрый ден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ольше есть не в си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маме мы /спасиб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ьчик вежливый и разви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встречаясь /здравствуйт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нас бранят за ша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/прости, пожалуйс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 во Франции, и в 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говорят… /до свидания/</w:t>
      </w:r>
    </w:p>
    <w:p>
      <w:pPr>
        <w:pStyle w:val="Normal"/>
        <w:spacing w:lineRule="auto" w:line="240" w:before="0" w:after="0"/>
        <w:rPr>
          <w:rFonts w:eastAsia="Calibri;Century Gothic" w:cs="Calibri;Century Gothic"/>
          <w:b/>
          <w:b/>
          <w:color w:val="000000"/>
          <w:spacing w:val="6"/>
        </w:rPr>
      </w:pPr>
      <w:r>
        <w:rPr>
          <w:rFonts w:eastAsia="Calibri;Century Gothic" w:cs="Calibri;Century Gothic"/>
          <w:b/>
          <w:color w:val="000000"/>
          <w:spacing w:val="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теперь мы с вами познакомимся. Итак, конкурс «Приветствие коман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 команд (домашнее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в творческой (свободной форме) представляет себя. Время на выполнение -3  минуты. Максимальный балл –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кторина «Азбука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ок с заданием. Требуется ответить на вопросы викторины, выбрав правильный вариант. Время на выполнение – 5 минут. За каждый правильный ответ команда получает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– домашнее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те говорить друг другу комплимент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сценировка на тему «Давайте говорить друг другу комплименты». Максимальное время – 5 минут. Максимальный балл 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На сцену приглашаются капитаны. Вы должны вспомнить русские, украинские и другие пословицы, которые бы относились к теме нашего разговора. Это пословицы о вежливости и грубости, о злопамятливости и недержании зла на ближнего, о почитании старших, о ладе и любви в семье. Итак, нач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капитанов. «Дуэль вежлив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состязание тот, кто последним назовет пословицу. Он получает максимальный балл, остальные на балл меньше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на день 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тебя к с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ставь подарок дом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сам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старайся рядом с тор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оворы не вступ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 время раз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е меньше съешь кон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вот «вредный совет»  сочинил для вас поэт Григорий Остер. А теперь вы сами попробуете сочинить похожий «вредный» совет, используя предложенные мною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 «Вредные со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ь «вредный совет» на тему  вежливости, используя следующий слов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здорова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рн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кри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 звоните по телефону и собираетесь позвать друга или подругу. Выберите наиболее вежливую форму выражения своей прос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овите М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равствуйте, позовите, пожалуйста, М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равствуйте, позовите, М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дравствуйте, извините, Маша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-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школе вы стали свидетелем неприятной ситуации. Два мальчика столкнулись в дверях и не могут разойтись. Который из них должен уступить дорогу, если одному 8, а другому 11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т, кому 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т, кому 11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от, кто вежли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ступать дорогу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-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 едете в автобусе и хотите пробраться к выходу. Какие слова произнесли бы вы при э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ите меня, я вы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ит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вините, можно прой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-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ашему вниманию предлагаются выражения, которыми пользуются при обращении к незнакомому человеку. Как бы вы начали фра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стите, пожалуйс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й, мужи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Я хочу зн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Будьте добры, скажи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мните частицу «с», которая звучала в русской речи сто-двести лет назад (скажите-с, пожалуйста…)? Она возникла из обращени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ь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д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С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 опаздываете, у вас нет часов. Как вы спросите время у прохож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жите, сколько сейчас ча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 не подскажете, котор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жите, пожалуйста, котор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кольк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имательно прочтите отрывок из стихотворения и скажите, кто автор этих ст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е, в классе 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парты кра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 краску, тепли м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лал, что у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делили пор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тащили в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ва парня-креп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ащили не сп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.Марш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.Михал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.Успе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А. Бар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называлась первая русская книга, посвященная культуре поведения юношей и девушек в обще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Юности честное зерца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«Домостр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Показания к житейскому обхожден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) Биб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 времена чьего правления в русском обществе формировалось то, что мы теперь называем «этикет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тр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ван Гроз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ав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мплименты предпочтительней говорить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и непосредственном общ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учше через третье ли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письмен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компьютер</dc:creator>
  <dc:description/>
  <cp:keywords/>
  <dc:language>en-US</dc:language>
  <cp:lastModifiedBy>33</cp:lastModifiedBy>
  <dcterms:modified xsi:type="dcterms:W3CDTF">2010-01-13T12:09:00Z</dcterms:modified>
  <cp:revision>21</cp:revision>
  <dc:subject/>
  <dc:title/>
</cp:coreProperties>
</file>