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Новые формы воспитательной работы</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t>В настоящее  время происходит смена форм групповой работы с детьми.  Основная идея  новой педагогической  стратегии  -  воспитанник  как  развивающаяся личность, способная стать стратегом собственной жизни.</w:t>
      </w:r>
    </w:p>
    <w:p>
      <w:pPr>
        <w:pStyle w:val="Normal"/>
        <w:rPr/>
      </w:pPr>
      <w:r>
        <w:rPr/>
      </w:r>
    </w:p>
    <w:p>
      <w:pPr>
        <w:pStyle w:val="Normal"/>
        <w:rPr/>
      </w:pPr>
      <w:r>
        <w:rPr/>
        <w:t xml:space="preserve">     </w:t>
      </w:r>
      <w:r>
        <w:rPr/>
        <w:t>Мы предлагаем  ряд форм коллективных (групповых) занятий,  цель которых - духовное развитие школьников.</w:t>
      </w:r>
    </w:p>
    <w:p>
      <w:pPr>
        <w:pStyle w:val="Normal"/>
        <w:jc w:val="center"/>
        <w:rPr>
          <w:b/>
          <w:b/>
          <w:sz w:val="28"/>
        </w:rPr>
      </w:pPr>
      <w:r>
        <w:rPr>
          <w:b/>
          <w:sz w:val="28"/>
        </w:rPr>
      </w:r>
    </w:p>
    <w:p>
      <w:pPr>
        <w:pStyle w:val="Normal"/>
        <w:jc w:val="center"/>
        <w:rPr/>
      </w:pPr>
      <w:r>
        <w:rPr>
          <w:b/>
          <w:sz w:val="28"/>
        </w:rPr>
        <w:t>1.Знакомство.</w:t>
      </w:r>
    </w:p>
    <w:p>
      <w:pPr>
        <w:pStyle w:val="Normal"/>
        <w:rPr>
          <w:b/>
          <w:b/>
          <w:sz w:val="28"/>
        </w:rPr>
      </w:pPr>
      <w:r>
        <w:rPr>
          <w:b/>
          <w:sz w:val="28"/>
        </w:rPr>
      </w:r>
    </w:p>
    <w:p>
      <w:pPr>
        <w:pStyle w:val="Normal"/>
        <w:rPr/>
      </w:pPr>
      <w:r>
        <w:rPr/>
        <w:t xml:space="preserve">      </w:t>
      </w:r>
      <w:r>
        <w:rPr/>
        <w:t>Можно просто представиться: « Здравствуйте, меня зовут Катя», и никто не обратит внимания, не запомнит, а если и запомнит, то уже через пять минут забудет. Но можно так организовать знакомство, что все ребята не только запомнят имена друг друга, но и развлекутся  при этом, получат заряд бодрости и хорошего настроения, что уже немало важно. Предлагаем Вам несколько интересных игр, целью которых является запоминание детьми большого количества новых знакомых.</w:t>
      </w:r>
    </w:p>
    <w:p>
      <w:pPr>
        <w:pStyle w:val="Normal"/>
        <w:jc w:val="center"/>
        <w:rPr>
          <w:b/>
          <w:b/>
          <w:sz w:val="28"/>
        </w:rPr>
      </w:pPr>
      <w:r>
        <w:rPr>
          <w:b/>
          <w:sz w:val="28"/>
        </w:rPr>
      </w:r>
    </w:p>
    <w:p>
      <w:pPr>
        <w:pStyle w:val="Normal"/>
        <w:jc w:val="center"/>
        <w:rPr>
          <w:b/>
          <w:b/>
          <w:sz w:val="28"/>
        </w:rPr>
      </w:pPr>
      <w:r>
        <w:rPr>
          <w:b/>
          <w:sz w:val="28"/>
        </w:rPr>
        <w:t>«Паутинка».</w:t>
      </w:r>
    </w:p>
    <w:p>
      <w:pPr>
        <w:pStyle w:val="Normal"/>
        <w:rPr/>
      </w:pPr>
      <w:r>
        <w:rPr/>
        <w:t xml:space="preserve">     </w:t>
      </w:r>
    </w:p>
    <w:p>
      <w:pPr>
        <w:pStyle w:val="Normal"/>
        <w:rPr/>
      </w:pPr>
      <w:r>
        <w:rPr/>
        <w:t xml:space="preserve">     </w:t>
      </w:r>
      <w:r>
        <w:rPr/>
        <w:t>Для этого упражнения нам понадобится  клубок ниток. Все ребята становятся в круг. Ведущий говорит: « Привет. Я Катя» и, оставляя в руке конец нитки, кидает клубок любому из стоящих в круге детей. Тот ловит клубок и говорит: «Привет, Катя. Я Оля». Потом, держа в руке нить, тоже кидает клубок  любому другому игроку. Тот ловит, говорит: «Привет, Оля. Я Сергей» и, удерживая в руке нить, кидает клубок дальше. В результате игроки создают внутри круга «Паутинку знакомств», который потом придется распутать. Последний игрок еще раз называет свое имя, потом имя игрока, которому отдает клубок. Этот игрок называет имя того, от кого получил клубок, потом свое, потом называет имя того, кому передает клубок: «До свидания, Олег. Я Лена. Привет, Света».</w:t>
      </w:r>
    </w:p>
    <w:p>
      <w:pPr>
        <w:pStyle w:val="Normal"/>
        <w:rPr/>
      </w:pPr>
      <w:r>
        <w:rPr/>
        <w:t xml:space="preserve">  </w:t>
      </w:r>
    </w:p>
    <w:p>
      <w:pPr>
        <w:pStyle w:val="Normal"/>
        <w:jc w:val="center"/>
        <w:rPr>
          <w:b/>
          <w:b/>
          <w:sz w:val="28"/>
        </w:rPr>
      </w:pPr>
      <w:r>
        <w:rPr>
          <w:b/>
          <w:sz w:val="28"/>
        </w:rPr>
        <w:t>Снежный ком.</w:t>
      </w:r>
    </w:p>
    <w:p>
      <w:pPr>
        <w:pStyle w:val="Normal"/>
        <w:jc w:val="center"/>
        <w:rPr>
          <w:b/>
          <w:b/>
          <w:sz w:val="28"/>
        </w:rPr>
      </w:pPr>
      <w:r>
        <w:rPr>
          <w:b/>
          <w:sz w:val="28"/>
        </w:rPr>
      </w:r>
    </w:p>
    <w:p>
      <w:pPr>
        <w:pStyle w:val="Normal"/>
        <w:rPr/>
      </w:pPr>
      <w:r>
        <w:rPr/>
        <w:t xml:space="preserve">     </w:t>
      </w:r>
      <w:r>
        <w:rPr/>
        <w:t>Желательно опять иметь при себе  клубок. Ведущий представляется: «Привет, Я Катя» и передает клубок игроку, стоящему рядом. Тот говорит: «Привет, Катя, я Оля» и передает клубок третьему игроку. Этот игрок говорит: «Привет, Катя, Оля, я Олег» и передает следующему. Таким образом, для каждого последующего игрока задача усложняется. И так до последнего участника, которому предстоит назвать по порядку имена всех впереди стоящих ребят. После можно повторить упражнение в другую сторону.</w:t>
      </w:r>
    </w:p>
    <w:p>
      <w:pPr>
        <w:pStyle w:val="Normal"/>
        <w:rPr/>
      </w:pPr>
      <w:r>
        <w:rPr/>
      </w:r>
    </w:p>
    <w:p>
      <w:pPr>
        <w:pStyle w:val="Normal"/>
        <w:rPr>
          <w:b/>
          <w:b/>
          <w:sz w:val="28"/>
        </w:rPr>
      </w:pPr>
      <w:r>
        <w:rPr>
          <w:b/>
          <w:sz w:val="28"/>
        </w:rPr>
      </w:r>
    </w:p>
    <w:p>
      <w:pPr>
        <w:pStyle w:val="Normal"/>
        <w:jc w:val="center"/>
        <w:rPr/>
      </w:pPr>
      <w:r>
        <w:rPr>
          <w:b/>
          <w:sz w:val="28"/>
        </w:rPr>
        <w:t>2. «Проблема на ладошке».</w:t>
      </w:r>
    </w:p>
    <w:p>
      <w:pPr>
        <w:pStyle w:val="Normal"/>
        <w:jc w:val="center"/>
        <w:rPr>
          <w:b/>
          <w:b/>
          <w:sz w:val="22"/>
        </w:rPr>
      </w:pPr>
      <w:r>
        <w:rPr>
          <w:b/>
          <w:sz w:val="22"/>
        </w:rPr>
      </w:r>
    </w:p>
    <w:p>
      <w:pPr>
        <w:pStyle w:val="Normal"/>
        <w:rPr/>
      </w:pPr>
      <w:r>
        <w:rPr/>
        <w:t xml:space="preserve">      </w:t>
      </w:r>
      <w:r>
        <w:rPr/>
        <w:t xml:space="preserve">Предлагаемая форма работы призвана помочь ребенку стать субъектом и стратегом собственной жизни, помочь ему в самореализации. Методика проведения проста. Дети садятся в круг или располагаются полукругом. Каждый ребенок поочередно держит на ладошке предмет, символизирующий Жизнь (или проблему, которую педагог предлагает обсудить), и высказать свое личное отношение к ней. </w:t>
      </w:r>
    </w:p>
    <w:p>
      <w:pPr>
        <w:pStyle w:val="Normal"/>
        <w:rPr/>
      </w:pPr>
      <w:r>
        <w:rPr/>
        <w:t xml:space="preserve">      </w:t>
      </w:r>
      <w:r>
        <w:rPr/>
        <w:t>В качестве иллюстрации приведем один из возможных вариантов такого занятия, небольшой фрагмент. Педагог держит на ладони красивый теннисный  мячик и обращается к ребятам: «Я смотрю на этот мяч. Он круглый и небольшой, как наша Земля в мироздании. Земля – тот дом,  в котором  разворачивается моя жизнь. Что бы я сделал с моей жизнью, если бы полностью был властен над ней?».</w:t>
      </w:r>
    </w:p>
    <w:p>
      <w:pPr>
        <w:pStyle w:val="Normal"/>
        <w:rPr/>
      </w:pPr>
      <w:r>
        <w:rPr/>
        <w:t xml:space="preserve">      </w:t>
      </w:r>
      <w:r>
        <w:rPr/>
        <w:t>Процесс коллективного размышления, личностного «взросления» каждого участника возможен при условии соблюдения педагогом следующих двух условий. Во-первых, наличие  предмета, символизирующего проблему. Это может быть свеча, цветок, шишка, кокосовый орех…практически любой предмет. Главное, чтобы он был ярким, отвечал требованиям эстетического вкуса. Так как дети, сосредоточиваясь на проблеме, будут манипулировать им, желательно, чтобы его  было приятно держать в руках( предмет не должен вызывать отрицательные эмоции: быть холодным, металлическим, пластмассовым и т.д.). В то же время профессионализм педагога заключается не в выборе предмета, а в умении предъявить его детям в его нравственно-ценностном, социокультурном значении. Только тогда может начаться процесс духовного творчества каждого воспитанника.        Происходит маленькое «чудо»: не мячик, а ребенок как субъект собственного жизненного пути и его жизнь предстают перед нами. Свеча – огонь, свет, человеческая мысль, разум. Цветок – не растение, вырабатывающее кислород, а Красота мира, Память о родном, близком, любимом человеке.</w:t>
      </w:r>
    </w:p>
    <w:p>
      <w:pPr>
        <w:pStyle w:val="Normal"/>
        <w:rPr/>
      </w:pPr>
      <w:r>
        <w:rPr/>
        <w:t xml:space="preserve">       </w:t>
      </w:r>
      <w:r>
        <w:rPr/>
        <w:t xml:space="preserve">Во-вторых, целью занятия не является поиск «единственно правильной» истины, здесь вообще не может быть «правильных» или «неправильных» ответов. Зато есть движение мысли, есть эстафета личностных смыслов: что значит предъявленная ценность лично для меня?   </w:t>
      </w:r>
    </w:p>
    <w:p>
      <w:pPr>
        <w:pStyle w:val="Normal"/>
        <w:rPr/>
      </w:pPr>
      <w:r>
        <w:rPr/>
        <w:t xml:space="preserve">      </w:t>
      </w:r>
      <w:r>
        <w:rPr/>
        <w:t>Цель данной формы воспитательной работы – создание ситуации, порождающей потребность в философствовании. Результат – мысль каждого участника, которую не следует сдерживать. Не важно, будет ли она изложена ясно, логично или у кого-то будет походить на нечленораздельный лепет. Важно, чтобы для каждого ребенка прошло прозрение относительно его связей с миром, другими людьми. Должно произойти понимание, что наши проблемы не могут существовать только внутри нас, ведь наша жизнь протекает в мире людей.</w:t>
      </w:r>
    </w:p>
    <w:p>
      <w:pPr>
        <w:pStyle w:val="Normal"/>
        <w:rPr/>
      </w:pPr>
      <w:r>
        <w:rPr/>
      </w:r>
    </w:p>
    <w:p>
      <w:pPr>
        <w:pStyle w:val="Normal"/>
        <w:jc w:val="center"/>
        <w:rPr>
          <w:b/>
          <w:b/>
          <w:sz w:val="28"/>
        </w:rPr>
      </w:pPr>
      <w:r>
        <w:rPr>
          <w:b/>
          <w:sz w:val="28"/>
        </w:rPr>
      </w:r>
    </w:p>
    <w:p>
      <w:pPr>
        <w:pStyle w:val="Normal"/>
        <w:jc w:val="center"/>
        <w:rPr>
          <w:b/>
          <w:b/>
          <w:sz w:val="28"/>
        </w:rPr>
      </w:pPr>
      <w:r>
        <w:rPr>
          <w:b/>
          <w:sz w:val="28"/>
        </w:rPr>
        <w:t>3. «Расскажи мне обо  мне».</w:t>
      </w:r>
    </w:p>
    <w:p>
      <w:pPr>
        <w:pStyle w:val="Normal"/>
        <w:jc w:val="center"/>
        <w:rPr>
          <w:b/>
          <w:b/>
          <w:sz w:val="28"/>
        </w:rPr>
      </w:pPr>
      <w:r>
        <w:rPr>
          <w:b/>
          <w:sz w:val="28"/>
        </w:rPr>
      </w:r>
    </w:p>
    <w:p>
      <w:pPr>
        <w:pStyle w:val="Normal"/>
        <w:rPr/>
      </w:pPr>
      <w:r>
        <w:rPr/>
        <w:t xml:space="preserve">      </w:t>
      </w:r>
      <w:r>
        <w:rPr/>
        <w:t>У всех ребят есть потребность в информации о своей личности. Все дети хотят знать, что о них думают сверстники. Особенно тяготеют к этому подростки. Выявить мнения ребят друг о друге помогут следующие тренинги. Можно использовать несколько игровых приемов.</w:t>
      </w:r>
    </w:p>
    <w:p>
      <w:pPr>
        <w:pStyle w:val="Normal"/>
        <w:rPr/>
      </w:pPr>
      <w:r>
        <w:rPr>
          <w:b/>
          <w:sz w:val="28"/>
        </w:rPr>
        <w:t xml:space="preserve">     </w:t>
      </w:r>
      <w:r>
        <w:rPr>
          <w:b/>
          <w:sz w:val="28"/>
        </w:rPr>
        <w:t xml:space="preserve">«Один вопрос – один ответ» («Горячий  стул») - </w:t>
      </w:r>
      <w:r>
        <w:rPr/>
        <w:t>это, по</w:t>
      </w:r>
      <w:r>
        <w:rPr>
          <w:b/>
        </w:rPr>
        <w:t xml:space="preserve"> </w:t>
      </w:r>
      <w:r>
        <w:rPr/>
        <w:t>сути, открытое интервью.  Один ребенок садится на стул в центре. Остальные - вокруг него. Каждый ребенок готовит один нестандартный вопрос для игрока, сидящего на «горячем стуле». Например, «Чего ты больше всего боишься в жизни?», «Снятся ли тебе цветные сны?» и т.д. Главное условие – игрок, сидящий в центре, обязан ответить на любой адресованный ему вопрос.</w:t>
      </w:r>
    </w:p>
    <w:p>
      <w:pPr>
        <w:pStyle w:val="Normal"/>
        <w:rPr/>
      </w:pPr>
      <w:r>
        <w:rPr>
          <w:b/>
          <w:sz w:val="28"/>
        </w:rPr>
        <w:t xml:space="preserve">     </w:t>
      </w:r>
      <w:r>
        <w:rPr>
          <w:b/>
          <w:sz w:val="28"/>
        </w:rPr>
        <w:t xml:space="preserve">«Метафоры»- </w:t>
      </w:r>
      <w:r>
        <w:rPr/>
        <w:t>каждый из присутствующих обязан высказать свое мнение о игроке, сидящем на «горячем стуле», причем не просто, а в метафорической форме, например: «Аккумулятор», «Солнечный зайчик», «Черный ящик», «Колючая проволока», «Белка в колесе» и т.п.</w:t>
      </w:r>
    </w:p>
    <w:p>
      <w:pPr>
        <w:pStyle w:val="Normal"/>
        <w:rPr>
          <w:sz w:val="22"/>
        </w:rPr>
      </w:pPr>
      <w:r>
        <w:rPr/>
        <w:t xml:space="preserve">      </w:t>
      </w:r>
      <w:r>
        <w:rPr>
          <w:b/>
          <w:sz w:val="28"/>
        </w:rPr>
        <w:t xml:space="preserve">«Интервью по кругу» - </w:t>
      </w:r>
      <w:r>
        <w:rPr/>
        <w:t>э</w:t>
      </w:r>
      <w:r>
        <w:rPr>
          <w:sz w:val="22"/>
        </w:rPr>
        <w:t>то быстрые вопросы и ответы, к примеру, у костра, где ребята сидят по кругу.</w:t>
      </w:r>
    </w:p>
    <w:p>
      <w:pPr>
        <w:pStyle w:val="Normal"/>
        <w:rPr>
          <w:sz w:val="22"/>
        </w:rPr>
      </w:pPr>
      <w:r>
        <w:rPr>
          <w:sz w:val="22"/>
        </w:rPr>
      </w:r>
    </w:p>
    <w:p>
      <w:pPr>
        <w:pStyle w:val="Normal"/>
        <w:ind w:left="360" w:hanging="0"/>
        <w:jc w:val="center"/>
        <w:rPr/>
      </w:pPr>
      <w:r>
        <w:rPr>
          <w:b/>
          <w:sz w:val="32"/>
        </w:rPr>
        <w:t>4.«У зеркала».</w:t>
      </w:r>
    </w:p>
    <w:p>
      <w:pPr>
        <w:pStyle w:val="Normal"/>
        <w:ind w:left="720" w:hanging="0"/>
        <w:rPr>
          <w:b/>
          <w:b/>
          <w:sz w:val="32"/>
        </w:rPr>
      </w:pPr>
      <w:r>
        <w:rPr>
          <w:b/>
          <w:sz w:val="32"/>
        </w:rPr>
      </w:r>
    </w:p>
    <w:p>
      <w:pPr>
        <w:pStyle w:val="Normal"/>
        <w:rPr/>
      </w:pPr>
      <w:r>
        <w:rPr/>
        <w:t xml:space="preserve">      </w:t>
      </w:r>
      <w:r>
        <w:rPr/>
        <w:t>Суть  этой формы воспитательной работы – поставить ребенка или подростка перед самим собою хотя бы на мгновение, предоставить возможность взглянуть на себя как на нечто неповторимое, отличное от других, как на носителя человеческих свойств и качеств, обладателя самостоятельного (автономного) внутреннего мира.</w:t>
      </w:r>
    </w:p>
    <w:p>
      <w:pPr>
        <w:pStyle w:val="Normal"/>
        <w:rPr/>
      </w:pPr>
      <w:r>
        <w:rPr/>
        <w:t xml:space="preserve">      </w:t>
      </w:r>
      <w:r>
        <w:rPr/>
        <w:t>У зеркала рассаживается группа, либо каждый член группы – перед отдельным зеркалом. Перед каждым участником лежит веер цветных карточек, на обороте которых написаны незавершенные фразы. Поочередно переворачиваются карточки, участники занятия, глядя на свое отражение в зеркале, завершают фразу про себя.</w:t>
      </w:r>
    </w:p>
    <w:p>
      <w:pPr>
        <w:pStyle w:val="Normal"/>
        <w:rPr/>
      </w:pPr>
      <w:r>
        <w:rPr/>
        <w:t xml:space="preserve">       </w:t>
      </w:r>
      <w:r>
        <w:rPr/>
        <w:t>Примеры текста карточек: «Я вижу перед собой…», «Я обнаруживаю в себе…», «Мне интересен этот человек, потому что…», «Я не возражал бы побеседовать с ним, потому что…». Зеркало сообщает о мере соответствия внешнего облика внутреннему содержанию нашей личности, возрасту, предмету общения, ситуации, предмету общения. Обращаясь к зеркалу, мы корректируем мимику, жесты, пластику, приводя их в соответствие данному моменту. Зеркало помогает нам вывести наше «Я» за пределы нас самих, увидеть на время свою личность  со стороны, представив ее в качестве объекта рассмотрения и наблюден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5. «Упражение Джеффа».</w:t>
      </w:r>
    </w:p>
    <w:p>
      <w:pPr>
        <w:pStyle w:val="Normal"/>
        <w:jc w:val="center"/>
        <w:rPr>
          <w:b/>
          <w:b/>
          <w:sz w:val="28"/>
        </w:rPr>
      </w:pPr>
      <w:r>
        <w:rPr>
          <w:b/>
          <w:sz w:val="28"/>
        </w:rPr>
      </w:r>
    </w:p>
    <w:p>
      <w:pPr>
        <w:pStyle w:val="Normal"/>
        <w:rPr/>
      </w:pPr>
      <w:r>
        <w:rPr/>
        <w:t xml:space="preserve">       </w:t>
      </w:r>
      <w:r>
        <w:rPr/>
        <w:t>В помещении ведущий вешает на стену три указателя: справа - «Да», слева – «Нет» и  между ними - «Не знаю» («Сомневаюсь»). Затем предлагает ребятам следующий тренинг. У него заранее заготовлен список вопросов, требующих серьезных, продуманных ответов, например: «Как вы считаете, в России нужна смертная казнь?», «Вы верите в жизнь после смерти?», «Как вы относитесь к многодетным семьям?» (или для младшего школьного возраста: «Вы верите в Деда Мороза?», «Как вы считаете, допустимо использование шпаргалкок  на контрольных?» и т.п.).</w:t>
      </w:r>
    </w:p>
    <w:p>
      <w:pPr>
        <w:pStyle w:val="Normal"/>
        <w:rPr/>
      </w:pPr>
      <w:r>
        <w:rPr/>
        <w:t xml:space="preserve">       </w:t>
      </w:r>
      <w:r>
        <w:rPr/>
        <w:t>Ведущий задает один из вопросов и предлагает каждому из собравшихся ответить на него, заняв место около указателей с ответами: слева («Да»), справа («Нет») или в центре, если игрок не уверен в своей позиции. После того, как каждый занял свое  место, предлагается каждому высказать свое мнение об этой проблем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r>
    </w:p>
    <w:p>
      <w:pPr>
        <w:pStyle w:val="Normal"/>
        <w:rPr/>
      </w:pPr>
      <w:r>
        <w:rPr/>
        <w:t>Горбачева  Л. Словарь современных  форм  воспитательной работы //  Воспитание  школьников.- 2002, 2. с.18-24; 2002, 3,с.16-21.</w:t>
      </w:r>
    </w:p>
    <w:p>
      <w:pPr>
        <w:pStyle w:val="Normal"/>
        <w:rPr/>
      </w:pPr>
      <w:r>
        <w:rPr/>
        <w:t>Игры и коррекционные упражнения, повышающие эффективность учебно-воспитательного процесса// Воспитание школьников.-2003, 7,с.36-3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1:36:00Z</dcterms:created>
  <dc:creator>КЛИЕНТ3</dc:creator>
  <dc:description/>
  <cp:keywords/>
  <dc:language>en-US</dc:language>
  <cp:lastModifiedBy>компьютер</cp:lastModifiedBy>
  <dcterms:modified xsi:type="dcterms:W3CDTF">2003-08-21T05:38:00Z</dcterms:modified>
  <cp:revision>8</cp:revision>
  <dc:subject/>
  <dc:title>Новые формы воспитательной работы</dc:title>
</cp:coreProperties>
</file>