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овые формы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 экологического образования и воспитания облегчается использованием игр. Основная цель использования игр заключается в образовании связи между обучением и применением знаний на практике. Игровые формы обучения экологии позволяют привнести в занятие нечто новое, увлечь детей, заставить их задуматься. Они повышают интерес к предмету экологии, что способствует лучшему усвоению детьми знаний и навыков, приобретенных на занятиях в экологическом кружке. Воображаемые ситуации, имеющиеся в игре, способствуют лучшему усвоению экологических знаний, воспитанию нравственно-эстетических чувств, формированию умений и навыков бережного обращения с объектами природы. Игра является важнейшим средством воспитания экологической этики, культуры отношения человека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 две группы игр, наиболее целесообразных для успешного использования и воспитания культуры отношения детей к природ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южетные творческие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идактические игры (познавательные)</w:t>
      </w:r>
      <w:r>
        <w:rPr>
          <w:sz w:val="28"/>
          <w:szCs w:val="28"/>
        </w:rPr>
        <w:t>. Главное свойство дидактических игр состоит в том, что в них познавательные задачи выступают перед ребенком не прямо, а маскируются. Играя, дети не думают учиться, но в результате игры учатся. Дидактическая игра отвечает возможностям младших школьников. Увлекают детей игры с карточками, загадками о растениях и животных, игры-викторины. Использование дидактических игр на экскурсиях, прогулках, во время турпоходов, во время ненастной погоды в групповой комнате позволяет значительно расширить знания детей о конкретных объектах природного окружения, которые необходимо знать, чтобы умело использовать и оберегать. Особый интерес для детей имеют дидактические игры с карточками или открытками растений и животных. Отражением игр с карточками и загадками, проводимыми в природе, являются дидактические игры-викторины, драматизированные игры типа «Цветик-семицветик». Эти игры отличаются некоторыми особенностями. Во-первых, их целесообразно проводить по строго определенной тематике. Во-вторых, проведение викторин желательно сопровождать изобразительной и натуральной наглядностью (рисунки, гербарии). В-третьих, с детьми можно проводить письменные викторины, дающие возможность четко определить победителя. В-четвертых, проведение викторины необходимо проводить в момент соответствующего настроения, при желании поиграть, сходить на экскурсию в лес 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полно удовлетворяют стремления и потребности детей </w:t>
      </w:r>
      <w:r>
        <w:rPr>
          <w:i/>
          <w:sz w:val="28"/>
          <w:szCs w:val="28"/>
        </w:rPr>
        <w:t>творческие игры (сюжетно-ролевые)</w:t>
      </w:r>
      <w:r>
        <w:rPr>
          <w:sz w:val="28"/>
          <w:szCs w:val="28"/>
        </w:rPr>
        <w:t xml:space="preserve"> типа игр в «Лесных Робинзонов», «лесных жителей», в «кого-нибудь» или во «что-нибудь». Психологи и педагоги считают их самими интересными, любимыми и педагогически целесообразными. Ребенок всегда поступает в соответствии с правилами той роли, которую он выполняет. Именно роль позволяет ему увлеченно выполнять те трудовые действия, которые в обычной неигровой обстановке кажутся ему непривлекательными. Признано, что методика педагогического применения игры будет правильной, если будет сохранена вся неповторимая прелесть творческой игры (внешняя организация, распределение ролей, подготовка к игре, детская непосредственность и вера, наличие знаний об объектах игры, приближение условий к реальным). Примером такой игры может служить игра в «Лесных Робинзонов». По времени это – длительная игра. Прибыв на лоно природы, дети сами начинают играть в индейцев, в охотников, нанося большой ущерб природе, а нередко и своему здоровью. Воспользовавшись этим моментом, необходимо поставить перед детьми проблему: «А что, если вы на самом деле окажетесь одни в лесу? Проголодаетесь, захотите пить, как быть? Захотите помыться? Потребуется найти дорогу, предсказать погоду? Хотите научиться лесной жизни?». Так можно начать игру в «Лесных Робинзонов». Тогда каждый выход в природу станет для детей открытием ее бесчисленных тайн и загадок, которых оказывается так много в привычном лесном окружении. Дети узнают, что лесные растения могут при необходимости заменить обычную пищу, что из них можно приготовить и хлеб, и суп, и салаты, и кисели, и чай. Дети могут состязаться в составлении лесного меню, узнавании растений, которые так или иначе могут пригодиться в жизни Лесных Робинзонов. Они учатся лесным ориентирам, предсказывать погоду, различать целебные травы, правильно вести себя в лесу. Свои впечатления дети могут вложить в рисунки «Наш лес», поделки, сказки-сочинения. Как заключительный этап проведения игры в «Лесных Робинзонов» может быть проведена в конце творческая игра «Сюрпризы лесной тропинки». Ее основные этапы: подготовительный, проведение игры и праздник на лесной поляне. На заветную поляну дети идут по маршруту, который составлен с выдумкой, загадками, со встречей со зверями и птицами, которые устаивают им испытания. Потом на поляне идет импровизированный конце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игровые формы обучения можно разделить на следующие групп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игровые формы, использующиеся при изучении нов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игровые формы, использующиеся для проверки и закрепления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игровые формы, способствующие применению знаний на прак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игровым форма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спользующимся при изучении нового материала</w:t>
      </w:r>
      <w:r>
        <w:rPr>
          <w:sz w:val="28"/>
          <w:szCs w:val="28"/>
        </w:rPr>
        <w:t>, можно отне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«Фехт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. Педагог задает проблемный вопрос. Противник слева в каждой паре предлагает решение данной проблемы, а противник справа выдвигает контраргументы, пытаясь опровергнуть предложенное решение. В конце концов, противники могут придти к общему решению или остаться при своих мнениях. Противников можно поменять ролями. По завершении спора педагог определяет правильность ответов и выделяет пары, которые наиболее активно обсуждали поставленные проблемы. Примеры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--- Под соснами в лесу можно увидеть молодые елочки, а под елями сосенки видеть не удается.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«Архим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форма используется при решении творческих задач. На работу с предлагаемыми творческими задачами отводится по 10 минут. Сначала нужно предложить идеи решения, которые фиксируются на каком–либо листе. И чем их будет больше, тем лучше. Затем надо предложить решения проблем (их кратко записывают). Примеры вопросов по теме «Окружающая среда и здоровье челове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Как победить болезн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Как сделать так, чтобы чиновники были заинтересованы в улучшении окружающей сред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«Фантаз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творческие задачи, требующие определенной доли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ридумайте несуществующий «суперорганизм», который бы мог существовать в одиночку.</w:t>
      </w:r>
    </w:p>
    <w:p>
      <w:pPr>
        <w:pStyle w:val="Normal"/>
        <w:jc w:val="both"/>
        <w:rPr/>
      </w:pPr>
      <w:r>
        <w:rPr>
          <w:sz w:val="28"/>
          <w:szCs w:val="28"/>
        </w:rPr>
        <w:t>--- Предложите проблему, решение которой облагодетельствовало бы человечество. Какие могли бы быть пути решения этой проблем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 Придумайте прибор, необходимый в домашнем хозяйстве, но не существующий. Какими должны были бы быть его  технические характеристики?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игровым формам, использующимся для проверки и закрепления знаний</w:t>
      </w:r>
      <w:r>
        <w:rPr>
          <w:sz w:val="28"/>
          <w:szCs w:val="28"/>
        </w:rPr>
        <w:t>, относятся следующ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«Древо знаний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пишет записку, в которой задает трудный на его взгляд вопрос по какому-нибудь определенному тексту. Затем заворачивает записку и крепит ее скрепкой к ветвям дерева. Дерево может быть нарисовано на бумаге с прорезями для скрепок. Два ребенка подходят к дереву и, по очереди срывая «листья» (записки), подробно отвечают на вопросы. Остальные дети оценивают вопрос и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«Интеллектуальный мара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пределенного времени надо ответить на максимальное количество вопросов. Например по теме «Типы экологических взаимоотношений» можно зада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Зачем скворцы и галки «катаются» на коровах, овцах и лошадях? (Таскают шерсть для гнезд и выклевывают насеко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Есть ли хищник в мире растений? (Да. Росянка, жирянк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Почему, если рыба срывается с крючка, клев становится хуже? (Снова оказавшись в воде, рыба выделяет вещества, которые служат другим рыбам сигналом опасност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«Верю – не вер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отличается от интеллектуального марафона тем, что нужно соглашаться «да» или не соглашаться «нет» с предложенным утвер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Липа цветет последней из деревьев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Индейки едят колорадского жука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 дикой природе пчел нет, они только домашние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Саламандра и другие земноводные могут жить и в пресной, и  соленой воде. (Нет, только в прес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гровые формы, способствующие применению полученных знаний на практик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 xml:space="preserve"> «Ты – мне, я –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группы: сторонники разумного отношения к природе и сторонники обывательского, потребительского отношения к ней. Представители обеих групп в споре отстаивают свои точки зрения. Необходимо следить, чтобы аргументы сторон были убедительными, т.е. достаточно обоснован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«Аргументы и фа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формулировать и записать по 3 самых веских на их взгляд аргумента в пользу защиты природы. Работу можно провести в группах. Через определенное время группы сравнивают и обсуждают свои результаты. Если приведенные аргументы совпадают, устанавливаются причины, по которым они были выбраны. Эту форму можно использовать при изучении различны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 правильно организованная игровая деятельность школьников позволяет достигать полного их самовыражения, активности и свободы действий, разумно согласующихся с требованиями взаимного уважения, познания окружающей среды, ощущения красоты природы и ее гармонии, развития чувства любви и ответственного отношения к природным объек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1:00Z</dcterms:created>
  <dc:creator>Катя</dc:creator>
  <dc:description/>
  <cp:keywords/>
  <dc:language>en-US</dc:language>
  <cp:lastModifiedBy>Детский парк</cp:lastModifiedBy>
  <cp:lastPrinted>2006-01-25T10:35:00Z</cp:lastPrinted>
  <dcterms:modified xsi:type="dcterms:W3CDTF">2010-10-28T11:49:00Z</dcterms:modified>
  <cp:revision>11</cp:revision>
  <dc:subject/>
  <dc:title>Игровые формы обучения экологии позволяют привнести в занятие нечто новое, увлечь детей, заставить их задуматься</dc:title>
</cp:coreProperties>
</file>