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92530</wp:posOffset>
            </wp:positionH>
            <wp:positionV relativeFrom="paragraph">
              <wp:posOffset>-482600</wp:posOffset>
            </wp:positionV>
            <wp:extent cx="77724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иректор МАОУ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Детский парк им. Б.Г. Лесю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  В.М. Леонов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(Приказ №___ от ____2020 г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ый учебный граф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автономного образовательного учреждения дополните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Детский парк им. Б.Г. Лесюка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0-2021 учебный 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МАОУ ДО «Детский парк им. Б.Г. Лесюка»</w:t>
      </w:r>
    </w:p>
    <w:p>
      <w:pPr>
        <w:pStyle w:val="Normal"/>
        <w:ind w:left="3969" w:hanging="0"/>
        <w:rPr/>
      </w:pPr>
      <w:r>
        <w:rPr>
          <w:i/>
          <w:sz w:val="28"/>
          <w:szCs w:val="28"/>
        </w:rPr>
        <w:t>(Протокол № __ от ______2020 г.)</w:t>
      </w:r>
    </w:p>
    <w:p>
      <w:pPr>
        <w:pStyle w:val="Normal"/>
        <w:ind w:left="39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ятельность МАОУ ДО «Детский парк им. Б.Г. Лесюка» </w:t>
      </w:r>
      <w:r>
        <w:rPr>
          <w:color w:val="000000"/>
          <w:sz w:val="27"/>
          <w:szCs w:val="27"/>
        </w:rPr>
        <w:t>способствует созданию благоприятных условий для личностного развития школьников, сохранения и укрепления их здоровья, профессиональному самоопределению, формированию общей культуры, организации содержательного досуга и служит основой для социальной адаптации молодежи в современных условиях.</w:t>
      </w:r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ind w:firstLine="540"/>
        <w:rPr/>
      </w:pPr>
      <w:r>
        <w:rPr>
          <w:b/>
          <w:color w:val="000000"/>
          <w:sz w:val="27"/>
          <w:szCs w:val="27"/>
        </w:rPr>
        <w:t>1. Туристско-краеведческое направ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Цель:</w:t>
      </w:r>
      <w:r>
        <w:rPr>
          <w:color w:val="000000"/>
          <w:sz w:val="27"/>
          <w:szCs w:val="27"/>
        </w:rPr>
        <w:t xml:space="preserve"> патриотическое воспитание школьников средствами туристско-краеведческой деятельности и школьного музея, обучение основам туризма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Задачи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влечение школьников в регулярные занятия туризм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ршенствование туристских навыков с помощью организации и проведения туристских походов выходного дня, спортивных походов, путешествий, туристских слетов, соревнований и других массов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и пропаганда здорового образа жизни и рекламы туристско-краевед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ка детей к адекватному поведению и правильным действиям в условиях автономного суще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работка туристами технически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спортивных нормативов по ту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ю у школьников положительного отношения к своему Отечеству, всестороннему изучению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ние бережного отношения к традициям и культуре «малой родины»,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общение к духовно-нравственным, культурным ценностям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обретение школьниками опыта краеведческой работы и вовлечение их в поисково-исследовательскую деятельность средствами ту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знаний обучающихся по истории родного края, музеелогии и экскурс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экологической культуры, мышления и практических природоохранны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7"/>
          <w:szCs w:val="27"/>
        </w:rPr>
        <w:t>профессиональное самоопределение обучающих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1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5"/>
        <w:gridCol w:w="2122"/>
        <w:gridCol w:w="992"/>
        <w:gridCol w:w="992"/>
        <w:gridCol w:w="851"/>
        <w:gridCol w:w="850"/>
        <w:gridCol w:w="851"/>
      </w:tblGrid>
      <w:tr>
        <w:trPr>
          <w:trHeight w:val="55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бъеди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ая групп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рганиза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т-ть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в 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в год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уриз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– 17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слеты, соревнования, п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ходный туриз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– 18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слеты, соревнования, п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– 18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слеты, соревнования, п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ориентир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– 18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слеты, соревнования, п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тур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– 14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-игры, пох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курсы,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сты школьного музе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– 18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экскурсии, кон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е краев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– 14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экскурсии, кон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– 18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экскурсии, кон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–  1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-игры, экскур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2. Физкультурно-спортивное направление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single"/>
        </w:rPr>
        <w:t>Цель</w:t>
      </w:r>
      <w:r>
        <w:rPr>
          <w:sz w:val="27"/>
          <w:szCs w:val="27"/>
        </w:rPr>
        <w:t>: формирование здорового образа жизни обучающихся, привлечение школьников к систематическим занятиям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single"/>
        </w:rPr>
        <w:t>Задач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укрепление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всестороннее физическое развитие школьников посредством приобщения к регулярным занятиям волейболом, бадминтоном, мини-футболом и карат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стижения спортивных успехов в соответствии с индивидуальными способностям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профессиональное самоопределение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привлечение к участию в массовых спортивных соревнованиях города и обла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7"/>
          <w:szCs w:val="27"/>
        </w:rPr>
      </w:pPr>
      <w:r>
        <w:rPr>
          <w:spacing w:val="5"/>
          <w:sz w:val="27"/>
          <w:szCs w:val="27"/>
        </w:rPr>
        <w:t>воспитание морально-этической чистоты, общей культуры и интеллектуальных способнос</w:t>
      </w:r>
      <w:r>
        <w:rPr>
          <w:spacing w:val="2"/>
          <w:sz w:val="27"/>
          <w:szCs w:val="27"/>
        </w:rPr>
        <w:t>тей обучающих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45"/>
        <w:gridCol w:w="2190"/>
        <w:gridCol w:w="959"/>
        <w:gridCol w:w="962"/>
        <w:gridCol w:w="843"/>
        <w:gridCol w:w="833"/>
        <w:gridCol w:w="903"/>
      </w:tblGrid>
      <w:tr>
        <w:trPr>
          <w:trHeight w:val="52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бъеди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ая групп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рганизации учебной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т-ть зан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едел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в 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в год</w:t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хара-карат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– 18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нятия, соревнования, учебные сбо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хара-карат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– 18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соревнования, учебные сбо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 </w:t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 здоров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10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игры, эстафеты, соревн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минт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16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игры, соревн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– 17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игры, соревн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– 15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игры, соревн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3. Техническое направление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single"/>
        </w:rPr>
        <w:t>Цель</w:t>
      </w:r>
      <w:r>
        <w:rPr>
          <w:sz w:val="27"/>
          <w:szCs w:val="27"/>
        </w:rPr>
        <w:t>: воспитание основ дорожной культуры как фактора сохранения и укрепления здоровья, предупреждение и снижение детского дорожно-транспортного травматизм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single"/>
        </w:rPr>
        <w:t>Задач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позитивных отношений к вопросам безопасности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всесторонняя подготовка обучающихся к участию в дорожно-транспорт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деятельно-познавательного досуга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организация профессиональной ориентации обучающихся по направлениям «человек-техника» и «человек-человек» (служба в ОВ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целенаправленной профилактической работы по пропаганде дорожной культуры в образовательных учреждениях города, в семья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92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45"/>
        <w:gridCol w:w="2190"/>
        <w:gridCol w:w="959"/>
        <w:gridCol w:w="962"/>
        <w:gridCol w:w="843"/>
        <w:gridCol w:w="833"/>
        <w:gridCol w:w="903"/>
      </w:tblGrid>
      <w:tr>
        <w:trPr>
          <w:trHeight w:val="54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бъеди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ая групп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рганизации учебной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т-ть зан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едел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в 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в год</w:t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е Инспекторы Движения (ЮИ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– 10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нятия-игры, конкур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е Инспекторы Движения (ЮИ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8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нятия-игры, конкурсы, соревн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е Инспекторы Движения (ЮИ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8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слеты, конкурсы, соревн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4. Социально-педагогическое направление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Цель:</w:t>
      </w:r>
      <w:r>
        <w:rPr>
          <w:sz w:val="27"/>
          <w:szCs w:val="27"/>
        </w:rPr>
        <w:t xml:space="preserve"> создание условий, способствующих патриотическому, физическому и интеллектуальному развитию личности юного гражданина России, его лидерских качеств, посредством физической культуры и спорта на занятиях военно-патриотического клуба «Факел», «Лазертаг» и объединения «Юный водник-спасатель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ind w:left="0" w:firstLine="567"/>
        <w:jc w:val="both"/>
        <w:rPr/>
      </w:pPr>
      <w:r>
        <w:rPr>
          <w:sz w:val="27"/>
          <w:szCs w:val="27"/>
        </w:rPr>
        <w:t>подготовка подрастающего поколения к службе в вооруженных си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ind w:left="0" w:firstLine="567"/>
        <w:jc w:val="both"/>
        <w:rPr/>
      </w:pPr>
      <w:r>
        <w:rPr>
          <w:sz w:val="27"/>
          <w:szCs w:val="27"/>
        </w:rPr>
        <w:t>воспитание гражданственности, патриотизма и любви к Родине, уважения к Российской Ар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спитание бережного отношения к героическому прошлому нашего народа, земля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ценностно-ориентированных качеств личности, обеспечение условий для самовыражения обучающихся, их творческ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28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владение знаниями военно-технических специальностей, физ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28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мировоззренческих, нравственных и трудовых качеств, важных для гражданина совреме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паганда здорового образа жизни и мер обеспечения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интереса детей к физической культуре и спор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развитие морально-волевых качеств школьников: стойкости, выносливости, дисциплинирова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28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общение к вопросам личной и коллективной безопасности, правилам поведения при чрезвычайных  ситуациях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28" w:leader="none"/>
        </w:tabs>
        <w:ind w:left="0" w:firstLine="540"/>
        <w:jc w:val="both"/>
        <w:rPr/>
      </w:pPr>
      <w:r>
        <w:rPr>
          <w:sz w:val="27"/>
          <w:szCs w:val="27"/>
        </w:rPr>
        <w:t>обучение навыкам спасения и оказания первой медицинской помощ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45"/>
        <w:gridCol w:w="2190"/>
        <w:gridCol w:w="959"/>
        <w:gridCol w:w="962"/>
        <w:gridCol w:w="843"/>
        <w:gridCol w:w="833"/>
        <w:gridCol w:w="903"/>
      </w:tblGrid>
      <w:tr>
        <w:trPr>
          <w:trHeight w:val="5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бъеди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ая групп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рганизации учебной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т-ть зан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едел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в 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в год</w:t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К «Факел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– 18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слеты, соревн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К «Лазертаг «Атлант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8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игры, слеты, соревн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водник-спаса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 16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походы, слеты, соревн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5. Художественное направление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Цель:</w:t>
      </w:r>
      <w:r>
        <w:rPr>
          <w:sz w:val="27"/>
          <w:szCs w:val="27"/>
        </w:rPr>
        <w:t xml:space="preserve"> содействие всестороннему развитию личности обучающихся посредством изобразительного искусства, хореографии и жонглирования, развитие визуально-пространственного мышления детей как формы эмоционально-ценностного, эстетического освоения мира, дающего возможность самовыражения и ориентации в художественном и нравственном пространстве культуры. </w:t>
      </w:r>
    </w:p>
    <w:p>
      <w:pPr>
        <w:pStyle w:val="Normal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выявления талантливых и одарён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рование навыков выразительности, пластичности, грациозности и изящества танцевальных движений, навыков самостоятельного выражения движений под музы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у детей устойчивого интереса к искусству и занятиям художественным творч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здание благоприятных условий для укрепления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привлечение обучающихся к участию в концертных программах, творческих конкурсах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жанрами изобразительного искусства,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владение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витие координации, равновесия, гибкости, пластичности, чувства ритма и точности глазоме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92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45"/>
        <w:gridCol w:w="2190"/>
        <w:gridCol w:w="959"/>
        <w:gridCol w:w="962"/>
        <w:gridCol w:w="843"/>
        <w:gridCol w:w="833"/>
        <w:gridCol w:w="903"/>
      </w:tblGrid>
      <w:tr>
        <w:trPr>
          <w:trHeight w:val="63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бъеди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ая групп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рганизации учебной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т-ть зан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едел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в  неде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в год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 объединение «Алые парус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18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1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-игра, занятия, конкур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мин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3" w:hanging="0"/>
              <w:jc w:val="center"/>
              <w:rPr/>
            </w:pPr>
            <w:r>
              <w:rPr>
                <w:sz w:val="16"/>
                <w:szCs w:val="16"/>
              </w:rPr>
              <w:t>«Хореография в начальных классах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10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1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-игра, занятия, конкур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Хореография в кадетских классах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– 17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1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конкурсы, кадетские ба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ин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– 17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игры, соревн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324 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Арт-класс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15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1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выста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мин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Юный художник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– 13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1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выста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мин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ный художник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11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1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, иг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мин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лендарный учебный график МАОУ ДО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тский парк им. Б.Г. Лесюк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 Продолжительность учебного года – 36 учебных недель (9 месяце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Продолжительность учебной недели – шестидневная учебная неделя.</w:t>
      </w:r>
    </w:p>
    <w:p>
      <w:pPr>
        <w:pStyle w:val="Normal"/>
        <w:jc w:val="both"/>
        <w:rPr/>
      </w:pPr>
      <w:r>
        <w:rPr>
          <w:sz w:val="27"/>
          <w:szCs w:val="27"/>
        </w:rPr>
        <w:t>3. Начало и завершение учебного года – с 01.09.2020 г. по 31.05.2021 г.</w:t>
      </w:r>
    </w:p>
    <w:p>
      <w:pPr>
        <w:pStyle w:val="Normal"/>
        <w:jc w:val="both"/>
        <w:rPr/>
      </w:pPr>
      <w:r>
        <w:rPr>
          <w:sz w:val="27"/>
          <w:szCs w:val="27"/>
        </w:rPr>
        <w:t>4. Продолжительность академического часа занятий – 45 минут.</w:t>
      </w:r>
    </w:p>
    <w:p>
      <w:pPr>
        <w:pStyle w:val="Normal"/>
        <w:jc w:val="both"/>
        <w:rPr/>
      </w:pPr>
      <w:r>
        <w:rPr>
          <w:sz w:val="27"/>
          <w:szCs w:val="27"/>
        </w:rPr>
        <w:t>5. Продолжительность перерывов между занятиями – 10 минут.</w:t>
      </w:r>
    </w:p>
    <w:p>
      <w:pPr>
        <w:pStyle w:val="Normal"/>
        <w:jc w:val="both"/>
        <w:rPr/>
      </w:pPr>
      <w:r>
        <w:rPr>
          <w:sz w:val="27"/>
          <w:szCs w:val="27"/>
        </w:rPr>
        <w:t>6. Период каникул и их продолжительность – с 01.06.2021 г. по 31.08.2021 г.</w:t>
      </w:r>
    </w:p>
    <w:p>
      <w:pPr>
        <w:pStyle w:val="Normal"/>
        <w:jc w:val="both"/>
        <w:rPr/>
      </w:pPr>
      <w:r>
        <w:rPr>
          <w:sz w:val="27"/>
          <w:szCs w:val="27"/>
        </w:rPr>
        <w:t>7. Сроки диагностики уровня усвоения программного материала – декабрь 2020 г. - январь 2021 г., апрель-май 2021 г.</w:t>
      </w:r>
    </w:p>
    <w:p>
      <w:pPr>
        <w:pStyle w:val="Normal"/>
        <w:jc w:val="both"/>
        <w:rPr/>
      </w:pPr>
      <w:r>
        <w:rPr>
          <w:sz w:val="27"/>
          <w:szCs w:val="27"/>
        </w:rPr>
        <w:t>8. Участие в  конкурсах, праздниках, соревнованиях, слетах  городского (муниципального), областного (регионального) и Всероссийского уровня – в течение учебного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9. Дни здоровья – в дни осенних, зимних и весенних каникул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5:00Z</dcterms:created>
  <dc:creator>Валентина</dc:creator>
  <dc:description/>
  <cp:keywords/>
  <dc:language>en-US</dc:language>
  <cp:lastModifiedBy>Admin</cp:lastModifiedBy>
  <cp:lastPrinted>2018-09-14T15:00:00Z</cp:lastPrinted>
  <dcterms:modified xsi:type="dcterms:W3CDTF">2020-10-27T08:22:00Z</dcterms:modified>
  <cp:revision>108</cp:revision>
  <dc:subject/>
  <dc:title>Согласовано                                                        Утверждаю</dc:title>
</cp:coreProperties>
</file>