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224280</wp:posOffset>
            </wp:positionH>
            <wp:positionV relativeFrom="paragraph">
              <wp:posOffset>-768985</wp:posOffset>
            </wp:positionV>
            <wp:extent cx="7772400" cy="10690860"/>
            <wp:effectExtent l="0" t="0" r="0" b="0"/>
            <wp:wrapNone/>
            <wp:docPr id="1" name="План работы на 2018-2019 (ти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лан работы на 2018-2019 (ти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Муниципальное автономное образовательное учреждение дополнительного образования «Детский парк им. Б.Г. Лесю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Рассмотрен и рекомендован к утверждению                          Утверждаю</w:t>
      </w:r>
    </w:p>
    <w:p>
      <w:pPr>
        <w:pStyle w:val="Normal"/>
        <w:rPr/>
      </w:pPr>
      <w:r>
        <w:rPr/>
        <w:t>педагогическим советом  МАОУ ДО                                      Директор МАОУ ДО</w:t>
      </w:r>
    </w:p>
    <w:p>
      <w:pPr>
        <w:pStyle w:val="Normal"/>
        <w:rPr/>
      </w:pPr>
      <w:r>
        <w:rPr/>
        <w:t>«Детский парк им. Б.Г. Лесюка»                                             «Детский парк им. Б.Г. Лесюка»</w:t>
      </w:r>
    </w:p>
    <w:p>
      <w:pPr>
        <w:pStyle w:val="Normal"/>
        <w:rPr/>
      </w:pPr>
      <w:r>
        <w:rPr/>
        <w:t>(Протокол № ___ от ______.2018 г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 В.М. Лео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48"/>
          <w:szCs w:val="48"/>
        </w:rPr>
        <w:t>План работы</w:t>
      </w:r>
    </w:p>
    <w:p>
      <w:pPr>
        <w:pStyle w:val="Normal"/>
        <w:spacing w:before="280" w:after="28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40"/>
          <w:szCs w:val="40"/>
        </w:rPr>
        <w:t>Муниципального автономного образовательного учреждения дополнительного образования           «Детский парк им. Б.Г. Лесюка»</w:t>
      </w:r>
    </w:p>
    <w:p>
      <w:pPr>
        <w:pStyle w:val="Normal"/>
        <w:spacing w:before="280" w:after="280"/>
        <w:jc w:val="center"/>
        <w:rPr/>
      </w:pPr>
      <w:r>
        <w:rPr>
          <w:rFonts w:cs="Georgia" w:ascii="Georgia" w:hAnsi="Georgia"/>
          <w:b/>
          <w:bCs/>
          <w:sz w:val="40"/>
          <w:szCs w:val="40"/>
        </w:rPr>
        <w:t>на 2018– 2019 учебный год</w:t>
      </w:r>
    </w:p>
    <w:p>
      <w:pPr>
        <w:pStyle w:val="Normal"/>
        <w:spacing w:before="280" w:after="280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Елец – 2018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ческая тема на 2018-2019 учебный год:</w:t>
      </w:r>
    </w:p>
    <w:p>
      <w:pPr>
        <w:pStyle w:val="Normal"/>
        <w:jc w:val="both"/>
        <w:rPr>
          <w:bCs/>
          <w:iCs/>
          <w:color w:val="FF0000"/>
        </w:rPr>
      </w:pPr>
      <w:r>
        <w:rPr/>
        <w:t>В 2018-2019 учебном году педагогический коллектив МАОУ ДО «Детский парк им. Б.Г. Лесюка» планирует работать над проблемой: «</w:t>
      </w:r>
      <w:r>
        <w:rPr>
          <w:bCs/>
          <w:iCs/>
        </w:rPr>
        <w:t>Инновационная деятельность и развитие профессионально-личностных качеств педагогов как необходимое условие повышения качества дополнительного образования в соответствии с приоритетами современной образовательной политики и потребностями заказчиков образовательных услуг</w:t>
      </w:r>
      <w:r>
        <w:rPr/>
        <w:t>».</w:t>
      </w:r>
    </w:p>
    <w:p>
      <w:pPr>
        <w:pStyle w:val="Normal"/>
        <w:ind w:firstLine="720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на 2018-2019 учебный год: </w:t>
      </w:r>
      <w:r>
        <w:rPr/>
        <w:t xml:space="preserve">«Повышение уровня профессионального мастерства педагогов путем включения их в инновационные процессы, развитие мотивации всех участников образовательного процесса для повышения качества образования в учреждении дополнительного образован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на 2018-2019 учебный го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здание благоприятных условий для удовлетворения потребностей педагогов учреждения в повышении их профессионального мастерства и компетен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bCs/>
          <w:iCs/>
        </w:rPr>
      </w:pPr>
      <w:r>
        <w:rPr>
          <w:bCs/>
          <w:iCs/>
        </w:rPr>
        <w:t>включение педагогов в инновационную деяте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bCs/>
          <w:iCs/>
        </w:rPr>
      </w:pPr>
      <w:r>
        <w:rPr>
          <w:bCs/>
          <w:iCs/>
        </w:rPr>
        <w:t>активное использование информационных технологий и современных педагогических иннов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отивация педагогов на внедрение инновационных методик для повышения качественного уровня образовательного процесса в объедин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bCs/>
          <w:iCs/>
        </w:rPr>
      </w:pPr>
      <w:r>
        <w:rPr/>
        <w:t>продолжение работы по формированию фонда методических рекомендаций и пособий в помощь педагогам дополните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4320" w:leader="none"/>
        </w:tabs>
        <w:ind w:left="0" w:firstLine="567"/>
        <w:jc w:val="both"/>
        <w:rPr/>
      </w:pPr>
      <w:r>
        <w:rPr/>
        <w:t>создание условий для обмена и распространения эффективного опыта работы педагогов дополните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4320" w:leader="none"/>
        </w:tabs>
        <w:ind w:left="0" w:firstLine="567"/>
        <w:jc w:val="both"/>
        <w:rPr/>
      </w:pPr>
      <w:r>
        <w:rPr/>
        <w:t>активация участия педагогов в конкурсах профессионального масте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4320" w:leader="none"/>
        </w:tabs>
        <w:ind w:left="0" w:firstLine="567"/>
        <w:jc w:val="both"/>
        <w:rPr/>
      </w:pPr>
      <w:r>
        <w:rPr/>
        <w:t>повышение самооценки профессиональной деятельности педагогов путем представления успешного опыта работы и его обоб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развитие индивидуального творческого потенциала педагогов дополнительного образ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создание условий для наиболее полного удовлетворения потребностей и интересов детей в обучении, воспитании и творческом развитии во внеурочное врем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</w:tabs>
        <w:ind w:left="0" w:firstLine="540"/>
        <w:jc w:val="both"/>
        <w:rPr/>
      </w:pPr>
      <w:r>
        <w:rPr/>
        <w:t>организация участия педагогов и их воспитанников в разноуровневых мероприятиях разной направл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создание благоприятных условий для формирования общей культуры обучающихся, воспитание гражданственности, уважения к правам и свободам человека, любви к Родине, природе, семь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должение работы по организации досуга детей в каникулярное врем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должение работы по интеграции дополнительного образования в образовательную среду города, сохранению межведомственных связей с учреждениями образования, науки и культур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ая работа</w:t>
      </w:r>
    </w:p>
    <w:p>
      <w:pPr>
        <w:pStyle w:val="Normal"/>
        <w:jc w:val="both"/>
        <w:rPr/>
      </w:pPr>
      <w:r>
        <w:rPr>
          <w:i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оздание образовательной среды, обеспечивающей эффективный личностный рост обучающихся, их совершенствование в учебно-воспитательной деятельности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оздание программно-методической базы учреждения в помощь педагогам дополнительного образования детей и методистам.</w:t>
      </w:r>
    </w:p>
    <w:p>
      <w:pPr>
        <w:pStyle w:val="Normal"/>
        <w:rPr/>
      </w:pPr>
      <w:r>
        <w:rPr/>
        <w:t>1. Разработка методических рекомендаций, пособий и т.п.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19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вание разрабо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оки подготовк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 xml:space="preserve">Методическая рекомендация «Литературное краеведение как одно из направлений патриотического воспитан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  <w:t>10.20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екомендация «Воспитание (развитие) выносливости легкоатле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59"/>
              <w:jc w:val="center"/>
              <w:rPr/>
            </w:pPr>
            <w:r>
              <w:rPr/>
              <w:t>11.20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Методическая рекомендация «Организация школьного музея. Учет и научное описание музейного фон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етодическая рекомендация «Персонифицированное финансирование дополнительн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екомендация «Разрядные требования по спортивному туризм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огаче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рекомендация «Основные принципы постановочной и репетиционной работы в хореографи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екомендация «Актерское мастерство в работе педаго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етодическая рекомендация «Туризм в комплексе ГТ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етодическая рекомендация «</w:t>
            </w:r>
            <w:r>
              <w:rPr>
                <w:bCs/>
                <w:shd w:fill="FFFFFF" w:val="clear"/>
              </w:rPr>
              <w:t xml:space="preserve">Массаж и самомассаж </w:t>
            </w:r>
            <w:r>
              <w:rPr>
                <w:shd w:fill="FFFFFF" w:val="clear"/>
              </w:rPr>
              <w:t>- средство восстановления организма после </w:t>
            </w:r>
            <w:r>
              <w:rPr>
                <w:bCs/>
                <w:shd w:fill="FFFFFF" w:val="clear"/>
              </w:rPr>
              <w:t>физической</w:t>
            </w:r>
            <w:r>
              <w:rPr>
                <w:shd w:fill="FFFFFF" w:val="clear"/>
              </w:rPr>
              <w:t> нагрузки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етодическая рекомендация </w:t>
            </w:r>
            <w:r>
              <w:rPr>
                <w:bCs/>
              </w:rPr>
              <w:t>«Пояса мастерства в каратэ и их знач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19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i/>
        </w:rPr>
        <w:t xml:space="preserve"> </w:t>
      </w:r>
      <w:r>
        <w:rPr/>
        <w:t>Разработка положений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19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вание разрабо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оки подготовк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ведении открытого первенства города Ельца по спортивному туризму (дистанция пешеходная – личная – корот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>Положение о проведении городского конкурса методических материалов среди педагогических работников естественно - научной и краеведческой направленности, посвященного 100-летию системы дополнительн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i/>
                <w:i/>
              </w:rPr>
            </w:pPr>
            <w:r>
              <w:rPr/>
              <w:t>09.20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ведении муниципального этапа областного конкурса на лучшее знание государственной символик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i/>
                <w:i/>
              </w:rPr>
            </w:pPr>
            <w:r>
              <w:rPr/>
              <w:t>09.20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ведении городского смотра-конкурса музеев образовательных организ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i/>
                <w:i/>
              </w:rPr>
            </w:pPr>
            <w:r>
              <w:rPr/>
              <w:t>09.20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ложение о проведении соревнований по мини-футболу среди обучающихся образовательных учреждений на кубок МАОУ ДО «Детский парк им. Б.Г. Лесю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оложение о проведении творческого конкурса  юных фотографов «Спорт в нашей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ведении городского конкурса детского творчества по вопросам безопасности дорожного движении «Дорога глазами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ведении городского конкурса на лучшую организацию работы по предупреждению детского дорожно-транспортного травматизма «Зеленый огон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ведении городского конкурса на лучшего педагога по основам дорожной безопасности «Знание – жиз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ложение о проведении городского конкурса детского творчества «Спорт-альтернатива пагубным привычк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ведении городского фотоконкурса среди обучающихся «Мир моего детства», посвященный 100-летию системы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ведении конкурса агитбригад среди обучающихся МАОУ ДО «Детский парк им. Б.Г.Лесюка» «Мы за чистую планету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ожение о проведении городского конкурса путеводителей по родным местам «Краеведческое ориентир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i/>
                <w:i/>
              </w:rPr>
            </w:pPr>
            <w:r>
              <w:rPr/>
              <w:t>10.20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ведении открытого личного первенства города Ельца по спортивному ориентир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  <w:t>Богаче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ведении игровой программы «Быть волонтёром – КРУТО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  <w:t>Богаче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ведении открытого первенства МАОУ ДО «Детский парк им. Б.Г. Лесюка» по бадминтону среди обучающихся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59"/>
              <w:jc w:val="center"/>
              <w:rPr/>
            </w:pPr>
            <w:r>
              <w:rPr/>
              <w:t>11.20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/>
              <w:t>Положение о проведении городского конкурса «Вместо ёлки – новогодний бук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i/>
                <w:i/>
              </w:rPr>
            </w:pPr>
            <w:r>
              <w:rPr/>
              <w:t>11.20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ведении музыкальной игры КВН «Мир театра», посвященной Году театрального искус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ведении городской олимпиады школьников по основам дорожной безопасности «Дорожная азбу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ведении конкурса спортивной песни «За здоровый образ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ведении городского экологического проекта «Будем друзьями пти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59"/>
              <w:jc w:val="center"/>
              <w:rPr/>
            </w:pPr>
            <w:r>
              <w:rPr/>
              <w:t>12.20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проведении городской краеведческой конференции школь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59"/>
              <w:jc w:val="center"/>
              <w:rPr/>
            </w:pPr>
            <w:r>
              <w:rPr/>
              <w:t>01.20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ложение о проведении городского конкурса детского театрально-художественного творчества по безопасности дорожного движения «Дорожный  калейдоско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ведении конкурсной программы «А ну-ка, парни!», посвященной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ведении городской экологической конференции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ведении городского  конкурса юных экскурсо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ведении конкурсной программы «А ну-ка, девушки!», посвященной празднованию международного женского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ложение о проведении соревнования по волейболу среди обучающихся на кубок МАОУ ДО «Детский парк им. Б.Г. Лесю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59"/>
              <w:jc w:val="center"/>
              <w:rPr/>
            </w:pPr>
            <w:r>
              <w:rPr/>
              <w:t>02.20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ложение о проведении городского конкурса юных инспекторов движения «Безопасное колес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ложение о проведении т</w:t>
            </w:r>
            <w:r>
              <w:rPr>
                <w:color w:val="000000"/>
              </w:rPr>
              <w:t>оварищеской встречи по «Ашихара-каратэ» среди обучающихся МАОУ ДО «Детский парк им. Б.Г. Лесю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ведении городского турнира по спортивному туризму на пешеходных дистан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проведении спортивного праздника «Мама, папа, я – спортивная семь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  <w:t>Положение о проведении городской экологической акции «Посади деревце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ложение о проведении соревнования среди обучающихся МАОУ ДО «Детский парк им. Б. Г. Лесюка» по мини-фу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59"/>
              <w:jc w:val="center"/>
              <w:rPr/>
            </w:pPr>
            <w:r>
              <w:rPr/>
              <w:t>03.20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ведении городских соревнований юных экологов «Экологический полиг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проведении  квеста-игры «Дорогами войны», посвященной Дню Побе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ведении городских соревнований среди обучающихся ОО «Маршрут выживания», посвященных Дню защиты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19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.</w:t>
      </w:r>
      <w:r>
        <w:rPr>
          <w:b/>
          <w:sz w:val="28"/>
          <w:szCs w:val="28"/>
        </w:rPr>
        <w:t xml:space="preserve"> </w:t>
      </w:r>
      <w:r>
        <w:rPr/>
        <w:t>Разработка сценариев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19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вание разрабо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оки подготовк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проведения  игровой программы «Быть волонтёром – КРУТО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ценарий проведения новогоднего праздника для обучающихся учреждения «Новогодний серпанти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ценарий спортивно-развлекательного мероприятия «Зимние забавы», приуроченного к новогодним праздни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проведения музыкальной игры КВН «Мир театра», посвященная Году театрального искус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проведения конкурсной программы </w:t>
            </w:r>
          </w:p>
          <w:p>
            <w:pPr>
              <w:pStyle w:val="Normal"/>
              <w:rPr/>
            </w:pPr>
            <w:r>
              <w:rPr/>
              <w:t>«А ну-ка, парни!», посвященной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проведения конкурса спортивной песни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За здоровый образ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проведения конкурсной программы      «А ну-ка, девочки!», посвященной празднованию международного женского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конкурсной программы «Моя семья» среди объединений художественной и краеведческой направл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проведения городской краеведческой конференции шк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проведения городской экологической конференции шк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проведения спортивного праздника «Мама, папа, я – спортивная семь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проведения спортивно-развлекательного мероприятия «Здоровым  быть здорово!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проведения квеста-игры «Дорогами войны», посвященной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Консультационная деятельность и оказание методической помощи: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19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держание рабо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оки исполнения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теме: «Нормативы составления и ведения учебной документации, журнал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,</w:t>
            </w:r>
          </w:p>
          <w:p>
            <w:pPr>
              <w:pStyle w:val="Normal"/>
              <w:rPr/>
            </w:pPr>
            <w:r>
              <w:rPr/>
              <w:t>Митько Н.А.,</w:t>
            </w:r>
          </w:p>
          <w:p>
            <w:pPr>
              <w:pStyle w:val="Normal"/>
              <w:rPr/>
            </w:pPr>
            <w:r>
              <w:rPr/>
              <w:t>Мямлина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15.09.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азработке дополнительных общеразвивающих программ и рабочих программ на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,</w:t>
            </w:r>
          </w:p>
          <w:p>
            <w:pPr>
              <w:pStyle w:val="Normal"/>
              <w:rPr/>
            </w:pPr>
            <w:r>
              <w:rPr/>
              <w:t>Митько Н.А.,</w:t>
            </w:r>
          </w:p>
          <w:p>
            <w:pPr>
              <w:pStyle w:val="Normal"/>
              <w:rPr/>
            </w:pPr>
            <w:r>
              <w:rPr/>
              <w:t>Мямлина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15.10.2018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оформлении портфолио педагога дополнительного образования по самообразованию и аналитического отчета для прохождения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,</w:t>
            </w:r>
          </w:p>
          <w:p>
            <w:pPr>
              <w:pStyle w:val="Normal"/>
              <w:rPr/>
            </w:pPr>
            <w:r>
              <w:rPr/>
              <w:t>Митько Н.А.,</w:t>
            </w:r>
          </w:p>
          <w:p>
            <w:pPr>
              <w:pStyle w:val="Normal"/>
              <w:rPr/>
            </w:pPr>
            <w:r>
              <w:rPr/>
              <w:t>Мямлина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теме: «Организация досуга и оздоровление детей в каникулярное врем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,</w:t>
            </w:r>
          </w:p>
          <w:p>
            <w:pPr>
              <w:pStyle w:val="Normal"/>
              <w:rPr/>
            </w:pPr>
            <w:r>
              <w:rPr/>
              <w:t>Митько Н.А.,</w:t>
            </w:r>
          </w:p>
          <w:p>
            <w:pPr>
              <w:pStyle w:val="Normal"/>
              <w:rPr/>
            </w:pPr>
            <w:r>
              <w:rPr/>
              <w:t>Мямлина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никулярное время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теме: «Взаимодействие педагогов дополнительного образования с семьями воспитан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,</w:t>
            </w:r>
          </w:p>
          <w:p>
            <w:pPr>
              <w:pStyle w:val="Normal"/>
              <w:rPr/>
            </w:pPr>
            <w:r>
              <w:rPr/>
              <w:t>Митько Н.А.,</w:t>
            </w:r>
          </w:p>
          <w:p>
            <w:pPr>
              <w:pStyle w:val="Normal"/>
              <w:rPr/>
            </w:pPr>
            <w:r>
              <w:rPr/>
              <w:t>Мямлина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ов с правилами подачи и оформления документации для прохождения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0.2018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помощь в проведении занятий по технике пешеходного туризма  и спортивного ориентирования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К.С.,</w:t>
            </w:r>
          </w:p>
          <w:p>
            <w:pPr>
              <w:pStyle w:val="Normal"/>
              <w:rPr/>
            </w:pPr>
            <w:r>
              <w:rPr/>
              <w:t>Фаустова Н.А.,</w:t>
            </w:r>
          </w:p>
          <w:p>
            <w:pPr>
              <w:pStyle w:val="Normal"/>
              <w:rPr/>
            </w:pPr>
            <w:r>
              <w:rPr/>
              <w:t>Кузина М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 в оформлении исследовательских работ для участия в городской краеведческой и экологической конферен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.2019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теме «Паспортизация школьных музее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19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подготовке анализа работы объединения за прошедший 2018-2019 учебный год с  заполнением таблицы результативности объеди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,</w:t>
            </w:r>
          </w:p>
          <w:p>
            <w:pPr>
              <w:pStyle w:val="Normal"/>
              <w:rPr/>
            </w:pPr>
            <w:r>
              <w:rPr/>
              <w:t>Митько Н.А.,</w:t>
            </w:r>
          </w:p>
          <w:p>
            <w:pPr>
              <w:pStyle w:val="Normal"/>
              <w:rPr/>
            </w:pPr>
            <w:r>
              <w:rPr/>
              <w:t>Мямлина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5.2019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омощь в подготовке методических материалов для участия в конкурсах педагогического масте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,</w:t>
            </w:r>
          </w:p>
          <w:p>
            <w:pPr>
              <w:pStyle w:val="Normal"/>
              <w:rPr/>
            </w:pPr>
            <w:r>
              <w:rPr/>
              <w:t>Митько Н.А.,</w:t>
            </w:r>
          </w:p>
          <w:p>
            <w:pPr>
              <w:pStyle w:val="Normal"/>
              <w:rPr/>
            </w:pPr>
            <w:r>
              <w:rPr/>
              <w:t>Мямлина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)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казание консультационной и практической помощи при подготовке  к соревнованиям разной направленности, товарищеским встречам, первенствам по туристско-краеведческому и физкультурно-спортивному направ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,</w:t>
            </w:r>
          </w:p>
          <w:p>
            <w:pPr>
              <w:pStyle w:val="Normal"/>
              <w:rPr/>
            </w:pPr>
            <w:r>
              <w:rPr/>
              <w:t>Митько Н.А.,</w:t>
            </w:r>
          </w:p>
          <w:p>
            <w:pPr>
              <w:pStyle w:val="Normal"/>
              <w:rPr/>
            </w:pPr>
            <w:r>
              <w:rPr/>
              <w:t>Мямлина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ассовых мероприят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5. Повышение профессионального уровня и совершенствование педагогического мастерства педагогов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5.1.  изучение нормативных документо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75"/>
        <w:gridCol w:w="184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вание докумен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оки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34" w:hanging="0"/>
              <w:rPr/>
            </w:pPr>
            <w:r>
              <w:rPr/>
              <w:t>Федеральный Закон «Об образовании в Российской Федерации» от 29.12.2012 г. № 273-Ф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,</w:t>
            </w:r>
          </w:p>
          <w:p>
            <w:pPr>
              <w:pStyle w:val="Normal"/>
              <w:rPr/>
            </w:pPr>
            <w:r>
              <w:rPr/>
              <w:t>методисты,</w:t>
            </w:r>
          </w:p>
          <w:p>
            <w:pPr>
              <w:pStyle w:val="Normal"/>
              <w:rPr/>
            </w:pPr>
            <w:r>
              <w:rPr/>
              <w:t>педагоги доп.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0.20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34" w:hanging="0"/>
              <w:rPr/>
            </w:pPr>
            <w:r>
              <w:rPr/>
              <w:t>Концепция развития дополнительного образования детей, утвержденная  распоряжением Правительства Российской Федерации от 04.09.2014 г. № 1726-р, г.Моск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,</w:t>
            </w:r>
          </w:p>
          <w:p>
            <w:pPr>
              <w:pStyle w:val="Normal"/>
              <w:rPr/>
            </w:pPr>
            <w:r>
              <w:rPr/>
              <w:t>методисты,</w:t>
            </w:r>
          </w:p>
          <w:p>
            <w:pPr>
              <w:pStyle w:val="Normal"/>
              <w:rPr/>
            </w:pPr>
            <w:r>
              <w:rPr/>
              <w:t>педагоги доп.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.20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34" w:hanging="0"/>
              <w:rPr/>
            </w:pPr>
            <w:r>
              <w:rPr/>
              <w:t>Санитарно-эпидемиологические правила и нормативы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ные постановлением главного государственного санитарного врача РФ от 4 июля 2014 года № 4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,</w:t>
            </w:r>
          </w:p>
          <w:p>
            <w:pPr>
              <w:pStyle w:val="Normal"/>
              <w:rPr/>
            </w:pPr>
            <w:r>
              <w:rPr/>
              <w:t>методисты,</w:t>
            </w:r>
          </w:p>
          <w:p>
            <w:pPr>
              <w:pStyle w:val="Normal"/>
              <w:rPr/>
            </w:pPr>
            <w:r>
              <w:rPr/>
              <w:t>педагоги доп.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.20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гламента проведения соревнований по группе дисциплин «дистанция-пешеходна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устова Н.А., Воронина К.С., Кузина М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дагоги доп. образования турист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2.20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йствующих правил проведения соревнований по игровым видам спорта: футбол, волейбол, баскетбол, бадминтон т.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ямлина В.П., педагоги доп.образования физкультурно-спортив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2. консультирование педагогов по темам самообразов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13"/>
        <w:gridCol w:w="198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дагог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само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де рассматриваются результа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Фаустова Н.А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спортивным туризмом, как одно из условий сохранения и укрепления здоровья школь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Кузина М.В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риентирование, как вид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Воронина К.С.</w:t>
            </w:r>
          </w:p>
          <w:p>
            <w:pPr>
              <w:pStyle w:val="Normal"/>
              <w:ind w:right="-293" w:hanging="0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школьников посредством занятий спортивным туриз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Чернышев В.В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ая туристская игр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Лапин А.И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/>
            </w:pPr>
            <w:r>
              <w:rPr/>
              <w:t>Туристские возможности родного края для водных путеше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Калинин А.А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/>
            </w:pPr>
            <w:r>
              <w:rPr/>
              <w:t>Патриотическое воспитание молодежи через деятельность военно-патриотического клуба и посредством водного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ина Т.С.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 детей на основе культурных традиций русского на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Гнездилова Г.Б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 детей посредством школьного муз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Вавилова В.Н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 как важнейшая форма работы по патриотическому воспитанию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Позднякова М.Н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гровой деятельности во время занятий краеведческого об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Денисова С.В.</w:t>
            </w:r>
          </w:p>
          <w:p>
            <w:pPr>
              <w:pStyle w:val="Normal"/>
              <w:ind w:right="-151" w:hanging="0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триотического сознания школьников на основе крае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Г.В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ального и эстрадного тан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С.В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етского дорожно-транспортного травматизма через деятельность отряда «ЮИ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ян А.В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каратэ младшим школь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Недбайлов О.Н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занятий бадминтоном на уровень физической подготовленности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Почашева И.М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как средство развития координационных способ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Федулова Е.Н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как средство повышения физического развития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5.3. организация целевых взаимопосещений занятий и воспитательных мероприяти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60"/>
        <w:gridCol w:w="2001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вание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ind w:left="-197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щ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то</w:t>
            </w:r>
          </w:p>
          <w:p>
            <w:pPr>
              <w:pStyle w:val="Normal"/>
              <w:ind w:left="-63" w:right="-8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вод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то</w:t>
            </w:r>
          </w:p>
          <w:p>
            <w:pPr>
              <w:pStyle w:val="Normal"/>
              <w:ind w:left="-63" w:right="-8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ща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шеходный туриз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К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/>
              <w:t>методисты, руководители объединений разной направлен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евед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а В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/>
              <w:t>методисты, руководители туристско-краеведческих объедин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ейбо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лова Е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/>
              <w:t>методисты, руководители туристских и спортивных объедин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ые пару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, руководители объединений разной направленности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 xml:space="preserve">5.4. курсовая переподготовка педагогов дополнительного образования </w:t>
      </w:r>
      <w:r>
        <w:rPr>
          <w:i/>
        </w:rPr>
        <w:t>(согласно графику).</w:t>
      </w:r>
    </w:p>
    <w:p>
      <w:pPr>
        <w:pStyle w:val="Normal"/>
        <w:ind w:left="360" w:hanging="0"/>
        <w:jc w:val="both"/>
        <w:rPr/>
      </w:pPr>
      <w:r>
        <w:rPr/>
        <w:t>5.5. аттестация педагогов дополнительного образования.</w:t>
      </w:r>
    </w:p>
    <w:p>
      <w:pPr>
        <w:pStyle w:val="Normal"/>
        <w:ind w:left="360" w:hanging="0"/>
        <w:jc w:val="both"/>
        <w:rPr/>
      </w:pPr>
      <w:r>
        <w:rPr/>
        <w:t>5.6. участие в конкурсах профессионального мастерства.</w:t>
      </w:r>
    </w:p>
    <w:p>
      <w:pPr>
        <w:pStyle w:val="Normal"/>
        <w:ind w:left="360" w:hanging="0"/>
        <w:jc w:val="both"/>
        <w:rPr/>
      </w:pPr>
      <w:r>
        <w:rPr/>
        <w:t>5.7. участие в работе городских и областных семинаров, круглых столов, М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Работа с молодыми и вновь прибывшими педагогами:</w:t>
      </w:r>
    </w:p>
    <w:p>
      <w:pPr>
        <w:pStyle w:val="Normal"/>
        <w:ind w:firstLine="360"/>
        <w:jc w:val="both"/>
        <w:rPr/>
      </w:pPr>
      <w:r>
        <w:rPr/>
        <w:t>6.1. организация работы с молодыми и вновь прибывшими педагогам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center" w:pos="3582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ab/>
              <w:tab/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оки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 молодыми и вновь прибывшими педагогами на новый 2018-2019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.201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в планировании учебного материала и оформлении учебной документац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  <w:t>09-10.201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ставников для молодых педаг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омощи в оформлении журн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0.201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 организация помощи в проведении первых зан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0.201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молодых педагогов методис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18 и 03.201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сещений молодыми педагогами занятий педагогов-наставников и опытных педагогов учреждения с целью изучения передового педагогического опыт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>6.2. организация наставничества с молодыми и вновь прибывшими педагогам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980"/>
        <w:gridCol w:w="21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.И.О.</w:t>
            </w:r>
          </w:p>
          <w:p>
            <w:pPr>
              <w:pStyle w:val="Normal"/>
              <w:ind w:right="-154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лодого педаг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став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Денисова С.В.</w:t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Пашенцева Е.С.</w:t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С.В.,</w:t>
            </w:r>
          </w:p>
          <w:p>
            <w:pPr>
              <w:pStyle w:val="Normal"/>
              <w:rPr/>
            </w:pPr>
            <w:r>
              <w:rPr/>
              <w:t>Мямлина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Федулова Е.Н.</w:t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работы по выявлению, изучению, формированию, обобщению и распространению передового педагогического опыт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33"/>
        <w:gridCol w:w="202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.И.О. педагога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Тема опыт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К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 как эффективное средство формирования личности в подростковом возраст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.20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/>
        <w:t>Заседания методического совет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Тема М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МС на 2018-2019 учебный год. Утверждение плана работы с молодыми и вновь прибывшими педагогами на 2018-2019 учебный год. Обсуждение и утверждение дополнительных общеразвивающих программ, рабочих программ на новый 2018-2019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18</w:t>
            </w:r>
          </w:p>
        </w:tc>
      </w:tr>
      <w:tr>
        <w:trPr>
          <w:trHeight w:val="6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Особенности программ дополнительного образования, реализуемых в процессе сетевого взаимодействия. Участие обучающихся и педагогов учреждения в конкурсах, соревнованиях и мероприятиях разного уров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1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проверки качества освоения учебного материала обучающимися за 1-ое полугодие 2018-2019 учебного года. Сохранность детского контингента в объединениях по итогам 1-го полугодия. </w:t>
            </w:r>
            <w:r>
              <w:rPr>
                <w:bCs/>
                <w:iCs/>
              </w:rPr>
              <w:t>Безопасность детей в зимне-весенний пери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Результаты самообследования деятельности МАОУ ДО «Детский парк им. Б.Г. Лесюка» за 2018 год. Анализ открытых занятий педагогов за 2018-2019 учебный год. Участие обучающихся и педагогов учреждения в конкурсах, соревнованиях и мероприятиях разного уров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1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Анализ работы с  молодыми педагогами. Результаты итогового тестирования обучающихся за прошедший 2018-2019 учебный год. Анализ результатов и достижений обучающихся. Анализ работы МС за 2018-2019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9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9. Работа методических объединений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      </w:t>
      </w:r>
      <w:r>
        <w:rPr>
          <w:color w:val="C00000"/>
        </w:rPr>
        <w:t>9.1. заседания МО руководителей объединений физкультурно-спортивной направленности: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007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Тема М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 «Оптимальный двигательный режим обучающих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shd w:fill="FFFFFF" w:val="clear"/>
              </w:rPr>
              <w:t>Методическое совещание «</w:t>
            </w:r>
            <w:r>
              <w:rPr>
                <w:bCs/>
                <w:iCs/>
                <w:shd w:fill="FFFFFF" w:val="clear"/>
              </w:rPr>
              <w:t>Педагогические технологии физического воспитания</w:t>
            </w:r>
            <w:r>
              <w:rPr>
                <w:rFonts w:cs="Georgia" w:ascii="Georgia" w:hAnsi="Georgia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 «</w:t>
            </w:r>
            <w:r>
              <w:rPr>
                <w:shd w:fill="FFFFFF" w:val="clear"/>
              </w:rPr>
              <w:t>Учет особенностей психофизического развития в работе с юными спортсменами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9.2. заседания МО руководителей объединений туристско-краеведческой направленности: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007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Тема М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етодическое совещание «История музейного де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етодическое совещание «Обзор новинок литературы по истории Липецкого кр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етодическое совещание «Обеспечение безопасности соревнований по спортивному туризму и спортивному ориентированию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0. Семинары, мастер-классы, круглые столы…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2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звание семина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Сроки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педагогов дополнительного образования «Информатизация как инструмент модернизации системы дополнительного образовани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019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и руководство</w:t>
      </w:r>
    </w:p>
    <w:p>
      <w:pPr>
        <w:pStyle w:val="Normal"/>
        <w:jc w:val="both"/>
        <w:rPr/>
      </w:pPr>
      <w:r>
        <w:rPr>
          <w:bCs/>
          <w:i/>
        </w:rPr>
        <w:t>Задача:</w:t>
      </w:r>
      <w:r>
        <w:rPr>
          <w:bCs/>
        </w:rPr>
        <w:t xml:space="preserve"> </w:t>
      </w:r>
      <w:r>
        <w:rPr/>
        <w:t>разработать механизмы отслеживания и контроля качества образования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Обобщающий контроль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980"/>
        <w:gridCol w:w="19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орма отражения резуль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одведения итог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/>
            </w:pPr>
            <w:r>
              <w:rPr/>
              <w:t>Состояние учебно-воспитательного процесса в объединениях турист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/>
            </w:pPr>
            <w:r>
              <w:rPr/>
              <w:t>Состояние учебно-воспитательного процесса в объединениях художественн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/>
            </w:pPr>
            <w:r>
              <w:rPr/>
              <w:t>Состояние учебно-воспитательного процесса в объединениях краевед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1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/>
            </w:pPr>
            <w:r>
              <w:rPr/>
              <w:t xml:space="preserve">Уровень освоения учебного материала обучающимися за 1-ое полугодие 2018-2019 учебного года </w:t>
            </w:r>
            <w:r>
              <w:rPr>
                <w:i/>
              </w:rPr>
              <w:t>(тест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12.2018-01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/>
            </w:pPr>
            <w:r>
              <w:rPr/>
              <w:t>МС, совещание при директор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 xml:space="preserve">Организация учебно-воспитательного процесса в объединениях, действующих на базе учебного корпуса №1 и №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01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/>
            </w:pPr>
            <w:r>
              <w:rPr/>
              <w:t xml:space="preserve">Состояние учебно-воспитательного процесса в объединениях физкультурно-спортивной направл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0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/>
            </w:pPr>
            <w:r>
              <w:rPr/>
              <w:t>Состояние учебно-воспитательного процесса в объединениях технического и социально-педагогического на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03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/>
            </w:pPr>
            <w:r>
              <w:rPr/>
              <w:t xml:space="preserve">Уровень освоения учебного материала обучающимися за 2-ое полугодие 2018-2019 учебного года </w:t>
            </w:r>
            <w:r>
              <w:rPr>
                <w:i/>
              </w:rPr>
              <w:t>(тест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04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/>
            </w:pPr>
            <w:r>
              <w:rPr/>
              <w:t>МС, совещание при директор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 xml:space="preserve">2. </w:t>
      </w:r>
      <w:r>
        <w:rPr/>
        <w:t xml:space="preserve">Тематический контроль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980"/>
        <w:gridCol w:w="19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орма отражения резуль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одведения итог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Организация учебно-воспитательного процесса в объединениях на начало года. Наполняемость объеди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до 20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/>
            </w:pPr>
            <w:r>
              <w:rPr/>
              <w:t>Выполнение расписания занятий и режимных мом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до 10.10.2018,</w:t>
            </w:r>
          </w:p>
          <w:p>
            <w:pPr>
              <w:pStyle w:val="Normal"/>
              <w:ind w:right="-83" w:hanging="0"/>
              <w:rPr/>
            </w:pPr>
            <w:r>
              <w:rPr/>
              <w:t>до 10.0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/>
            </w:pPr>
            <w:r>
              <w:rPr/>
              <w:t>Посещаемость в объединениях и готовность педагогов к занят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/>
            </w:pPr>
            <w:r>
              <w:rPr/>
              <w:t xml:space="preserve"> </w:t>
            </w:r>
            <w:r>
              <w:rPr/>
              <w:t>до 10.11.2018, до 10.03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/>
            </w:pPr>
            <w:r>
              <w:rPr/>
              <w:t>Сохранность детского контингента в объединениях по итогам 1-го полугодия текущего учебного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/>
            </w:pPr>
            <w:r>
              <w:rPr/>
              <w:t>до 30.1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/>
            </w:pPr>
            <w:r>
              <w:rPr/>
              <w:t>МС, совещание при директор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/>
            </w:pPr>
            <w:r>
              <w:rPr/>
              <w:t>Участие обучающихся и педагогов в городских и областных конкурсах, мероприят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/>
            </w:pPr>
            <w:r>
              <w:rPr/>
              <w:t xml:space="preserve"> </w:t>
            </w:r>
            <w:r>
              <w:rPr/>
              <w:t>до 10.11.2018, до 10.04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/>
            </w:pPr>
            <w:r>
              <w:rPr/>
              <w:t>МС, совещание при директор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/>
            </w:pPr>
            <w:r>
              <w:rPr/>
              <w:t>Сохранность детского контингента в объединениях по итогам 2-го полугодия текущего учебного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/>
            </w:pPr>
            <w:r>
              <w:rPr/>
              <w:t>до 10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3. Персональный контроль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980"/>
        <w:gridCol w:w="19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орма отражения резуль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одведения итог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Посещение занятий и воспитательных мероприятий аттестующихся педаг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ind w:left="-63" w:right="-83" w:hanging="0"/>
              <w:jc w:val="center"/>
              <w:rPr/>
            </w:pPr>
            <w:r>
              <w:rPr/>
              <w:t>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/>
            </w:pPr>
            <w:r>
              <w:rPr/>
              <w:t>МС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4. Контроль за ведением документаци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980"/>
        <w:gridCol w:w="19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орма отражения резуль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одведения итог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63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Выявление уровня работы педагогов по первичному оформлению жур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/>
            </w:pPr>
            <w:r>
              <w:rPr/>
              <w:t>до 30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/>
            </w:pPr>
            <w:r>
              <w:rPr/>
              <w:t xml:space="preserve"> </w:t>
            </w:r>
            <w:r>
              <w:rPr/>
              <w:t>Выявление уровня работы педагогов по оформлению и заполнению журн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85" w:hanging="0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ind w:left="-63" w:right="-185" w:hanging="0"/>
              <w:jc w:val="center"/>
              <w:rPr/>
            </w:pPr>
            <w:r>
              <w:rPr/>
              <w:t>2-ая 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е, зап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ета работы педагог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63"/>
              <w:rPr/>
            </w:pPr>
            <w:r>
              <w:rPr/>
              <w:t xml:space="preserve"> </w:t>
            </w:r>
            <w:r>
              <w:rPr/>
              <w:t>Готовность журналов к сдаче в конце учебного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/>
            </w:pPr>
            <w:r>
              <w:rPr/>
              <w:t>до 25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5. Заседания педагогического совета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007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Тема П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учреждения на 2018-2019 учебный год, учебного плана и календарного учебного графика. Утверждение образовательной программы учреждения на 2018-2019 учебный год. Распределение учебной нагрузки на 2018-2019 учебный год. Формирование методической службы учреждения на новый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9.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В.М.</w:t>
            </w:r>
          </w:p>
        </w:tc>
      </w:tr>
      <w:tr>
        <w:trPr>
          <w:trHeight w:val="5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/>
            </w:pPr>
            <w:r>
              <w:rPr/>
              <w:t>Принцип персонифицированного финансирования дополнительного образования детей и задача реализации соответствующей моде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В.М.</w:t>
            </w:r>
          </w:p>
        </w:tc>
      </w:tr>
      <w:tr>
        <w:trPr>
          <w:trHeight w:val="2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взаимодействие как условие развития дополнительного образования. Отчет о результатах самообследования деятельности МАОУ ДО «Детский парк им. Б.Г. Лесюка» за 2018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В.М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плана работы учреждения за 2018-2019 учебный год. Результаты и достижения учреждения в 2018-2019 учебном году. Организация летней оздоровительной работы 2019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В.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Совещания при директоре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007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Тема совещ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right="-57" w:hanging="0"/>
              <w:rPr/>
            </w:pPr>
            <w:r>
              <w:rPr/>
              <w:t>Рассмотрение и утверждение тарификации на 2018-2019 учебный год. Проведение вводного инструктажа по ОТ и ТБ с педагогическими работниками. Организация учебно-воспитательного процесса в объединениях на начало учебного года. Наполняемость и итоги комплектования объеди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09.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В.М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right="-57" w:hanging="0"/>
              <w:rPr/>
            </w:pPr>
            <w:r>
              <w:rPr/>
              <w:t>Итоги рассмотрения и утверждения дополнительных общеразвивающих программ и рабочих программ на 2018-2019 учебный год. Выполнение расписания занятий и режимных моментов в учреждении. Уровень работы педагогов по первичному оформлению журналов. Об организации работы с детьми в дни осенних каник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10.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В.М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Посещаемость в объединениях и готовность педагогов к занятиям. Участие обучающихся и педагогов учреждения в городских и областных конкурсах, мероприятиях. Состояние учебно-воспитательного процесса в объединениях туристской направл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11.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В.М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Организация зимнего отдыха обучающихся. Подготовка учреждения к новогодним праздникам. Состояние учебно-воспитательного процесса в объединениях художественной направленности. Утверждение графика отпусков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12.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В.М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Отчет о проделанной работе учреждения за первое полугодие 2018-2019 учебного года. Сохранность детского контингента в объединениях по итогам   1-го полугодия. Уровень освоения учебного материала обучающимися за 1-ое полугодие 2018-2019 учебного года. Состояние учебно-воспитательного процесса в краеведческих объединениях. Проведение повторного инструктажа по ОТ и ТБ с педагогами и деть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01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В.М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Выполнение расписания занятий и режимных моментов. Организация учебно-воспитательного процесса в объединениях, действующих на базе учебного корпуса № 1 и № 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02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В.М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Посещаемость в объединениях и готовность педагогов к занятиям. Состояние учебно-воспитательного процесса в объединениях физкультурно-спортивной направленности. Об организации работы с детьми в дни весенних каник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03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В.М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Участие обучающихся и педагогов учреждения в различных конкурсах, мероприятиях и соревнованиях муниципального, областного и регионального уровня. Состояние учебно-воспитательного процесса в объединениях технического и социально-педагогического направления. О проведении подготовительных мероприятий к летней оздоровительной работе 2019 год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04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В.М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Качество освоения обучающимися учебного материала за 2018-2019 учебный год. Сохранность детского контингента в объединениях по итогам   2-го полугодия. Итоги проведения мониторинга образовательной деятельности в объединениях и профессиональной деятельности педагогов за 2018-2019 учебный год. Готовность журналов к сдаче в архив. Об итоговых мероприятиях по окончании учебного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05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В.М.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воспитательная деятельность</w:t>
      </w:r>
    </w:p>
    <w:p>
      <w:pPr>
        <w:pStyle w:val="Style16"/>
        <w:tabs>
          <w:tab w:val="clear" w:pos="708"/>
          <w:tab w:val="left" w:pos="0" w:leader="none"/>
          <w:tab w:val="left" w:pos="143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Задачи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430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сти содержание образования в учреждении в соответствие с требованиями государственного образовательного стандарта, с запросами и возможностями обучающихся, перспективами их дальнейшего развит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43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альнейшее совершенствование воспитательной системы, ориентированной на формиров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е ЗОЖ у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учреждения, механизмов самоуправления и саморазви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ия через развитие личностных возможностей и приобщение к </w:t>
      </w:r>
      <w:r>
        <w:rPr>
          <w:rFonts w:cs="Times New Roman" w:ascii="Times New Roman" w:hAnsi="Times New Roman"/>
          <w:sz w:val="24"/>
          <w:szCs w:val="24"/>
        </w:rPr>
        <w:t>социокультурным и образовательным ценностям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7"/>
          <w:szCs w:val="27"/>
        </w:rPr>
      </w:pPr>
      <w:r>
        <w:rPr/>
        <w:t>совершенствование благоприятной среды для воспитания и развития личности обучающихся и педагогов во всем многообразии ее самовыражения и самореализации.</w:t>
      </w:r>
    </w:p>
    <w:p>
      <w:pPr>
        <w:pStyle w:val="Normal"/>
        <w:ind w:left="69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outlineLvl w:val="2"/>
        <w:rPr/>
      </w:pPr>
      <w:r>
        <w:rPr/>
        <w:t xml:space="preserve">Разработка планов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19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держание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ланирование работы учреждения на 2018-2019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8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ева Н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чебного плана учреждения на 2018-2019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ева Н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МС на 2018-2019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ева Н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 молодыми и вновь прибывшими педагогами на новый 2018-2019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ева Н.В.,</w:t>
            </w:r>
          </w:p>
          <w:p>
            <w:pPr>
              <w:pStyle w:val="Normal"/>
              <w:jc w:val="center"/>
              <w:rPr/>
            </w:pPr>
            <w:r>
              <w:rPr/>
              <w:t>Митько Н.А.,</w:t>
            </w:r>
          </w:p>
          <w:p>
            <w:pPr>
              <w:pStyle w:val="Normal"/>
              <w:jc w:val="center"/>
              <w:rPr/>
            </w:pPr>
            <w:r>
              <w:rPr/>
              <w:t>Мямлина В.П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методической работы на 2018-2019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8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учреждения по профилактике детского дорожно-транспортного травматизма на 2018-2019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млина В.П.,</w:t>
            </w:r>
          </w:p>
          <w:p>
            <w:pPr>
              <w:pStyle w:val="Normal"/>
              <w:jc w:val="center"/>
              <w:rPr/>
            </w:pPr>
            <w:r>
              <w:rPr/>
              <w:t>Архипова С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анирование воспитательной работы учреждения на 2018-2019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ланирование работы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 числа каждог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ева Н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 работы методистов учреждения на 2018-2019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8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учреждения на осенних, зимних и весенних канику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3 дня до начала кани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ева Н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учреждения в летни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/>
        <w:t>2. Работа с документаци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19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с педагогами дополнительного образования о сотрудничестве на новый 2018-2019 учебный год и знакомство педагогов дополнительного образования с должностными инструкция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 В.М.,</w:t>
            </w:r>
          </w:p>
          <w:p>
            <w:pPr>
              <w:pStyle w:val="Normal"/>
              <w:jc w:val="center"/>
              <w:rPr/>
            </w:pPr>
            <w:r>
              <w:rPr/>
              <w:t>Богачева Н.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ой программы учреждения на 2018-2019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ева Н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лендарного учебного графика учреждения на 2018-2019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ева Н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рификационных спис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ева Н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занятий объединений  на 1-ое полугодие 2018-2019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ева Н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формационного банка данных о педагогическом коллективе учреж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ева Н.В.,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/>
            </w:pPr>
            <w:r>
              <w:rPr/>
              <w:t>Формирование информационного банка данных обучающихся в учреждении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ева Н.В.,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аключение договоров с вновь прибывшими обучающимися и родителями об оказании МАОУ ДО «Детский парк им. Б.Г. Лесюка» дополнительных образовате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 зачислением в объедин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.образовани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документации, необходимой для зачисления ребенка в объединение МАОУ ДО «Детский парк им. Б.Г. Лесюка» </w:t>
            </w:r>
            <w:r>
              <w:rPr>
                <w:i/>
              </w:rPr>
              <w:t>(заявление о приеме, медицинская справка с допуском врача, согласие на обработку персональных данных)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зачислением в объеди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.образовани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/>
            </w:pPr>
            <w:r>
              <w:rPr/>
              <w:t xml:space="preserve">Оформление личных карточек (дел) обучаю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.образовани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равки-отчета об итогах работы учреждения за 1-ое полугодие 2018-2019 учебного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1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ева Н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равок-отчетов о деятельности методистов за 1-ое полугодие 2018-2019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1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занятий объединений  на 2-ое полугодие 2018-2019 учебного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1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ева Н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приказов о переносе занятий в период осенних, зимних и весенних каник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кани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ева Н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ов приказов о внесении изменений в расписание занятий объединений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ева Н.В., методист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равок об организации и проведении  учреждением воспитательной досуговой деятельности с обучающимися в период осенних, зимних и весенних каник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ева Н.В.,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приказов о проведении массовых мероприятий воспитательного характера и городских мероприятий разной направл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ева Н.В., методист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равок-отчетов работы методистов за 2-ое полугодие 2018-2019 учебного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равки-отчета об итогах работы учреждения за 2-ое полугодие 2018-2019 учебного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ева Н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за работы учреждения за 2018-2019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ева Н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работы МС учреждения за 2018-2019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ева Н.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3. Работа с родителями 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80"/>
      </w:tblGrid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ид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формление информационного стенда для родителей обуч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нкетирование родителей обучающихся на тему: «Изучение семьи обучающихся, определение ее роли в воспитании дете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-10.201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Анкетирование родителей обучающихся с целью изучения удовлетворенности качеством оказания образовательных услуг МАОУ ДО «Детский парк им. Б.Г. Лесю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-12.201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Подготовка памятки для родителей: «Фликеры детям купите, родители, пусть на дороге их видят водители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201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дготовка информационного листа </w:t>
            </w:r>
            <w:r>
              <w:rPr>
                <w:bCs/>
                <w:iCs/>
              </w:rPr>
              <w:t xml:space="preserve">«Безопасность детей в сети Интернет и интернет-угрозы для ребенк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30.10.201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/>
              <w:t xml:space="preserve">Подготовка информационного листа </w:t>
            </w:r>
            <w:r>
              <w:rPr>
                <w:bCs/>
                <w:iCs/>
              </w:rPr>
              <w:t>«ГТО – путь к успех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30.11.201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готовка информационного листа «Роль родителей в успешной адаптации ребенка в группе сверстников» и памятки для родителей «Как помочь ребенку подружиться на улице, в школе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30.03.201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влечение родителей к организации каникулярной деятельности детей, летней оздоровительной работы 2019 года и проведению массовых воспитательных мероприятий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Организация и проведение открытых занятий для родителей в объединениях разной направленн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Спортивный праздник «Мама, папа, я – спортивная семья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.201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Организация и проведение отчетного выступления  хореографических объединений  (концерта) для родителей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-05.201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Взаимодействие и сотрудничество с образовательными, научными и др. учреждениями: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5627"/>
        <w:gridCol w:w="197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именование  учрежде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ормы взаимодейств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г. Ельц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ведение совместных мероприятий по направлениям деятельности;</w:t>
            </w:r>
          </w:p>
          <w:p>
            <w:pPr>
              <w:pStyle w:val="Normal"/>
              <w:rPr/>
            </w:pPr>
            <w:r>
              <w:rPr/>
              <w:t>- оказание методической помощи заместителям директоров по воспитательной работе ОУ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В.М., Богачева Н.В.,</w:t>
            </w:r>
          </w:p>
          <w:p>
            <w:pPr>
              <w:pStyle w:val="Normal"/>
              <w:rPr/>
            </w:pPr>
            <w:r>
              <w:rPr/>
              <w:t>методисты,</w:t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Г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м. И.А. Бунина         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еспечение научного руководства и оказание методической  квалифицированной помощи преподавателями ЕГУ им. И.А.Бунина при проведении ежегодных городских краеведческой и экологической конференций, конкурса юных экскурсоводов, путеводителей, юных экологов «Экологический полигон»;</w:t>
            </w:r>
          </w:p>
          <w:p>
            <w:pPr>
              <w:pStyle w:val="Normal"/>
              <w:rPr/>
            </w:pPr>
            <w:r>
              <w:rPr/>
              <w:t>- сотрудничество в проведении непрерывной педагогической практики студентов ЕГУ;</w:t>
            </w:r>
          </w:p>
          <w:p>
            <w:pPr>
              <w:pStyle w:val="Normal"/>
              <w:rPr/>
            </w:pPr>
            <w:r>
              <w:rPr/>
              <w:t>- сотрудничество с целью прохождения педагогами доп.образования на базе ЕГУ им. И.А. Бунина курсов повышения квалификаци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В.М.,</w:t>
            </w:r>
          </w:p>
          <w:p>
            <w:pPr>
              <w:pStyle w:val="Normal"/>
              <w:rPr/>
            </w:pPr>
            <w:r>
              <w:rPr/>
              <w:t>Богачева Н.В.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доп.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чреждения культуры      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сещение музеев города Ельца;</w:t>
            </w:r>
          </w:p>
          <w:p>
            <w:pPr>
              <w:pStyle w:val="Normal"/>
              <w:rPr/>
            </w:pPr>
            <w:r>
              <w:rPr/>
              <w:t>- обеспечение научного руководства и оказание методической  квалифицированной помощи работниками музеев при проведении ежегодных городских краеведческой и экологической конференций;</w:t>
            </w:r>
          </w:p>
          <w:p>
            <w:pPr>
              <w:pStyle w:val="Normal"/>
              <w:rPr/>
            </w:pPr>
            <w:r>
              <w:rPr/>
              <w:t>- сотрудничество с библиотеками и музеями города при проведении городских и внутриучрежденческих мероприят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В.М.,</w:t>
            </w:r>
          </w:p>
          <w:p>
            <w:pPr>
              <w:pStyle w:val="Normal"/>
              <w:rPr/>
            </w:pPr>
            <w:r>
              <w:rPr/>
              <w:t>Богачева Н.В.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доп.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чреждения здравоохранения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частие в городских и областных конкурсах рисунков и плакатов, акциях против употребления алкоголя, наркотиков, заболеваний ВИЧ-инфекцией, туберкулезом;</w:t>
            </w:r>
          </w:p>
          <w:p>
            <w:pPr>
              <w:pStyle w:val="Normal"/>
              <w:rPr/>
            </w:pPr>
            <w:r>
              <w:rPr/>
              <w:t xml:space="preserve">- совместная работа с отделом медицинской профилактики по подготовке участников к походам, турслётам, сборам и соревнованиям; </w:t>
            </w:r>
          </w:p>
          <w:p>
            <w:pPr>
              <w:pStyle w:val="Normal"/>
              <w:rPr/>
            </w:pPr>
            <w:r>
              <w:rPr/>
              <w:t>- выполнение санитарно гигиенических требований, касающихся учебно-воспитательного процесс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В.М.,</w:t>
            </w:r>
          </w:p>
          <w:p>
            <w:pPr>
              <w:pStyle w:val="Normal"/>
              <w:rPr/>
            </w:pPr>
            <w:r>
              <w:rPr/>
              <w:t>Богачева Н.В.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доп.образования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У «Управление гражданской защиты г. Елец»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казание квалифицированной помощи  сотрудниками МБУ «Управление гражданской защиты г. Елец» при подготовке команды к региональным соревнованиям «Юный спасатель» и «Школа безопасности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В.М.,</w:t>
            </w:r>
          </w:p>
          <w:p>
            <w:pPr>
              <w:pStyle w:val="Normal"/>
              <w:rPr/>
            </w:pPr>
            <w:r>
              <w:rPr/>
              <w:t>Богачева Н.В.,</w:t>
            </w:r>
          </w:p>
          <w:p>
            <w:pPr>
              <w:pStyle w:val="Normal"/>
              <w:rPr/>
            </w:pPr>
            <w:r>
              <w:rPr/>
              <w:t>Фаустова Н.А.,</w:t>
            </w:r>
          </w:p>
          <w:p>
            <w:pPr>
              <w:pStyle w:val="Normal"/>
              <w:rPr/>
            </w:pPr>
            <w:r>
              <w:rPr/>
              <w:t>Недбайлов О.Н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ДН ОВ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г. Ельц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сверка детей, состоящих на учёте и доставленных в полицию за правонарушения;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участие инспекторов ИДН ОВД  в совместных профилактических беседах и рейдах в семьи детей  девиантного поведен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В.М.,</w:t>
            </w:r>
          </w:p>
          <w:p>
            <w:pPr>
              <w:pStyle w:val="Normal"/>
              <w:rPr/>
            </w:pPr>
            <w:r>
              <w:rPr/>
              <w:t>Богачева Н.В.,</w:t>
            </w:r>
          </w:p>
          <w:p>
            <w:pPr>
              <w:pStyle w:val="Normal"/>
              <w:rPr/>
            </w:pPr>
            <w:r>
              <w:rPr/>
              <w:t>методисты,</w:t>
            </w:r>
          </w:p>
          <w:p>
            <w:pPr>
              <w:pStyle w:val="Normal"/>
              <w:rPr/>
            </w:pPr>
            <w:r>
              <w:rPr/>
              <w:t>педагоги доп.образования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ИБДД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проведение совместных рейдов «Внимание, дети!», «Внимание, пешеход!»;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оказание помощи в проведении городских мероприятий, направленных на сокращение детского дорожно-транспортного травматизм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оказание квалифицированной помощи сотрудниками ГИБДД  при подготовке команды ЮИД к участию в областных и всероссийских конкурсах по профилактике детского дорожно-транспортного травматизм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В.М., Богачева Н.В.,</w:t>
            </w:r>
          </w:p>
          <w:p>
            <w:pPr>
              <w:pStyle w:val="Normal"/>
              <w:rPr/>
            </w:pPr>
            <w:r>
              <w:rPr/>
              <w:t>методисты,</w:t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М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участие в совместном проведении радиопередач и киноклубов;</w:t>
            </w:r>
          </w:p>
          <w:p>
            <w:pPr>
              <w:pStyle w:val="Normal"/>
              <w:rPr/>
            </w:pPr>
            <w:r>
              <w:rPr/>
              <w:t>- информация, заметки  о деятельности МАОУ ДО «Детский парк им. Б.Г. Лесюка» в местной печати, на радио и телевидени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В.М.,</w:t>
            </w:r>
          </w:p>
          <w:p>
            <w:pPr>
              <w:pStyle w:val="Normal"/>
              <w:rPr/>
            </w:pPr>
            <w:r>
              <w:rPr/>
              <w:t>Богачева Н.В.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доп.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массовая работ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Cs/>
          <w:i/>
        </w:rPr>
        <w:t>Задача:</w:t>
      </w:r>
      <w:r>
        <w:rPr>
          <w:bCs/>
        </w:rPr>
        <w:t xml:space="preserve"> </w:t>
      </w:r>
      <w:r>
        <w:rPr/>
        <w:t>создание благоприятной среды для воспитания и развития личности во всем многообразии ее самовыражения и самореализации.</w:t>
      </w:r>
    </w:p>
    <w:p>
      <w:pPr>
        <w:pStyle w:val="Normal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b/>
        </w:rPr>
        <w:t>Организация и проведение массовых внутриучрежденческих мероприятий</w:t>
      </w:r>
      <w:r>
        <w:rPr/>
        <w:t xml:space="preserve"> 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007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вание 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нимание! Дети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С.В.,</w:t>
            </w:r>
          </w:p>
          <w:p>
            <w:pPr>
              <w:pStyle w:val="Normal"/>
              <w:rPr/>
            </w:pPr>
            <w:r>
              <w:rPr/>
              <w:t>Мямлина В.П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ворческий конкурс юных фотографов «Спорт в нашей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.10 – 05.11. 2018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ямлина В.П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варищеская встреча</w:t>
            </w:r>
            <w:r>
              <w:rPr>
                <w:color w:val="FF0000"/>
              </w:rPr>
              <w:t xml:space="preserve"> </w:t>
            </w:r>
            <w:r>
              <w:rPr/>
              <w:t>по волейболу среди обучающихся МАОУ ДО «Детский парк им. Б. Г. Лесю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2018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,</w:t>
            </w:r>
          </w:p>
          <w:p>
            <w:pPr>
              <w:pStyle w:val="Normal"/>
              <w:rPr/>
            </w:pPr>
            <w:r>
              <w:rPr/>
              <w:t xml:space="preserve">Почашева И.М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енная Всемирному дню памяти жертв Д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С.В.,</w:t>
            </w:r>
          </w:p>
          <w:p>
            <w:pPr>
              <w:pStyle w:val="Normal"/>
              <w:rPr/>
            </w:pPr>
            <w:r>
              <w:rPr/>
              <w:t>Мямлина В.П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агитбригад «Мы за чистую планету!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Быть волонтёром – КРУТО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для обучающихся учреждения «Новогодний серпанти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Спортивно-развлекательное мероприятие «Зимние забавы», приуроченное к новогодним праздни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игра КВН «Мир театра», посвященная Году театрального искус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 чего начинается Родина» среди обучающихся объединений художественн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Конкурс спортивной песни «За здоровый образ жизни» среди обучающихся МАОУ ДО «Детский парк им. Б.Г. Лесю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А ну-ка, парни!», посвященная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программа «А ну-ка, девушки!», посвященная празднованию международного женского д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Моя семья» среди объединений художественной и краеведческой направл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ая встреча по «Ашихара-каратэ» среди обучающихся МАОУ ДО «Детский парк им. Б.Г. Лесю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,</w:t>
            </w:r>
          </w:p>
          <w:p>
            <w:pPr>
              <w:pStyle w:val="Normal"/>
              <w:rPr/>
            </w:pPr>
            <w:r>
              <w:rPr/>
              <w:t>Акопян А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оревнования среди обучающихся МАОУ ДО «Детский парк им. Б. Г. Лесюка» по мини-футбол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исьмо водител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,</w:t>
            </w:r>
          </w:p>
          <w:p>
            <w:pPr>
              <w:pStyle w:val="Normal"/>
              <w:rPr/>
            </w:pPr>
            <w:r>
              <w:rPr/>
              <w:t>Архипова С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 «Мама, папа, я – спортивная семь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развлекательное мероприятие                 «Здоровым быть здорово!» для обучающихся МАОУ ДО «Детский парк им. Б.Г. Лесюк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вест-игра «Дорогами войны», посвященная Дню Победы, для обучающихся МАОУ ДО «Детский парк им. Б.Г. Лесю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Организация и проведение городских мероприятий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007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вание 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  <w:t>Соревнования по мини-футболу среди обучающихся ОО на кубок МАОУ ДО «Детский парк им. Б. Г. Лесю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  <w:t>09.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  <w:t>Мямлина В.П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го конкурса на лучшее знание государственной символик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-10.201</w:t>
            </w:r>
            <w:r>
              <w:rPr>
                <w:lang w:val="en-US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ородской конкурс детского творчества по вопросам безопасности дорожного движения «Дорога глазами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>
                <w:i/>
                <w:i/>
              </w:rPr>
            </w:pPr>
            <w:r>
              <w:rPr/>
              <w:t>10.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  <w:t>Архипова С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на лучшую организацию работы по предупреждению детского дорожно-транспортного травматизма среди образовательных учреждений «Зеленый огон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/>
            </w:pPr>
            <w:r>
              <w:rPr/>
              <w:t>10.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  <w:t>Архипова С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на лучшего педагога по основам дорожной безопасности «Знание-жиз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/>
            </w:pPr>
            <w:r>
              <w:rPr/>
              <w:t>10.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  <w:t>Архипова С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>Открытое первенство города Ельца по спортивному туризму (дистанция пешеходная–личная–корот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К.С.,</w:t>
            </w:r>
          </w:p>
          <w:p>
            <w:pPr>
              <w:pStyle w:val="Normal"/>
              <w:rPr/>
            </w:pPr>
            <w:r>
              <w:rPr/>
              <w:t>Фаустова Н.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>Городской смотр-конкурс музеев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201</w:t>
            </w:r>
            <w:r>
              <w:rPr>
                <w:lang w:val="en-US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методических материалов среди педагогических работников естественно - научной и краеведческой направленности, посвященный 100 -летию системы дополнительно образования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201</w:t>
            </w:r>
            <w:r>
              <w:rPr>
                <w:lang w:val="en-US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  <w:t>Городской конкурс путеводителей по родным местам «Краеведческое ориентир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201</w:t>
            </w:r>
            <w:r>
              <w:rPr>
                <w:lang w:val="en-US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личное первенство города Ельца по спортивному ориентир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М.В.,</w:t>
            </w:r>
          </w:p>
          <w:p>
            <w:pPr>
              <w:pStyle w:val="Normal"/>
              <w:rPr/>
            </w:pPr>
            <w:r>
              <w:rPr/>
              <w:t>Фаустова Н.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крытое первенство МАОУ ДО «Детский парк им. Б.Г. Лесюка» по бадминтону, посвященное Дню народного един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,</w:t>
            </w:r>
          </w:p>
          <w:p>
            <w:pPr>
              <w:pStyle w:val="Normal"/>
              <w:rPr/>
            </w:pPr>
            <w:r>
              <w:rPr/>
              <w:t>Недбайлов О.Н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отоконкурс среди обучающихся «Мир моего детства», посвященный 100-летию системы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/>
            </w:pPr>
            <w:r>
              <w:rPr/>
              <w:t>11.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ородской конкурс детского творчества «Спорт-альтернатива пагубным привычк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.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  <w:t>Городской конкурс «Вместо ёлки – новогодний бук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201</w:t>
            </w:r>
            <w:r>
              <w:rPr>
                <w:lang w:val="en-US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школьников по основам дорожной безопасности «Дорожная азбу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/>
            </w:pPr>
            <w:r>
              <w:rPr/>
              <w:t>01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  <w:t>Архипова С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МБОУ «СШ № 12 г. Ельца» и МАОУ ДО «Детский парк им. Б.Г. Лесюка» по спортивному туризму на пешеходных дистанциях в закрытых помещ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.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К.С.,</w:t>
            </w:r>
          </w:p>
          <w:p>
            <w:pPr>
              <w:pStyle w:val="Normal"/>
              <w:rPr/>
            </w:pPr>
            <w:r>
              <w:rPr/>
              <w:t>Фаустова Н.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кологический проект «Будем друзьями птиц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-02.201</w:t>
            </w:r>
            <w:r>
              <w:rPr>
                <w:lang w:val="en-US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детского театрально-художественного творчества по безопасности дорожного движения «Дорожный калейдоско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,</w:t>
            </w:r>
          </w:p>
          <w:p>
            <w:pPr>
              <w:pStyle w:val="Normal"/>
              <w:rPr/>
            </w:pPr>
            <w:r>
              <w:rPr/>
              <w:t>Архипова С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волейболу среди обучающихся образовательных учреждений на кубок МАОУ ДО «Детский парк им. Б. Г. Лесюк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3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млина В.П.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юных инспекторов движения «Безопасное колес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,</w:t>
            </w:r>
          </w:p>
          <w:p>
            <w:pPr>
              <w:pStyle w:val="Normal"/>
              <w:rPr/>
            </w:pPr>
            <w:r>
              <w:rPr/>
              <w:t>Архипова С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краеведческая конференция школь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.201</w:t>
            </w:r>
            <w:r>
              <w:rPr>
                <w:lang w:val="en-US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экологическая конференция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.201</w:t>
            </w:r>
            <w:r>
              <w:rPr>
                <w:lang w:val="en-US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экологическая акция «Посади деревце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городской турнир по спортивному туризму на пешеходных дистан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К.С.,</w:t>
            </w:r>
          </w:p>
          <w:p>
            <w:pPr>
              <w:pStyle w:val="Normal"/>
              <w:rPr/>
            </w:pPr>
            <w:r>
              <w:rPr/>
              <w:t>Фаустова Н.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 конкурс юных экскурсов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.201</w:t>
            </w:r>
            <w:r>
              <w:rPr>
                <w:lang w:val="en-US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юных экологов «Экологический полиг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.201</w:t>
            </w:r>
            <w:r>
              <w:rPr>
                <w:lang w:val="en-US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</w:tc>
      </w:tr>
      <w:tr>
        <w:trPr>
          <w:trHeight w:val="42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 среди обучающихся ОО «Маршрут выживания», посвященные Дню защиты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6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К.С.,</w:t>
            </w:r>
          </w:p>
          <w:p>
            <w:pPr>
              <w:pStyle w:val="Normal"/>
              <w:rPr/>
            </w:pPr>
            <w:r>
              <w:rPr/>
              <w:t>Фаустова Н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Участие в ежегодных городских, областных, региональных и Всероссийских </w:t>
      </w:r>
      <w:r>
        <w:rPr/>
        <w:t>конкурсах, соревнованиях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007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вание 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осс н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портивных объединени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виртуальных экскурсий «Край родн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201</w:t>
            </w:r>
            <w:r>
              <w:rPr>
                <w:lang w:val="en-US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,</w:t>
            </w:r>
          </w:p>
          <w:p>
            <w:pPr>
              <w:pStyle w:val="Normal"/>
              <w:rPr/>
            </w:pPr>
            <w:r>
              <w:rPr/>
              <w:t>Докина Т.С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на лучшее знание государственной символик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201</w:t>
            </w:r>
            <w:r>
              <w:rPr>
                <w:lang w:val="en-US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слет Ю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201</w:t>
            </w:r>
            <w:r>
              <w:rPr>
                <w:lang w:val="en-US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</w:t>
            </w:r>
          </w:p>
          <w:p>
            <w:pPr>
              <w:pStyle w:val="Normal"/>
              <w:rPr/>
            </w:pPr>
            <w:r>
              <w:rPr/>
              <w:t>Архипова С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военно-спортивной игры «Защитник Отечества» среди военно-патриотических клу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/>
            </w:pPr>
            <w:r>
              <w:rPr/>
              <w:t>10.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 Калинин А.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исследовательских работ учащихся «Отече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201</w:t>
            </w:r>
            <w:r>
              <w:rPr>
                <w:lang w:val="en-US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экологическая конференция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201</w:t>
            </w:r>
            <w:r>
              <w:rPr>
                <w:lang w:val="en-US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юных фотографов «Спорт в нашей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/>
            </w:pPr>
            <w:r>
              <w:rPr/>
              <w:t>11.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ластной конкурс детского творчества по вопросам безопасности дорожного движения «Дорога глазами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>
                <w:i/>
                <w:i/>
              </w:rPr>
            </w:pPr>
            <w:r>
              <w:rPr/>
              <w:t>11.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</w:t>
            </w:r>
          </w:p>
          <w:p>
            <w:pPr>
              <w:pStyle w:val="Normal"/>
              <w:rPr/>
            </w:pPr>
            <w:r>
              <w:rPr/>
              <w:t>Архипова С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на лучшую организацию работы по предупреждению детского дорожно-транспортного травматизма среди образовательных учреждений «Зеленый огон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/>
            </w:pPr>
            <w:r>
              <w:rPr/>
              <w:t>11.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</w:t>
            </w:r>
          </w:p>
          <w:p>
            <w:pPr>
              <w:pStyle w:val="Normal"/>
              <w:rPr/>
            </w:pPr>
            <w:r>
              <w:rPr/>
              <w:t>Архипова С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на лучшего педагога по основам дорожной безопасности «Знание-жиз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/>
            </w:pPr>
            <w:r>
              <w:rPr/>
              <w:t>11.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</w:t>
            </w:r>
          </w:p>
          <w:p>
            <w:pPr>
              <w:pStyle w:val="Normal"/>
              <w:rPr/>
            </w:pPr>
            <w:r>
              <w:rPr/>
              <w:t>Архипова С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Липецкой области по спортивному туризму на пешеходных дистан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К.С.,</w:t>
            </w:r>
          </w:p>
          <w:p>
            <w:pPr>
              <w:pStyle w:val="Normal"/>
              <w:rPr/>
            </w:pPr>
            <w:r>
              <w:rPr/>
              <w:t>Фаустова Н.А.,</w:t>
            </w:r>
          </w:p>
          <w:p>
            <w:pPr>
              <w:pStyle w:val="Normal"/>
              <w:rPr/>
            </w:pPr>
            <w:r>
              <w:rPr/>
              <w:t>Кузина М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Ельца по спортивному туризму в закрытых помещ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К.С.,</w:t>
            </w:r>
          </w:p>
          <w:p>
            <w:pPr>
              <w:pStyle w:val="Normal"/>
              <w:rPr/>
            </w:pPr>
            <w:r>
              <w:rPr/>
              <w:t>Фаустова Н.А.,</w:t>
            </w:r>
          </w:p>
          <w:p>
            <w:pPr>
              <w:pStyle w:val="Normal"/>
              <w:rPr/>
            </w:pPr>
            <w:r>
              <w:rPr/>
              <w:t>Кузина М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соревнования по спортивному туризму на пешеходных дистанциях (в закрытых помещениях) – </w:t>
            </w:r>
            <w:r>
              <w:rPr>
                <w:i/>
              </w:rPr>
              <w:t>г. Губкин Бел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.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К.С.,</w:t>
            </w:r>
          </w:p>
          <w:p>
            <w:pPr>
              <w:pStyle w:val="Normal"/>
              <w:rPr/>
            </w:pPr>
            <w:r>
              <w:rPr/>
              <w:t>Фауст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Всестилевому каратэ «Кубок Петра Великого»</w:t>
            </w:r>
          </w:p>
          <w:p>
            <w:pPr>
              <w:pStyle w:val="Normal"/>
              <w:rPr/>
            </w:pPr>
            <w:r>
              <w:rPr>
                <w:i/>
              </w:rPr>
              <w:t>(г. Санкт-Петербу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.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ян А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Ельца по скалолазанию на искусственном рельеф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8,</w:t>
            </w:r>
          </w:p>
          <w:p>
            <w:pPr>
              <w:pStyle w:val="Normal"/>
              <w:jc w:val="center"/>
              <w:rPr/>
            </w:pPr>
            <w:r>
              <w:rPr/>
              <w:t>03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К.С.,</w:t>
            </w:r>
          </w:p>
          <w:p>
            <w:pPr>
              <w:pStyle w:val="Normal"/>
              <w:rPr/>
            </w:pPr>
            <w:r>
              <w:rPr/>
              <w:t>Фаустова Н.А.,</w:t>
            </w:r>
          </w:p>
          <w:p>
            <w:pPr>
              <w:pStyle w:val="Normal"/>
              <w:rPr/>
            </w:pPr>
            <w:r>
              <w:rPr/>
              <w:t>Кузина М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  <w:t>Областной конкурс «Вместо ёлки – новогодний бук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201</w:t>
            </w:r>
            <w:r>
              <w:rPr>
                <w:lang w:val="en-US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переход, посвященный «Дню вывода Советских войск из республики Афгани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, Калинин А.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спортивной работы, посвященный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лина В.П., Калинин А.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олимпиада школьников по основам дорожной безопасности «Дорожная азбу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С.В.,</w:t>
            </w:r>
          </w:p>
          <w:p>
            <w:pPr>
              <w:pStyle w:val="Normal"/>
              <w:rPr/>
            </w:pPr>
            <w:r>
              <w:rPr/>
              <w:t>Мямлина В.П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я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портивных объединени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аскетболу памяти М.А. Колоко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портивных объединени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-смотр на лучшую постановку экологического образования в образовательных учреждениях «ЭкоЛид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юных инспекторов движения «Безопасное колес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С.В.,</w:t>
            </w:r>
          </w:p>
          <w:p>
            <w:pPr>
              <w:pStyle w:val="Normal"/>
              <w:rPr/>
            </w:pPr>
            <w:r>
              <w:rPr/>
              <w:t>Мямлина В.П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акция «Дни защиты от экологической опас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Н.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адетский б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Г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конкурс «Юный дизайн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/>
              <w:t>Колесникова Т.Н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соревнования по спортивному туризму на пешеходных дистанция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Аргамач Паль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5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,</w:t>
            </w:r>
          </w:p>
          <w:p>
            <w:pPr>
              <w:pStyle w:val="Normal"/>
              <w:rPr/>
            </w:pPr>
            <w:r>
              <w:rPr/>
              <w:t>Воронина К.С.,</w:t>
            </w:r>
          </w:p>
          <w:p>
            <w:pPr>
              <w:pStyle w:val="Normal"/>
              <w:rPr/>
            </w:pPr>
            <w:r>
              <w:rPr/>
              <w:t>Кузина М.В.,</w:t>
            </w:r>
          </w:p>
          <w:p>
            <w:pPr>
              <w:pStyle w:val="Normal"/>
              <w:rPr/>
            </w:pPr>
            <w:r>
              <w:rPr/>
              <w:t>Фаустова Н.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конкурса «Кожаный мя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портивных объединени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их массовых соревнований по спортивному ориентированию «Российский Азиму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,</w:t>
            </w:r>
          </w:p>
          <w:p>
            <w:pPr>
              <w:pStyle w:val="Normal"/>
              <w:rPr/>
            </w:pPr>
            <w:r>
              <w:rPr/>
              <w:t>Кузина М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Липецкой области по спортивному ориентированию бег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В.,</w:t>
            </w:r>
          </w:p>
          <w:p>
            <w:pPr>
              <w:pStyle w:val="Normal"/>
              <w:rPr/>
            </w:pPr>
            <w:r>
              <w:rPr/>
              <w:t>Кузина М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гиональный слет – соревнование детско-юношеского движения «Школа безопасности» и полевой лагерь «Юный спаса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6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К.С.,</w:t>
            </w:r>
          </w:p>
          <w:p>
            <w:pPr>
              <w:pStyle w:val="Normal"/>
              <w:rPr/>
            </w:pPr>
            <w:r>
              <w:rPr/>
              <w:t>Фаустова Н.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ластной туристский слет учащихся обще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К.С.,</w:t>
            </w:r>
          </w:p>
          <w:p>
            <w:pPr>
              <w:pStyle w:val="Normal"/>
              <w:rPr/>
            </w:pPr>
            <w:r>
              <w:rPr/>
              <w:t>Фаустова Н.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Городской фестиваль детского творчества «Цветик-семицветик», посвященный Дню защиты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Г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лет ЮИД «Мы выбираем жизнь» и профильная смена ЮИД «Дети и доро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С.В.,</w:t>
            </w:r>
          </w:p>
          <w:p>
            <w:pPr>
              <w:pStyle w:val="Normal"/>
              <w:rPr/>
            </w:pPr>
            <w:r>
              <w:rPr/>
              <w:t>Мямлина В.П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овационная деятельность</w:t>
      </w:r>
    </w:p>
    <w:p>
      <w:pPr>
        <w:pStyle w:val="Normal"/>
        <w:jc w:val="both"/>
        <w:rPr/>
      </w:pPr>
      <w:r>
        <w:rPr>
          <w:bCs/>
          <w:i/>
        </w:rPr>
        <w:t>Задача:</w:t>
      </w:r>
      <w:r>
        <w:rPr>
          <w:bCs/>
        </w:rPr>
        <w:t xml:space="preserve"> освоение</w:t>
      </w:r>
      <w:r>
        <w:rPr/>
        <w:t xml:space="preserve"> инновационных воспитательных моделей и технологий,</w:t>
      </w:r>
      <w:r>
        <w:rPr>
          <w:bCs/>
        </w:rPr>
        <w:t xml:space="preserve"> </w:t>
      </w:r>
      <w:r>
        <w:rPr/>
        <w:t>внедрение новых педагогических идей в учебно-воспитательную работу учреждения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44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орма отражения резуль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одведения итог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сбор информации о детском и педагогическом коллективе учреждения в статистической базе да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о 15.10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.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разовательной деятельности в объединениях за 2018-2019 учебный год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right="-108" w:firstLine="180"/>
              <w:rPr/>
            </w:pPr>
            <w:r>
              <w:rPr/>
              <w:t xml:space="preserve"> </w:t>
            </w:r>
            <w:r>
              <w:rPr/>
              <w:t>участие объединений и обучающихся в конкурсах, слетах, соревнован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right="-108" w:firstLine="180"/>
              <w:rPr/>
            </w:pPr>
            <w:r>
              <w:rPr/>
              <w:t xml:space="preserve">достижения обучающихся за 2018-2019 учебный год </w:t>
            </w:r>
            <w:r>
              <w:rPr>
                <w:i/>
              </w:rPr>
              <w:t>(результативность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right="-108" w:firstLine="180"/>
              <w:rPr/>
            </w:pPr>
            <w:r>
              <w:rPr/>
              <w:t xml:space="preserve"> </w:t>
            </w:r>
            <w:r>
              <w:rPr/>
              <w:t xml:space="preserve">результаты обучения </w:t>
            </w:r>
            <w:r>
              <w:rPr>
                <w:i/>
              </w:rPr>
              <w:t>(тестир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2018 и 04.2019,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2019,</w:t>
            </w:r>
          </w:p>
          <w:p>
            <w:pPr>
              <w:pStyle w:val="Normal"/>
              <w:jc w:val="center"/>
              <w:rPr/>
            </w:pPr>
            <w:r>
              <w:rPr/>
              <w:t>12.2018 и 04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 xml:space="preserve">ПС, совещание при директоре </w:t>
            </w:r>
          </w:p>
          <w:p>
            <w:pPr>
              <w:pStyle w:val="Normal"/>
              <w:ind w:firstLine="119"/>
              <w:jc w:val="center"/>
              <w:rPr/>
            </w:pPr>
            <w:r>
              <w:rPr/>
            </w:r>
          </w:p>
          <w:p>
            <w:pPr>
              <w:pStyle w:val="Normal"/>
              <w:ind w:firstLine="119"/>
              <w:jc w:val="center"/>
              <w:rPr/>
            </w:pPr>
            <w:r>
              <w:rPr/>
              <w:t>МС, совещание при директоре</w:t>
            </w:r>
          </w:p>
          <w:p>
            <w:pPr>
              <w:pStyle w:val="Normal"/>
              <w:ind w:firstLine="119"/>
              <w:jc w:val="center"/>
              <w:rPr/>
            </w:pPr>
            <w:r>
              <w:rPr/>
              <w:t>ПС</w:t>
            </w:r>
          </w:p>
          <w:p>
            <w:pPr>
              <w:pStyle w:val="Normal"/>
              <w:ind w:firstLine="119"/>
              <w:jc w:val="center"/>
              <w:rPr/>
            </w:pPr>
            <w:r>
              <w:rPr/>
            </w:r>
          </w:p>
          <w:p>
            <w:pPr>
              <w:pStyle w:val="Normal"/>
              <w:ind w:firstLine="119"/>
              <w:jc w:val="center"/>
              <w:rPr/>
            </w:pPr>
            <w:r>
              <w:rPr/>
              <w:t>МС, совещание при директор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фессиональной деятельности педагогов за 2018-2019 учебный год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2" w:leader="none"/>
                <w:tab w:val="left" w:pos="792" w:leader="none"/>
              </w:tabs>
              <w:ind w:left="252" w:hanging="0"/>
              <w:rPr/>
            </w:pPr>
            <w:r>
              <w:rPr/>
              <w:t>участие педагогов в конкурсах профессионального мастер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2" w:leader="none"/>
                <w:tab w:val="left" w:pos="792" w:leader="none"/>
              </w:tabs>
              <w:ind w:left="252" w:hanging="0"/>
              <w:rPr/>
            </w:pPr>
            <w:r>
              <w:rPr/>
              <w:t>курсовая подготов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2" w:leader="none"/>
              </w:tabs>
              <w:ind w:left="252" w:hanging="0"/>
              <w:rPr/>
            </w:pPr>
            <w:r>
              <w:rPr/>
              <w:t>участие в семинарах и работе М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2" w:leader="none"/>
              </w:tabs>
              <w:ind w:left="252" w:hanging="0"/>
              <w:rPr/>
            </w:pPr>
            <w:r>
              <w:rPr/>
              <w:t>обобщение опыта рабо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2" w:leader="none"/>
              </w:tabs>
              <w:ind w:left="252" w:right="-106" w:hanging="0"/>
              <w:rPr/>
            </w:pPr>
            <w:r>
              <w:rPr/>
              <w:t>проведение открытого занятия или мероприятия воспитательного характе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2" w:leader="none"/>
              </w:tabs>
              <w:ind w:left="252" w:hanging="0"/>
              <w:rPr/>
            </w:pPr>
            <w:r>
              <w:rPr/>
              <w:t>работа по самообразов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, совещание при директор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 к педагогическим советам, семинарам, мероприят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а труда и техника безопасности</w:t>
      </w:r>
    </w:p>
    <w:p>
      <w:pPr>
        <w:pStyle w:val="Normal"/>
        <w:jc w:val="both"/>
        <w:rPr/>
      </w:pPr>
      <w:r>
        <w:rPr>
          <w:bCs/>
          <w:i/>
        </w:rPr>
        <w:t xml:space="preserve">Задача: </w:t>
      </w:r>
      <w:r>
        <w:rPr/>
        <w:t>обеспечение соответствия режима работы учреждения различным действующим нормативным документам (Закон РФ «Об образовании», трудовой кодекс РФ, федеральные законы «Об основ</w:t>
      </w:r>
      <w:r>
        <w:rPr>
          <w:lang w:val="en-US"/>
        </w:rPr>
        <w:t>ax</w:t>
      </w:r>
      <w:r>
        <w:rPr/>
        <w:t xml:space="preserve"> охраны труда в Российской Федерации»)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868"/>
        <w:gridCol w:w="1979"/>
      </w:tblGrid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ид деятель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Организационны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bCs/>
              </w:rPr>
              <w:t>Подготовка учреждения к новому учебному году. Проверка исправности инженерно-технических коммуникаций, оборудования и принятие мер по приведению их в соответствие с действующими стандартами, правилами и нормами по охране тру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1.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</w:t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bCs/>
              </w:rPr>
              <w:t>Подписание акта о приемке учреж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1.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</w:t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bCs/>
              </w:rPr>
              <w:t>Подготовка к отопительному сезон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</w:t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bCs/>
              </w:rPr>
              <w:t>Измерение сопротивления изоляции электроустановок и электропроводки, заземляющих устройств в помещениях учреж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bCs/>
              </w:rPr>
              <w:t>Утверждение должностных обязанностей по обеспечению безопасности жизнедеятельности для педагогического коллектива и инструкции по охране труда для работающих и служащи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30.0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bCs/>
              </w:rPr>
              <w:t>Назначение приказом ответственных лиц за соблюдением требований охраны труда в учебных помещениях, спортивных залах и т.п., а также во всех подсобных помещениях, на территории Детского пар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01.09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bCs/>
              </w:rPr>
              <w:t>Обеспечение выполнения нормативных документов по охране труда, предписаний органов УО, госнадзо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bCs/>
              </w:rPr>
              <w:t>Разработка и периодический пересмотр инструкций по охране труда, а также разделов требований безопасности жизнедеятель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м.директор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мет.отделом</w:t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bCs/>
              </w:rPr>
              <w:t>Проверка наличия (обновление) инструкций по охране труда и наглядной агит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/>
            </w:pPr>
            <w:r>
              <w:rPr/>
              <w:t>Организация и проведение обучения сотрудников мерам обеспечения пожарной безопасн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раза в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</w:t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/>
            </w:pPr>
            <w:r>
              <w:rPr/>
              <w:t>Контроль оснащения учебных и подсобных помещений средствами противопожарной защи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</w:t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bCs/>
              </w:rPr>
              <w:t>Обеспечение моющими средствами, инвентарем обслуживающего персонала, рабочи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но норм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</w:t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/>
            </w:pPr>
            <w:r>
              <w:rPr/>
              <w:t xml:space="preserve">Составление графика отпусков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</w:t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bCs/>
              </w:rPr>
              <w:t xml:space="preserve">Контроль за санитарно-гигиеническим состоянием учебных помещений, спортзалов и т.п. в соответствии с требованиями норм и правил охраны труда, </w:t>
            </w:r>
            <w:r>
              <w:rPr/>
              <w:t>безопасности жизнедеятель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</w:t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bCs/>
              </w:rPr>
              <w:t>Контроль за организацией питьевого режима в учреждении</w:t>
            </w:r>
          </w:p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</w:t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/>
            </w:pPr>
            <w:r>
              <w:rPr/>
              <w:t>Обеспечение аптечками первой медицинской помощи административных и учебных помещ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</w:t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/>
            </w:pPr>
            <w:r>
              <w:rPr/>
              <w:t>Организация профилактических прививок против грипп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,</w:t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bCs/>
              </w:rPr>
              <w:t>Обеспечение безопасности обучающихся при организации экскурсий, походов, воспитательных мероприятий и т.п. (Назначение ответственных лиц за проведение, организацию, перевозку и т.п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м.директора, педагоги</w:t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right="-15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right="-15" w:hanging="0"/>
              <w:rPr/>
            </w:pPr>
            <w:r>
              <w:rPr>
                <w:b/>
              </w:rPr>
              <w:t>2.</w:t>
            </w:r>
            <w:r>
              <w:rPr>
                <w:b/>
                <w:bCs/>
              </w:rPr>
              <w:t xml:space="preserve"> Работа с постоянным состав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Включение в коллективный договор вопросов по охране тру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Проведение вводного инструктажа по охране труда с вновь поступающими на работу в учреждение лицами. Оформление проведения инструктажа в журнал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 xml:space="preserve">по мере поступления </w:t>
            </w:r>
          </w:p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а работ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Проведение первичного инструктажа по охране труда на рабочем месте с работниками учреждения. Оформление проведения инструктажа в журнал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 xml:space="preserve">по мере поступления </w:t>
            </w:r>
          </w:p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а работ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 xml:space="preserve">Директор,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</w:rPr>
              <w:t xml:space="preserve">зам.директора, </w:t>
            </w:r>
          </w:p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зав.мет.отделом</w:t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Проведение повторного инструктажа по охране труда на рабочем месте с работниками учреждения. Оформление проведения инструктажа в журнал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 xml:space="preserve">Директор,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</w:rPr>
              <w:t xml:space="preserve">зам.директора, </w:t>
            </w:r>
          </w:p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зав.мет.отделом</w:t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Проведение внепланового инструктажа по охране труд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 xml:space="preserve">Директор,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</w:rPr>
              <w:t xml:space="preserve">зам.директора, </w:t>
            </w:r>
          </w:p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зав.мет.отделом</w:t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Проведение целевого инструктажа по охране труд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 xml:space="preserve">Директор,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</w:rPr>
              <w:t xml:space="preserve">зам.директора, </w:t>
            </w:r>
          </w:p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зав.мет.отделом</w:t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Обучение работников учреждения по вопросам обеспечения безопасности жизнедеятельности на курсах и семинара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 xml:space="preserve">Директор, </w:t>
            </w:r>
          </w:p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/>
                <w:bCs/>
              </w:rPr>
              <w:t>3. Работа с обучающими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нструктажей о правилах безопасности во время учебных занятий и массовых мероприятий воспитательного характе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мет.отделом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</w:t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нструктажей о правилах безопасности во время походов, экскурсий, участия в соревнованиях и т.п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мет.отделом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</w:t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нструктажей о правилах безопасности в каникулярное врем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, декабрь, март, ма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мет.отделом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</w:t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рганизация и проведение мероприятий по предупреждению травматизма, дорожно-транспортных происшеств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, согласно план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мет.отделом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отряда ЮИД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План работы МАОУ ДО «Детский парк им. Б.Г. Лесюка» на 2018-2019 учебный год утверждён решением Педагогического Совета </w:t>
      </w:r>
      <w:r>
        <w:rPr>
          <w:i/>
        </w:rPr>
        <w:t>(Протокол №  1 от 31 августа 2018 г.).</w:t>
      </w: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125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ell M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567" w:firstLine="33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009"/>
        </w:tabs>
        <w:ind w:left="653" w:hanging="11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Bell MT" w:hAnsi="Bell MT" w:cs="Bell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37:00Z</dcterms:created>
  <dc:creator>Валентина</dc:creator>
  <dc:description/>
  <cp:keywords/>
  <dc:language>en-US</dc:language>
  <cp:lastModifiedBy>Admin</cp:lastModifiedBy>
  <cp:lastPrinted>2016-06-10T12:49:00Z</cp:lastPrinted>
  <dcterms:modified xsi:type="dcterms:W3CDTF">2018-12-06T08:06:00Z</dcterms:modified>
  <cp:revision>250</cp:revision>
  <dc:subject/>
  <dc:title/>
</cp:coreProperties>
</file>