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ия МАОУ Д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парк им. Б.Г. Лесюка» 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18"/>
          <w:szCs w:val="18"/>
        </w:rPr>
        <w:t>(название объедин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__ учебный год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______________ учебном году на базе школы _______  работало объединение «__________________________________», где занимались учащиеся _______ классов. На начальном этапе группа состояла из _____ человек: ____ девочек и ____ мальчиков. В течение года в составе группы происходили незначительные изменения, и к концу учебного года в объединении осталось ____ человек. Сохранность контингента на конец учебного года составляет ___%. Обучение проходило по </w:t>
      </w:r>
      <w:r>
        <w:rPr>
          <w:i/>
          <w:u w:val="single"/>
        </w:rPr>
        <w:t>(типовой, авторской, адаптированной)</w:t>
      </w:r>
      <w:r>
        <w:rPr/>
        <w:t xml:space="preserve"> программе </w:t>
      </w:r>
      <w:r>
        <w:rPr>
          <w:i/>
          <w:u w:val="single"/>
        </w:rPr>
        <w:t>«(название программы)</w:t>
      </w:r>
      <w:r>
        <w:rPr>
          <w:u w:val="single"/>
        </w:rPr>
        <w:t>»</w:t>
      </w:r>
      <w:r>
        <w:rPr/>
        <w:t xml:space="preserve">, рассчитанной на ___ года обучения, которая утверждена </w:t>
      </w:r>
      <w:r>
        <w:rPr>
          <w:i/>
          <w:u w:val="single"/>
        </w:rPr>
        <w:t>(кем)</w:t>
      </w:r>
      <w:r>
        <w:rPr/>
        <w:t xml:space="preserve"> и </w:t>
      </w:r>
      <w:r>
        <w:rPr>
          <w:i/>
          <w:u w:val="single"/>
        </w:rPr>
        <w:t>(когда)</w:t>
      </w:r>
      <w:r>
        <w:rPr>
          <w:u w:val="single"/>
        </w:rPr>
        <w:t>.</w:t>
      </w:r>
      <w:r>
        <w:rPr/>
        <w:t xml:space="preserve"> В прошедшем ___________ учебном году программа была полностью (</w:t>
      </w:r>
      <w:r>
        <w:rPr>
          <w:i/>
        </w:rPr>
        <w:t>частично, не в полной мере</w:t>
      </w:r>
      <w:r>
        <w:rPr/>
        <w:t xml:space="preserve">) реализована программа ___ года обучения. Данная программы рассчитана на детей от ___ до ___ лет </w:t>
      </w:r>
      <w:r>
        <w:rPr>
          <w:i/>
        </w:rPr>
        <w:t xml:space="preserve">(возраст детей). </w:t>
      </w:r>
      <w:r>
        <w:rPr/>
        <w:t>Занятия в объединении велись по следующему расписанию:</w:t>
      </w:r>
      <w:r>
        <w:rPr>
          <w:i/>
        </w:rPr>
        <w:t xml:space="preserve"> (указать расписание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акие цели были поставлены в начале учебного года, и какие были достигнуты в конц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зультативность учебного процесса, т.е. особенности содержания учебной деятельности в конкретном учебном году (какие коррективы были внесены в образовательную программу и в связи с ч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еализация программы к концу учебного года </w:t>
      </w:r>
      <w:r>
        <w:rPr>
          <w:i/>
        </w:rPr>
        <w:t>(полностью или 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каких мероприятиях МУ «Детский парк» объединение принимало участие </w:t>
      </w:r>
      <w:r>
        <w:rPr>
          <w:i/>
        </w:rPr>
        <w:t>(название, дата проведения),</w:t>
      </w:r>
      <w:r>
        <w:rPr/>
        <w:t xml:space="preserve"> и  с какой результатив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каких городских мероприятиях объединение принимало участие </w:t>
      </w:r>
      <w:r>
        <w:rPr>
          <w:i/>
        </w:rPr>
        <w:t>(название, дата проведения)</w:t>
      </w:r>
      <w:r>
        <w:rPr/>
        <w:t xml:space="preserve">, и  с какой результатив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каких областных мероприятиях объединение принимало участие </w:t>
      </w:r>
      <w:r>
        <w:rPr>
          <w:i/>
        </w:rPr>
        <w:t>(название, дата проведения)</w:t>
      </w:r>
      <w:r>
        <w:rPr/>
        <w:t>, и  с какой результатив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акие воспитательные мероприятия были проведены педагогом в объединении </w:t>
      </w:r>
      <w:r>
        <w:rPr>
          <w:i/>
        </w:rPr>
        <w:t>(название, дата прове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ие формы и методы использовались педагогом при проведении мероприятий  и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Были ли проведены открытые занятия и воспитательные мероприятия </w:t>
      </w:r>
      <w:r>
        <w:rPr>
          <w:i/>
        </w:rPr>
        <w:t>(если да, то указать дату проведения, название мероприятия и тему занятия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колько было проведено </w:t>
      </w:r>
      <w:r>
        <w:rPr>
          <w:i/>
        </w:rPr>
        <w:t>(однодневных, двухдневных, трехдневных)</w:t>
      </w:r>
      <w:r>
        <w:rPr/>
        <w:t xml:space="preserve"> походов, когда и по какому маршр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колько было проведено экскурсий </w:t>
      </w:r>
      <w:r>
        <w:rPr>
          <w:i/>
        </w:rPr>
        <w:t>(дальних и местных),</w:t>
      </w:r>
      <w:r>
        <w:rPr/>
        <w:t xml:space="preserve"> когда и по какому маршр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акие кружковцы </w:t>
      </w:r>
      <w:r>
        <w:rPr>
          <w:i/>
        </w:rPr>
        <w:t>(Ф.И. полностью)</w:t>
      </w:r>
      <w:r>
        <w:rPr/>
        <w:t xml:space="preserve"> достигли наиболее значительн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нформация об участии кружковцев в мероприятиях учреждения, а также в городских, областных и всероссийских конкурсах, соревнованиях </w:t>
      </w:r>
      <w:r>
        <w:rPr>
          <w:i/>
        </w:rPr>
        <w:t>(таблица результатив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блемы и недостатки в работе с детьми, а также анализ их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щие выводы и перспективы работы детского объединения на следующий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б участии объединения и педагога </w:t>
      </w:r>
    </w:p>
    <w:p>
      <w:pPr>
        <w:pStyle w:val="Normal"/>
        <w:jc w:val="center"/>
        <w:rPr/>
      </w:pPr>
      <w:r>
        <w:rPr>
          <w:b/>
        </w:rPr>
        <w:t xml:space="preserve">в мероприятиях МАОУ ДО «Детский парк им. Б.Г. Лесюка», конкурсах и соревнованиях городского, областного и регионального уровня </w:t>
      </w:r>
    </w:p>
    <w:p>
      <w:pPr>
        <w:pStyle w:val="Normal"/>
        <w:jc w:val="center"/>
        <w:rPr/>
      </w:pPr>
      <w:r>
        <w:rPr>
          <w:b/>
        </w:rPr>
        <w:t>в ____________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26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, конкурса,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и дост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уководитель объединени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едагог дополните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МАОУ ДО  «Детский парк им. Б.Г. Лесюка» __________ (_____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Ф.И.О.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3:00Z</dcterms:created>
  <dc:creator>Б.Н.В.</dc:creator>
  <dc:description/>
  <cp:keywords/>
  <dc:language>en-US</dc:language>
  <cp:lastModifiedBy>www.PHILka.RU</cp:lastModifiedBy>
  <dcterms:modified xsi:type="dcterms:W3CDTF">2016-09-13T10:42:00Z</dcterms:modified>
  <cp:revision>7</cp:revision>
  <dc:subject/>
  <dc:title/>
</cp:coreProperties>
</file>