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Г. Лесюк – человек с большой буквы.</w:t>
      </w:r>
    </w:p>
    <w:p>
      <w:pPr>
        <w:pStyle w:val="Normal"/>
        <w:tabs>
          <w:tab w:val="clear" w:pos="708"/>
          <w:tab w:val="left" w:pos="2205" w:leader="none"/>
        </w:tabs>
        <w:jc w:val="center"/>
        <w:rPr>
          <w:sz w:val="26"/>
          <w:szCs w:val="26"/>
        </w:rPr>
      </w:pPr>
      <w:r>
        <w:rPr>
          <w:sz w:val="26"/>
          <w:szCs w:val="26"/>
        </w:rPr>
        <w:t>(15.05.1915 г. – 21.06.1987 г.)</w:t>
      </w:r>
    </w:p>
    <w:p>
      <w:pPr>
        <w:pStyle w:val="Normal"/>
        <w:tabs>
          <w:tab w:val="clear" w:pos="708"/>
          <w:tab w:val="left" w:pos="2205" w:leader="none"/>
        </w:tabs>
        <w:jc w:val="center"/>
        <w:rPr>
          <w:b/>
          <w:b/>
          <w:sz w:val="26"/>
          <w:szCs w:val="26"/>
        </w:rPr>
      </w:pPr>
      <w:r>
        <w:rPr>
          <w:b/>
          <w:sz w:val="26"/>
          <w:szCs w:val="26"/>
        </w:rPr>
        <w:t>к 105 – летию со дня рождения</w:t>
      </w:r>
    </w:p>
    <w:p>
      <w:pPr>
        <w:pStyle w:val="Normal"/>
        <w:tabs>
          <w:tab w:val="clear" w:pos="708"/>
          <w:tab w:val="left" w:pos="2205" w:leader="none"/>
        </w:tabs>
        <w:jc w:val="center"/>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Скажи, как ты относишься к </w:t>
      </w:r>
    </w:p>
    <w:p>
      <w:pPr>
        <w:pStyle w:val="Normal"/>
        <w:jc w:val="right"/>
        <w:rPr>
          <w:sz w:val="26"/>
          <w:szCs w:val="26"/>
        </w:rPr>
      </w:pPr>
      <w:r>
        <w:rPr>
          <w:sz w:val="26"/>
          <w:szCs w:val="26"/>
        </w:rPr>
        <w:t xml:space="preserve">детям, и я скажу, кто ты.            </w:t>
      </w:r>
    </w:p>
    <w:p>
      <w:pPr>
        <w:pStyle w:val="Normal"/>
        <w:jc w:val="right"/>
        <w:rPr>
          <w:vertAlign w:val="superscript"/>
        </w:rPr>
      </w:pPr>
      <w:r>
        <w:rPr>
          <w:vertAlign w:val="superscript"/>
        </w:rPr>
        <w:t>Неофициальный афоризм</w:t>
      </w:r>
    </w:p>
    <w:p>
      <w:pPr>
        <w:pStyle w:val="Normal"/>
        <w:jc w:val="right"/>
        <w:rPr>
          <w:vertAlign w:val="superscript"/>
        </w:rPr>
      </w:pPr>
      <w:r>
        <w:rPr>
          <w:vertAlign w:val="superscript"/>
        </w:rPr>
      </w:r>
    </w:p>
    <w:p>
      <w:pPr>
        <w:pStyle w:val="Normal"/>
        <w:jc w:val="both"/>
        <w:rPr>
          <w:sz w:val="28"/>
          <w:szCs w:val="28"/>
        </w:rPr>
      </w:pPr>
      <w:r>
        <w:rPr>
          <w:sz w:val="28"/>
          <w:szCs w:val="28"/>
        </w:rPr>
        <w:t xml:space="preserve">             </w:t>
      </w:r>
      <w:r>
        <w:rPr>
          <w:sz w:val="28"/>
          <w:szCs w:val="28"/>
        </w:rPr>
        <w:t xml:space="preserve">Может ли учитель быть целым клубом или педагогическим отрядом? Теоретически – нет. А практически – да. </w:t>
      </w:r>
      <w:r>
        <w:rPr>
          <w:rFonts w:cs="Monotype Corsiva" w:ascii="Monotype Corsiva" w:hAnsi="Monotype Corsiva"/>
          <w:b/>
          <w:sz w:val="40"/>
          <w:szCs w:val="40"/>
        </w:rPr>
        <w:t>Борис Григорьевич Лесюк</w:t>
      </w:r>
      <w:r>
        <w:rPr>
          <w:sz w:val="28"/>
          <w:szCs w:val="28"/>
        </w:rPr>
        <w:t xml:space="preserve"> – бессменный директор Детского парка г. Ельца (1947 – 1985) – один был клубом, отрядом, педсоветом, академией, парком и еще бог знает кем.</w:t>
      </w:r>
    </w:p>
    <w:p>
      <w:pPr>
        <w:pStyle w:val="Normal"/>
        <w:jc w:val="both"/>
        <w:rPr>
          <w:sz w:val="28"/>
          <w:szCs w:val="28"/>
        </w:rPr>
      </w:pPr>
      <w:r>
        <w:rPr>
          <w:sz w:val="28"/>
          <w:szCs w:val="28"/>
        </w:rPr>
        <w:t xml:space="preserve">             </w:t>
      </w:r>
      <w:r>
        <w:rPr>
          <w:sz w:val="28"/>
          <w:szCs w:val="28"/>
        </w:rPr>
        <w:t>Лесюк изобретал все, что так или иначе касалось его питомцев – Елецких ребят. Например, походные кружки или особые банки (скамейки) для шлюпок, модернизировал систему физических упражнений Гориневского В.В.. Борис Григорьевич даже изобрел особый походный напиток, его позднее ребята назвали «лесюковиной», восстанавливающий силу, бодрость. Секрет напитка он держал в тайне. Но его подопечные знали, что «дед» настаивает свою «лесюковину» на целебных травах, орехах и ягодах. Елецкие мальчишки вообще верили во все, что выдумывал и делал руководитель клуба подростков и старшеклассников Борис Григорьевич Лесюк.</w:t>
      </w:r>
    </w:p>
    <w:p>
      <w:pPr>
        <w:pStyle w:val="Normal"/>
        <w:jc w:val="both"/>
        <w:rPr/>
      </w:pPr>
      <w:r>
        <w:rPr>
          <w:sz w:val="28"/>
          <w:szCs w:val="28"/>
        </w:rPr>
        <w:t xml:space="preserve">             </w:t>
      </w:r>
      <w:r>
        <w:rPr>
          <w:sz w:val="28"/>
          <w:szCs w:val="28"/>
        </w:rPr>
        <w:t>Когда он начал работать в этом парке, никто уже не упомнит. Самые давние его питомцы, которым далеко за 50, вспоминают, что до войны он носил красный галстук вожатого, вернувшись с фронта после тяжелого ранения, работал директором школы, в здании которой был госпиталь. Но вообще-то личность эту связывали прежде всего с Детским парком, который с легкой руки воспитанника Лесюка, московского журналиста Владислава Ширяева, прозвали «Пристанью мечтателей». «Пристань» находилась в полукилометре от реки Сосны, и как главное напоминание об этом – тяжелые «рыбины» морских шлюпок, лежащие ровными рядами на эллинге. И чего, казалось бы, особенного в том, что директор парка десятки лет водил ребят в шлюпочные походы «из варяг в греки», от Ельца до Черниговщины или до любимой Астрахани?</w:t>
      </w:r>
    </w:p>
    <w:p>
      <w:pPr>
        <w:pStyle w:val="Normal"/>
        <w:jc w:val="both"/>
        <w:rPr/>
      </w:pPr>
      <w:r>
        <w:rPr>
          <w:sz w:val="28"/>
          <w:szCs w:val="28"/>
        </w:rPr>
        <w:t xml:space="preserve">             </w:t>
      </w:r>
      <w:r>
        <w:rPr>
          <w:sz w:val="28"/>
          <w:szCs w:val="28"/>
        </w:rPr>
        <w:t>Многие ходят в походы с ребятами, пешие и водные, на велосипедах или плотах.</w:t>
      </w:r>
    </w:p>
    <w:p>
      <w:pPr>
        <w:pStyle w:val="Normal"/>
        <w:jc w:val="both"/>
        <w:rPr/>
      </w:pPr>
      <w:r>
        <w:rPr>
          <w:sz w:val="28"/>
          <w:szCs w:val="28"/>
        </w:rPr>
        <w:t xml:space="preserve">             </w:t>
      </w:r>
      <w:r>
        <w:rPr>
          <w:sz w:val="28"/>
          <w:szCs w:val="28"/>
        </w:rPr>
        <w:t>Лесюковцы годами под руководством Бориса Григорьевича проходили свои университеты. Ведь, действительно, совсем неважно, вокруг чего сбиваются добрые крепкие ребячьи компании, важно, вокруг кого.</w:t>
      </w:r>
    </w:p>
    <w:p>
      <w:pPr>
        <w:pStyle w:val="Normal"/>
        <w:jc w:val="both"/>
        <w:rPr>
          <w:sz w:val="28"/>
          <w:szCs w:val="28"/>
        </w:rPr>
      </w:pPr>
      <w:r>
        <w:rPr>
          <w:sz w:val="28"/>
          <w:szCs w:val="28"/>
        </w:rPr>
        <w:t>Шагая утром и вечером с работы и на работу, он ничем не выделялся в гражданской толпе тружеников. В старом мешковатом костюме, коренастый, в каких-то доморощенных очках, с острыми узкими щелками глаз он был похож на заштатного бухгалтерского работника или кадрового токаря. Но по тому, как уверенно находил он дорогу в кривых улочках старого города, можно было понять, что ему здесь все знакомо. Впрочем, он редко шагал один, с ним всегда топали его верные оруженосцы и друзья, его дети.</w:t>
      </w:r>
    </w:p>
    <w:p>
      <w:pPr>
        <w:pStyle w:val="Normal"/>
        <w:jc w:val="both"/>
        <w:rPr>
          <w:sz w:val="28"/>
          <w:szCs w:val="28"/>
        </w:rPr>
      </w:pPr>
      <w:r>
        <w:rPr>
          <w:sz w:val="28"/>
          <w:szCs w:val="28"/>
        </w:rPr>
        <w:t>Лесюк жил один, родные умерли, а та единственная, которую любил, погибла в войну. Однако его семья в Ельце была самой большой. Последние годы он жил в старом бывшем поповском доме  с высокими потолками, обширными подвалами. Лесюковцы заполняли этот дом по-хозяйски, рылись в его уникальной библиотеке, солили капусту, что-то строгали, шили штормовки по его выкройкам, спорили, говорили «за жизнь». Сюда ранним утром стекались личности, занимавшиеся особой, по лесюковской системе, зарядкой. Отсюда поздней ночью уходили взрослые парни, бренча тихонечко своими гитарами, здесь «парковались» те самые «трудные», которым дома не доставалось тепла домашнего очага.</w:t>
      </w:r>
    </w:p>
    <w:p>
      <w:pPr>
        <w:pStyle w:val="Normal"/>
        <w:jc w:val="both"/>
        <w:rPr>
          <w:sz w:val="28"/>
          <w:szCs w:val="28"/>
        </w:rPr>
      </w:pPr>
      <w:r>
        <w:rPr>
          <w:sz w:val="28"/>
          <w:szCs w:val="28"/>
        </w:rPr>
        <w:t xml:space="preserve">             </w:t>
      </w:r>
      <w:r>
        <w:rPr>
          <w:sz w:val="28"/>
          <w:szCs w:val="28"/>
        </w:rPr>
        <w:t xml:space="preserve">Лесюк, как пишут обычно в сочинениях, был типичным представителем одержимых чудаков. Он не имел отпускных и выходных дней, его зарплата уходила на канаты и рули к шлюпкам, на дефицитную тушенку «за наличный расчет», уходила на его детей. У него не было методы, о которой можно было бы сказать: «Это система Лесюка». Зато были принципы, отражающие его индивидуальную педагогику, типа: </w:t>
      </w:r>
    </w:p>
    <w:p>
      <w:pPr>
        <w:pStyle w:val="Normal"/>
        <w:jc w:val="both"/>
        <w:rPr/>
      </w:pPr>
      <w:r>
        <w:rPr>
          <w:sz w:val="28"/>
          <w:szCs w:val="28"/>
        </w:rPr>
        <w:t>- В радости ребенок становится совершенней, дари ребятам радость, она обернется чьим-то счастьем.</w:t>
      </w:r>
    </w:p>
    <w:p>
      <w:pPr>
        <w:pStyle w:val="Normal"/>
        <w:jc w:val="both"/>
        <w:rPr>
          <w:sz w:val="28"/>
          <w:szCs w:val="28"/>
        </w:rPr>
      </w:pPr>
      <w:r>
        <w:rPr>
          <w:sz w:val="28"/>
          <w:szCs w:val="28"/>
        </w:rPr>
        <w:t>- Нагружай ребят делом, как корабли до ватерлинии, делом настоящим, а не игрушечным, ибо детство всегда на рубеже настоящего и будущего.</w:t>
      </w:r>
    </w:p>
    <w:p>
      <w:pPr>
        <w:pStyle w:val="Normal"/>
        <w:jc w:val="both"/>
        <w:rPr/>
      </w:pPr>
      <w:r>
        <w:rPr>
          <w:sz w:val="28"/>
          <w:szCs w:val="28"/>
        </w:rPr>
        <w:t xml:space="preserve">             </w:t>
      </w:r>
      <w:r>
        <w:rPr>
          <w:sz w:val="28"/>
          <w:szCs w:val="28"/>
        </w:rPr>
        <w:t>Вся его педагогика заключалась в том, что ребята красили, лепили, строгали, смолили, шпаклевали, варили, солили, мариновали, словом, действовали.</w:t>
      </w:r>
    </w:p>
    <w:p>
      <w:pPr>
        <w:pStyle w:val="Normal"/>
        <w:jc w:val="both"/>
        <w:rPr/>
      </w:pPr>
      <w:r>
        <w:rPr>
          <w:sz w:val="28"/>
          <w:szCs w:val="28"/>
        </w:rPr>
        <w:t xml:space="preserve">             </w:t>
      </w:r>
      <w:r>
        <w:rPr>
          <w:sz w:val="28"/>
          <w:szCs w:val="28"/>
        </w:rPr>
        <w:t>Не правда ли, как это отличается от нашей распространенной педагогики, где дети все время слушают, смотрят, учат наизусть, репетируют, присутствуют, отсутствуют. Все лесюковцы были многоумельцами и многознайками, как их «дед», очень «рукастыми» людьми. Пуны сварить – пожалуйста, помидоры замариновать – пожалуйста, парус сшить и поставить – пожалуйста. Весь двор детского парка и сегодня засажен спирией – плотным кустарником с красивыми бисерными цветами – сами салили.</w:t>
      </w:r>
    </w:p>
    <w:p>
      <w:pPr>
        <w:pStyle w:val="Normal"/>
        <w:jc w:val="both"/>
        <w:rPr>
          <w:sz w:val="28"/>
          <w:szCs w:val="28"/>
        </w:rPr>
      </w:pPr>
      <w:r>
        <w:rPr>
          <w:sz w:val="28"/>
          <w:szCs w:val="28"/>
        </w:rPr>
        <w:t xml:space="preserve">             </w:t>
      </w:r>
      <w:r>
        <w:rPr>
          <w:sz w:val="28"/>
          <w:szCs w:val="28"/>
        </w:rPr>
        <w:t>А в доме Лесюка уже без него цветут жасмины и желтеют пионы – хозяин увлекался цветоводством и садоводством, переписывался с научным миром и с коллекционерами. Знаменитые лесюковские шлюпки всегда были, как новенькие, их отделывали руки ребят. Сам Борис Григорьевич был прекрасным столяром и хорошим художником. Не потому ли многие его ребята увлекались рисованием. Лесюк был страстным книголюбом, и его ребята «гонялись» за хорошими книжками.</w:t>
      </w:r>
    </w:p>
    <w:p>
      <w:pPr>
        <w:pStyle w:val="Normal"/>
        <w:jc w:val="both"/>
        <w:rPr/>
      </w:pPr>
      <w:r>
        <w:rPr>
          <w:sz w:val="28"/>
          <w:szCs w:val="28"/>
        </w:rPr>
        <w:t xml:space="preserve">             </w:t>
      </w:r>
      <w:r>
        <w:rPr>
          <w:sz w:val="28"/>
          <w:szCs w:val="28"/>
        </w:rPr>
        <w:t>Лесюк увлекался шахматами,  и все его питомцы были «помешаны»на партиях Михаила Таля и Анатолия Карпова. Лесюк был отличным краеведом. Елецкий район он знал, как свои пять пальцев, а о таких знаменитых местах родного края, как Галичья гора или Плющань, где до сих пор растут реликтовые травы и цветы ледникового периода, он мог рассказать почище любого академика. Естественно, и лесюковцы были напичканы краеведческой информацией, благо сотни раз обошли и облазили родные места.</w:t>
      </w:r>
    </w:p>
    <w:p>
      <w:pPr>
        <w:pStyle w:val="Normal"/>
        <w:jc w:val="both"/>
        <w:rPr/>
      </w:pPr>
      <w:r>
        <w:rPr>
          <w:sz w:val="28"/>
          <w:szCs w:val="28"/>
        </w:rPr>
        <w:t xml:space="preserve">             </w:t>
      </w:r>
      <w:r>
        <w:rPr>
          <w:sz w:val="28"/>
          <w:szCs w:val="28"/>
        </w:rPr>
        <w:t>Лесюк наизусть читал всего Пушкина, и дети обожали поэзию.</w:t>
      </w:r>
    </w:p>
    <w:p>
      <w:pPr>
        <w:pStyle w:val="Normal"/>
        <w:jc w:val="both"/>
        <w:rPr/>
      </w:pPr>
      <w:r>
        <w:rPr>
          <w:sz w:val="28"/>
          <w:szCs w:val="28"/>
        </w:rPr>
        <w:t xml:space="preserve">             </w:t>
      </w:r>
      <w:r>
        <w:rPr>
          <w:sz w:val="28"/>
          <w:szCs w:val="28"/>
        </w:rPr>
        <w:t>Набор педагогических штампов, коим еще до сих пор пользуются некоторые воспитатели – профессиональная нищета. Живых людей воспитывает только живое дело, живые мысли. Что бы не делал с ребятами Борис Григорьевич, о чем бы ни говорил: о событиях в Иране или об одрологии – науке о запахах, он вселял в ребят надежду. Надежду на лучшее будущее. В его руках, если так можно выразиться, лес, река, родная природа были культом воспитания, оружием воздействия.</w:t>
      </w:r>
    </w:p>
    <w:p>
      <w:pPr>
        <w:pStyle w:val="Normal"/>
        <w:jc w:val="both"/>
        <w:rPr>
          <w:sz w:val="28"/>
          <w:szCs w:val="28"/>
        </w:rPr>
      </w:pPr>
      <w:r>
        <w:rPr>
          <w:sz w:val="28"/>
          <w:szCs w:val="28"/>
        </w:rPr>
        <w:t xml:space="preserve">             </w:t>
      </w:r>
      <w:r>
        <w:rPr>
          <w:sz w:val="28"/>
          <w:szCs w:val="28"/>
        </w:rPr>
        <w:t>Лесюка считали нигилистом, он постоянно ворчал на современную педагогику. Посещение ребят на дому учителями называл «хожалой функцией», художественную самодеятельность – «принудительностью». Слова «глупость», «глупейшина» были любимыми в его лексиконе. Резонерствовал: «Запрет – глупость в руках ленивых и слабых учителей». Тысячи мальчишек прошли  через его сердце, через его мудрые руки, одних он учил плавать, других – жарить рыбу по-лесюковски, третьих приобщал к стихам Шекспира и Есенина, четвертых, пятых… Он сам тренировал слабых, лечил своими травами, массажировал.</w:t>
      </w:r>
    </w:p>
    <w:p>
      <w:pPr>
        <w:pStyle w:val="Normal"/>
        <w:jc w:val="both"/>
        <w:rPr/>
      </w:pPr>
      <w:r>
        <w:rPr>
          <w:sz w:val="28"/>
          <w:szCs w:val="28"/>
        </w:rPr>
        <w:t xml:space="preserve">             </w:t>
      </w:r>
      <w:r>
        <w:rPr>
          <w:sz w:val="28"/>
          <w:szCs w:val="28"/>
        </w:rPr>
        <w:t>Он мог с кем-то из парней померяться силой и радовался по-мальчишески своей победе: «Что, взял?! Мало каши ел!» Он мог торчать ночами у березовой пирамидки костра, споря с кем-то из питомцев о счастье и смысле жизни. Он мог пристально всматриваться в тонкие, почти прозрачные движения детской души и относился к ним с глубоким уважением.</w:t>
      </w:r>
    </w:p>
    <w:p>
      <w:pPr>
        <w:pStyle w:val="Normal"/>
        <w:jc w:val="both"/>
        <w:rPr>
          <w:sz w:val="28"/>
          <w:szCs w:val="28"/>
        </w:rPr>
      </w:pPr>
      <w:r>
        <w:rPr>
          <w:sz w:val="28"/>
          <w:szCs w:val="28"/>
        </w:rPr>
        <w:t>Нервы у Лесюка были не столько крепкими, сколько обнаженными. Эта звенящая нервность и помогала ему чувствовать своих подопечных. Не просто знать, а чувствовать. Часто для взрослых ребенок – странный и непонятный человек. Для Лесюка все ребята были равны: хорошие и плохие, умные, не очень умные, он за всех был в ответе и всех любил, особенно лишенных детства в родном доме. Такие торчали у него целыми днями, учили уроки, столовались, входили в прекрасный мир общения с щедрым человеком.</w:t>
      </w:r>
    </w:p>
    <w:p>
      <w:pPr>
        <w:pStyle w:val="Normal"/>
        <w:jc w:val="both"/>
        <w:rPr>
          <w:sz w:val="28"/>
          <w:szCs w:val="28"/>
        </w:rPr>
      </w:pPr>
      <w:r>
        <w:rPr>
          <w:sz w:val="28"/>
          <w:szCs w:val="28"/>
        </w:rPr>
        <w:t xml:space="preserve">             </w:t>
      </w:r>
      <w:r>
        <w:rPr>
          <w:sz w:val="28"/>
          <w:szCs w:val="28"/>
        </w:rPr>
        <w:t>Как же досадно, когда учитель сегодняшнего дня «воюет» с такими детьми. Воюет против детей – не за них. Лесюк последних лет был старым человеком, но современным, он обожал массовые праздники и камерные встречи, он увлекался современной музыкой, учил ребят танцевать бальные танцы. Он понимал, что ребенок – дитя человеческое, и нам ребенок ничем не обязан, а мы ему обязаны всем.</w:t>
      </w:r>
    </w:p>
    <w:p>
      <w:pPr>
        <w:pStyle w:val="Normal"/>
        <w:jc w:val="both"/>
        <w:rPr/>
      </w:pPr>
      <w:r>
        <w:rPr>
          <w:sz w:val="28"/>
          <w:szCs w:val="28"/>
        </w:rPr>
        <w:t xml:space="preserve">             </w:t>
      </w:r>
      <w:r>
        <w:rPr>
          <w:sz w:val="28"/>
          <w:szCs w:val="28"/>
        </w:rPr>
        <w:t>Один детский наставник, как магнитное поле для тысячи людей, заряженных его гуманизмом, трудолюбием, его любовью к Родине. И что удивительнее всего: увлечение, черты личности одного детского волшебника зеркально отразились, повторились в личностях многих, сохранивших жажду странствий, романтическое восприятие жизни, трудовую активность.</w:t>
      </w:r>
    </w:p>
    <w:p>
      <w:pPr>
        <w:pStyle w:val="Normal"/>
        <w:jc w:val="both"/>
        <w:rPr/>
      </w:pPr>
      <w:r>
        <w:rPr>
          <w:sz w:val="28"/>
          <w:szCs w:val="28"/>
        </w:rPr>
        <w:t xml:space="preserve">             </w:t>
      </w:r>
      <w:r>
        <w:rPr>
          <w:sz w:val="28"/>
          <w:szCs w:val="28"/>
        </w:rPr>
        <w:t>Борис Григорьевич Лесюк был самым неподдельным положительным героем из той кагорты героев, душа которых больше всего болит о том, что нужно людям, детям. И он, как это положено по канонам литературы, был самым большим мучеником, чья деятельность измерялась не количеством пролитого пота, а душевной щедростью.</w:t>
      </w:r>
    </w:p>
    <w:p>
      <w:pPr>
        <w:pStyle w:val="Normal"/>
        <w:jc w:val="both"/>
        <w:rPr>
          <w:sz w:val="28"/>
          <w:szCs w:val="28"/>
        </w:rPr>
      </w:pPr>
      <w:r>
        <w:rPr>
          <w:sz w:val="28"/>
          <w:szCs w:val="28"/>
        </w:rPr>
        <w:t xml:space="preserve">             </w:t>
      </w:r>
      <w:r>
        <w:rPr>
          <w:sz w:val="28"/>
          <w:szCs w:val="28"/>
        </w:rPr>
        <w:t>Учительская жизнь необыкновенно публична и напрямую связана с выходом на детей, с личными успехами и неудачами, а стало быть, с собственной судьбой. Дети знают о нас все. И каждый детский коллектив обычно очень похож на своего наставника. Давайте об этом не забывать.</w:t>
      </w:r>
    </w:p>
    <w:p>
      <w:pPr>
        <w:pStyle w:val="Normal"/>
        <w:jc w:val="both"/>
        <w:rPr>
          <w:sz w:val="28"/>
          <w:szCs w:val="28"/>
        </w:rPr>
      </w:pPr>
      <w:r>
        <w:rPr>
          <w:sz w:val="28"/>
          <w:szCs w:val="28"/>
        </w:rPr>
        <w:t xml:space="preserve">             </w:t>
      </w:r>
      <w:r>
        <w:rPr>
          <w:sz w:val="28"/>
          <w:szCs w:val="28"/>
        </w:rPr>
        <w:t>В каждом городе, селе, деревне, в каждой школе есть учителя-звезды первой величины для детей, дарующие детям удивительный мир, что зовется жизнью и благодаря им прекрасна сама жизнь детей. И один в школе учитель воин, если воин.</w:t>
      </w:r>
    </w:p>
    <w:p>
      <w:pPr>
        <w:pStyle w:val="Normal"/>
        <w:jc w:val="both"/>
        <w:rPr>
          <w:sz w:val="28"/>
          <w:szCs w:val="28"/>
        </w:rPr>
      </w:pPr>
      <w:r>
        <w:rPr>
          <w:sz w:val="28"/>
          <w:szCs w:val="28"/>
        </w:rPr>
      </w:r>
    </w:p>
    <w:p>
      <w:pPr>
        <w:pStyle w:val="Normal"/>
        <w:jc w:val="both"/>
        <w:rPr/>
      </w:pPr>
      <w:r>
        <w:rPr/>
        <w:t>На основе печатных материалов составила педагог дополнительного образования МАОУ ДО «Детский парк им. Б.Г. Лесюка» Фаустова Н.А.</w:t>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3:00Z</dcterms:created>
  <dc:creator>USER</dc:creator>
  <dc:description/>
  <cp:keywords/>
  <dc:language>en-US</dc:language>
  <cp:lastModifiedBy>www.PHILka.RU</cp:lastModifiedBy>
  <dcterms:modified xsi:type="dcterms:W3CDTF">2020-05-13T16:01:00Z</dcterms:modified>
  <cp:revision>11</cp:revision>
  <dc:subject/>
  <dc:title>Может ли учитель быть целым клубом или педотрядом</dc:title>
</cp:coreProperties>
</file>