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i/>
          <w:i/>
          <w:sz w:val="28"/>
          <w:szCs w:val="28"/>
          <w:lang w:eastAsia="en-US"/>
        </w:rPr>
      </w:pPr>
      <w:r>
        <w:rPr>
          <w:b/>
          <w:i/>
          <w:sz w:val="28"/>
          <w:szCs w:val="28"/>
          <w:lang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515100" cy="1219200"/>
                <wp:effectExtent l="16510" t="5080" r="93345" b="81915"/>
                <wp:wrapNone/>
                <wp:docPr id="1" name="DownRibbonSharp"/>
                <a:graphic xmlns:a="http://schemas.openxmlformats.org/drawingml/2006/main">
                  <a:graphicData uri="http://schemas.microsoft.com/office/word/2010/wordprocessingShape">
                    <wps:wsp>
                      <wps:cNvSpPr/>
                      <wps:spPr>
                        <a:xfrm>
                          <a:off x="0" y="0"/>
                          <a:ext cx="6515280" cy="1219320"/>
                        </a:xfrm>
                        <a:custGeom>
                          <a:avLst/>
                          <a:gdLst>
                            <a:gd name="textAreaLeft" fmla="*/ 923400 w 3693600"/>
                            <a:gd name="textAreaRight" fmla="*/ 2770200 w 3693600"/>
                            <a:gd name="textAreaTop" fmla="*/ 86400 h 691200"/>
                            <a:gd name="textAreaBottom" fmla="*/ 691560 h 69120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32"/>
                                <w:b/>
                                <w:i/>
                                <w:kern w:val="2"/>
                                <w:szCs w:val="32"/>
                                <w:rFonts w:ascii="Times New Roman" w:hAnsi="Times New Roman" w:eastAsia="Lucida Sans Unicode" w:cs="Times New Roman"/>
                                <w:color w:val="auto"/>
                                <w:lang w:val="ru-RU" w:bidi="ar-SA"/>
                              </w:rPr>
                              <w:t xml:space="preserve">МОУ ДОД ДЮЦ </w:t>
                            </w:r>
                          </w:p>
                          <w:p>
                            <w:pPr>
                              <w:overflowPunct w:val="false"/>
                              <w:bidi w:val="0"/>
                              <w:jc w:val="center"/>
                              <w:rPr/>
                            </w:pPr>
                            <w:r>
                              <w:rPr>
                                <w:sz w:val="32"/>
                                <w:b/>
                                <w:i/>
                                <w:kern w:val="2"/>
                                <w:szCs w:val="32"/>
                                <w:rFonts w:ascii="Times New Roman" w:hAnsi="Times New Roman" w:eastAsia="Lucida Sans Unicode" w:cs="Times New Roman"/>
                                <w:color w:val="auto"/>
                                <w:lang w:val="ru-RU" w:bidi="ar-SA"/>
                              </w:rPr>
                              <w:t xml:space="preserve">«Детский парк </w:t>
                            </w:r>
                          </w:p>
                          <w:p>
                            <w:pPr>
                              <w:overflowPunct w:val="false"/>
                              <w:bidi w:val="0"/>
                              <w:jc w:val="center"/>
                              <w:rPr/>
                            </w:pPr>
                            <w:r>
                              <w:rPr>
                                <w:sz w:val="32"/>
                                <w:b/>
                                <w:i/>
                                <w:kern w:val="2"/>
                                <w:szCs w:val="32"/>
                                <w:rFonts w:ascii="Times New Roman" w:hAnsi="Times New Roman" w:eastAsia="Lucida Sans Unicode" w:cs="Times New Roman"/>
                                <w:color w:val="auto"/>
                                <w:lang w:val="ru-RU" w:bidi="ar-SA"/>
                              </w:rPr>
                              <w:t>им. Б.Г. Лесюка»</w:t>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margin-left:-9pt;margin-top:-9pt;width:512.95pt;height:95.95pt;mso-wrap-style:square;v-text-anchor:top">
                <v:textbox>
                  <w:txbxContent>
                    <w:p>
                      <w:pPr>
                        <w:overflowPunct w:val="false"/>
                        <w:bidi w:val="0"/>
                        <w:jc w:val="center"/>
                        <w:rPr/>
                      </w:pPr>
                      <w:r>
                        <w:rPr>
                          <w:sz w:val="32"/>
                          <w:b/>
                          <w:i/>
                          <w:kern w:val="2"/>
                          <w:szCs w:val="32"/>
                          <w:rFonts w:ascii="Times New Roman" w:hAnsi="Times New Roman" w:eastAsia="Lucida Sans Unicode" w:cs="Times New Roman"/>
                          <w:color w:val="auto"/>
                          <w:lang w:val="ru-RU" w:bidi="ar-SA"/>
                        </w:rPr>
                        <w:t xml:space="preserve">МОУ ДОД ДЮЦ </w:t>
                      </w:r>
                    </w:p>
                    <w:p>
                      <w:pPr>
                        <w:overflowPunct w:val="false"/>
                        <w:bidi w:val="0"/>
                        <w:jc w:val="center"/>
                        <w:rPr/>
                      </w:pPr>
                      <w:r>
                        <w:rPr>
                          <w:sz w:val="32"/>
                          <w:b/>
                          <w:i/>
                          <w:kern w:val="2"/>
                          <w:szCs w:val="32"/>
                          <w:rFonts w:ascii="Times New Roman" w:hAnsi="Times New Roman" w:eastAsia="Lucida Sans Unicode" w:cs="Times New Roman"/>
                          <w:color w:val="auto"/>
                          <w:lang w:val="ru-RU" w:bidi="ar-SA"/>
                        </w:rPr>
                        <w:t xml:space="preserve">«Детский парк </w:t>
                      </w:r>
                    </w:p>
                    <w:p>
                      <w:pPr>
                        <w:overflowPunct w:val="false"/>
                        <w:bidi w:val="0"/>
                        <w:jc w:val="center"/>
                        <w:rPr/>
                      </w:pPr>
                      <w:r>
                        <w:rPr>
                          <w:sz w:val="32"/>
                          <w:b/>
                          <w:i/>
                          <w:kern w:val="2"/>
                          <w:szCs w:val="32"/>
                          <w:rFonts w:ascii="Times New Roman" w:hAnsi="Times New Roman" w:eastAsia="Lucida Sans Unicode" w:cs="Times New Roman"/>
                          <w:color w:val="auto"/>
                          <w:lang w:val="ru-RU" w:bidi="ar-SA"/>
                        </w:rPr>
                        <w:t>им. Б.Г. Лесюка»</w:t>
                      </w:r>
                    </w:p>
                  </w:txbxContent>
                </v:textbox>
                <v:fill o:detectmouseclick="t" type="solid" color2="#000033"/>
                <v:stroke color="black" weight="9360" joinstyle="miter" endcap="flat"/>
                <v:shadow on="t" obscured="f" color="gray"/>
                <w10:wrap type="none"/>
              </v:rect>
            </w:pict>
          </mc:Fallback>
        </mc:AlternateConten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Повышение интереса школьников к экологии посредством филателии</w:t>
      </w:r>
    </w:p>
    <w:p>
      <w:pPr>
        <w:pStyle w:val="Normal"/>
        <w:ind w:firstLine="720"/>
        <w:rPr>
          <w:b/>
          <w:b/>
          <w:i/>
          <w:i/>
          <w:sz w:val="28"/>
          <w:szCs w:val="28"/>
        </w:rPr>
      </w:pPr>
      <w:r>
        <w:rPr>
          <w:b/>
          <w:i/>
          <w:sz w:val="28"/>
          <w:szCs w:val="28"/>
        </w:rPr>
      </w:r>
    </w:p>
    <w:p>
      <w:pPr>
        <w:pStyle w:val="Normal"/>
        <w:ind w:firstLine="720"/>
        <w:rPr>
          <w:sz w:val="28"/>
          <w:szCs w:val="28"/>
        </w:rPr>
      </w:pPr>
      <w:r>
        <w:rPr>
          <w:sz w:val="28"/>
          <w:szCs w:val="28"/>
        </w:rPr>
      </w:r>
    </w:p>
    <w:p>
      <w:pPr>
        <w:pStyle w:val="Normal"/>
        <w:tabs>
          <w:tab w:val="clear" w:pos="708"/>
          <w:tab w:val="left" w:pos="2355" w:leader="none"/>
        </w:tabs>
        <w:ind w:firstLine="720"/>
        <w:rPr>
          <w:sz w:val="28"/>
          <w:szCs w:val="28"/>
        </w:rPr>
      </w:pPr>
      <w:r>
        <w:rPr>
          <w:sz w:val="28"/>
          <w:szCs w:val="28"/>
        </w:rPr>
        <w:tab/>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720"/>
        <w:jc w:val="center"/>
        <w:rPr>
          <w:b/>
          <w:b/>
          <w:i/>
          <w:i/>
          <w:sz w:val="28"/>
          <w:szCs w:val="28"/>
        </w:rPr>
      </w:pPr>
      <w:r>
        <w:rPr>
          <w:b/>
          <w:i/>
          <w:sz w:val="28"/>
          <w:szCs w:val="28"/>
        </w:rPr>
        <w:t>Елец, 2008</w:t>
      </w:r>
      <w:r>
        <w:br w:type="page"/>
      </w:r>
    </w:p>
    <w:p>
      <w:pPr>
        <w:pStyle w:val="Normal"/>
        <w:ind w:firstLine="709"/>
        <w:jc w:val="both"/>
        <w:rPr/>
      </w:pPr>
      <w:r>
        <w:rPr>
          <w:sz w:val="28"/>
          <w:szCs w:val="28"/>
        </w:rPr>
        <w:t xml:space="preserve">Экология быстрыми темпами приобретает все большую актуальность, охватывая все более широкий круг вопросов.  Об этом говорится в десятках учебников, руководств и пособий. И все эти издания объединяет одно: сухость и недостаточная дидактичность. </w:t>
      </w:r>
    </w:p>
    <w:p>
      <w:pPr>
        <w:pStyle w:val="Normal"/>
        <w:ind w:firstLine="709"/>
        <w:jc w:val="both"/>
        <w:rPr/>
      </w:pPr>
      <w:r>
        <w:rPr>
          <w:sz w:val="28"/>
          <w:szCs w:val="28"/>
        </w:rPr>
        <w:t xml:space="preserve">Как же обо всем этом рассказать детям? Как увлечь их, побудить прочувствовать все многообразие современной экологии? </w:t>
      </w:r>
    </w:p>
    <w:p>
      <w:pPr>
        <w:pStyle w:val="Normal"/>
        <w:ind w:firstLine="709"/>
        <w:jc w:val="both"/>
        <w:rPr>
          <w:sz w:val="28"/>
          <w:szCs w:val="28"/>
        </w:rPr>
      </w:pPr>
      <w:r>
        <w:rPr>
          <w:sz w:val="28"/>
          <w:szCs w:val="28"/>
        </w:rPr>
        <w:t>Для этого предлагается использовать информацию, заключенную в почтовых марках. А многие ли преподаватели приносят в аудиторию марки и открытки? В России — пока единицы.</w:t>
      </w:r>
    </w:p>
    <w:p>
      <w:pPr>
        <w:pStyle w:val="Normal"/>
        <w:ind w:firstLine="709"/>
        <w:jc w:val="both"/>
        <w:rPr>
          <w:sz w:val="28"/>
          <w:szCs w:val="28"/>
        </w:rPr>
      </w:pPr>
      <w:r>
        <w:rPr>
          <w:sz w:val="28"/>
          <w:szCs w:val="28"/>
        </w:rPr>
        <w:t>В мире миллионы любителей увлечены филателией — коллекционированием и изучением знаков почтовой оплаты и иных почтовых документов (конвертов, открыток, штемпельных оттисков и других), отображающих все области знаний и деятельности человека. Филателия, зародившаяся в середине XIX в., особенно популярна среди школьников и молодежи; ею занимаются и более зрелые специалисты, объединенные в многочисленные клубы по интересам и направлениям</w:t>
      </w:r>
    </w:p>
    <w:p>
      <w:pPr>
        <w:pStyle w:val="Normal"/>
        <w:ind w:firstLine="709"/>
        <w:jc w:val="both"/>
        <w:rPr>
          <w:sz w:val="28"/>
          <w:szCs w:val="28"/>
        </w:rPr>
      </w:pPr>
      <w:r>
        <w:rPr>
          <w:sz w:val="28"/>
          <w:szCs w:val="28"/>
        </w:rPr>
        <w:t xml:space="preserve">Филателия дисциплинирует мышление, тренирует память, развивает исследовательские навыки. Она значительно расширяет кругозор коллекционеров, их знания по географии, экологии, геологии, краеведению, истории и др. Обогащается язык, чему способствует используемый в коллекции совершенно необыкновенный материал. И этот материал, перемещаясь во времени и в пространстве, выступает как средство духовного, культурного общения людей. Общения невербального, образного и (или) знакового, дистанционного и многопланового, но всегда системно организованного уже самой содержательной информацией – сконцентрированной, плотно свернутой и упакованной. </w:t>
      </w:r>
    </w:p>
    <w:p>
      <w:pPr>
        <w:pStyle w:val="Normal"/>
        <w:ind w:firstLine="709"/>
        <w:jc w:val="both"/>
        <w:rPr>
          <w:sz w:val="28"/>
          <w:szCs w:val="28"/>
        </w:rPr>
      </w:pPr>
      <w:r>
        <w:rPr>
          <w:sz w:val="28"/>
          <w:szCs w:val="28"/>
        </w:rPr>
        <w:t xml:space="preserve">Язык филателии является международным. Но для его понимания не требуется специальной подготовки. Достаточно научиться не только смотреть на пестрые картинки, но и видеть то, что хотели показать авторы того или иного художественного произведения почтовой полиграфии. </w:t>
      </w:r>
    </w:p>
    <w:p>
      <w:pPr>
        <w:pStyle w:val="Normal"/>
        <w:ind w:firstLine="709"/>
        <w:jc w:val="both"/>
        <w:rPr/>
      </w:pPr>
      <w:r>
        <w:rPr>
          <w:sz w:val="28"/>
          <w:szCs w:val="28"/>
        </w:rPr>
        <w:t>В филателистических материалах можно найти документы, отражающие практически все области деятельности человечества и многие важные события его истории. Нас же, как экологов, интересует, прежде всего, планета Земля как единое целое. Земля рассматривается как сложная открытая экологическая материальная система, воздействующая на любые организмы сочетаниями многочисленных ландшафтно-климатических, геологических и геофизических факторов. Большинство моделей планеты формируется на картографической основе с использованием географических или специализированных карт. На тысячах почтовых документах показаны карты геологические, географические, геофизические, военные и др.</w:t>
      </w:r>
    </w:p>
    <w:p>
      <w:pPr>
        <w:pStyle w:val="Normal"/>
        <w:ind w:firstLine="709"/>
        <w:jc w:val="both"/>
        <w:rPr/>
      </w:pPr>
      <w:r>
        <w:rPr>
          <w:sz w:val="28"/>
          <w:szCs w:val="28"/>
        </w:rPr>
        <w:t>Внутреннее содержание объекта нашего внимания – планеты Земля – определяется его геологическим строением. Поэтому обратимся сначала к филателии горно-геологической. Она занимается “коллекционированием знаков почтовой оплаты и иных почтовых документов..., отображающих главным образом изучение, освоение и охрану недр Земли” (1) По горно-геологической тематике в мире выпущено более 4 000 марок, в том числе с минералами и породами свыше 800, с динозаврами и окаменелостями около 900. Геофизике посвящены десятки миниатюр. Карты на марках исчисляются тысячами. И все это системно описано и классифицировано. Вся разнообразная информация, содержащаяся в почтовых выпусках, является официальной (государственной), научной и строго выверенной.</w:t>
      </w:r>
    </w:p>
    <w:p>
      <w:pPr>
        <w:pStyle w:val="Normal"/>
        <w:ind w:firstLine="709"/>
        <w:jc w:val="both"/>
        <w:rPr>
          <w:sz w:val="28"/>
          <w:szCs w:val="28"/>
        </w:rPr>
      </w:pPr>
      <w:r>
        <w:rPr>
          <w:sz w:val="28"/>
          <w:szCs w:val="28"/>
        </w:rPr>
        <w:t xml:space="preserve">Марки и другие экспонаты, объединенные в коллекцию с определенной целью, становятся, как и всякое научное собрание, источником нового знания. </w:t>
      </w:r>
    </w:p>
    <w:p>
      <w:pPr>
        <w:pStyle w:val="Normal"/>
        <w:ind w:firstLine="709"/>
        <w:jc w:val="both"/>
        <w:rPr>
          <w:sz w:val="28"/>
          <w:szCs w:val="28"/>
        </w:rPr>
      </w:pPr>
      <w:r>
        <w:rPr>
          <w:sz w:val="28"/>
          <w:szCs w:val="28"/>
        </w:rPr>
        <w:t xml:space="preserve">Помимо информативности, компактности и высокой эстетичности, филателистический материал привлекателен своей целенаправленной доступностью для любой аудитории. Филателисты располагают достаточным и неповторимым коллекционным материалом. Их опыт и методическая подготовка обеспечивают реализацию возможностей филателии при ее использовании в любых, самых различных формах и уровнях воспитательного и учебного процесса. </w:t>
      </w:r>
    </w:p>
    <w:p>
      <w:pPr>
        <w:pStyle w:val="Normal"/>
        <w:ind w:firstLine="709"/>
        <w:jc w:val="both"/>
        <w:rPr>
          <w:sz w:val="28"/>
          <w:szCs w:val="28"/>
        </w:rPr>
      </w:pPr>
      <w:r>
        <w:rPr>
          <w:sz w:val="28"/>
          <w:szCs w:val="28"/>
        </w:rPr>
        <w:t xml:space="preserve">Объединенные в единое целое, филателистические экспонаты составляют систему, уникальную по степени концентрации информации. Эта информация разнообразна и по содержанию, и по форме. Последнее связано с тем, что глобальное пространство, с которого собирается необычный демонстрационный материал, предопределяет не только его большое количество, но и высокое качество. Гносеологичскому и эстетическому восприятию филателистической информации, представленной в коллекции, способствует целевое сопровождение: лаконичный текст справочного и ориентировочного характера, а также специально подобранные фотоиллюстрации. </w:t>
      </w:r>
    </w:p>
    <w:p>
      <w:pPr>
        <w:pStyle w:val="Normal"/>
        <w:ind w:firstLine="709"/>
        <w:jc w:val="both"/>
        <w:rPr>
          <w:sz w:val="28"/>
          <w:szCs w:val="28"/>
        </w:rPr>
      </w:pPr>
      <w:r>
        <w:rPr>
          <w:sz w:val="28"/>
          <w:szCs w:val="28"/>
        </w:rPr>
        <w:t>Примечательно и то, что на определенном этапе своего научного формирования коллекция, будучи продуктом познавательного творческого труда, сама приобретает черты открытой самоорганизующейся системы со своей логикой развития. Раскрываются новые связи, появляются неожиданные ассоциации и вопросы. Например, рассмотрение геологических марок подводит коллекционера-исследователя к мыслям о биосфере, атмосфере и т.д. Вспоминаются великие ученые более или менее далекого прошлого, начиная с древних мыслителей Аристотеля и Пифагора и до корифеев ХХ века Владимира Вернадского и Фредерика Жолио Кюри. Так или иначе, прямо или косвенно, данные материалы затрагивают многие вопросы географии, социологии и, конечно, животрепещущие проблемы экологии. Информация о многих фактах сопровождается прямыми картографическими указаниями на место и содержание этого события.</w:t>
      </w:r>
    </w:p>
    <w:p>
      <w:pPr>
        <w:pStyle w:val="Normal"/>
        <w:ind w:firstLine="709"/>
        <w:jc w:val="both"/>
        <w:rPr/>
      </w:pPr>
      <w:r>
        <w:rPr>
          <w:sz w:val="28"/>
          <w:szCs w:val="28"/>
        </w:rPr>
        <w:t xml:space="preserve">Популярное изложение такого комплексного системного подхода к основным проблемам современной экологической науки должно помочь и специалистам, занимающимся экологическим, геолого-географическим просвещением и воспитанием, и коллекционерам разных уровней. Немаловажно, что филателистический материал, профессионально используемый, в силу своей специфики доступен и привлекателен читателям буквально всех возрастов и всех уровней подготовки. </w:t>
      </w:r>
    </w:p>
    <w:p>
      <w:pPr>
        <w:pStyle w:val="Normal"/>
        <w:ind w:firstLine="709"/>
        <w:jc w:val="both"/>
        <w:rPr>
          <w:sz w:val="28"/>
          <w:szCs w:val="28"/>
        </w:rPr>
      </w:pPr>
      <w:r>
        <w:rPr>
          <w:sz w:val="28"/>
          <w:szCs w:val="28"/>
        </w:rPr>
        <w:t>Геология и экология рассматриваются как тесно связанные между собой науки об окружающей нас среде обитания. Подчеркнем, что, наряду с вещественными факторами (геохимическими полями, геологическими и геоморфологическими телами), контролирующими биосферу в целом и жизнедеятельность человека, методологически очень важно рассматривать не менее значимые, но гораздо менее изученные полевые (физические) факторы. Именно эта задача стоит перед интенсивно развивающейся в последние годы наукой — физической экологией. Последняя опирается на современные представления о геофизических полях как природных энергоинформационных регуляторах биофизических и даже социальных процессов. При этом имеются в виду и различные естественные поля, и их техногенные аналоги (радиационные, электромагнитные и др.).</w:t>
      </w:r>
    </w:p>
    <w:p>
      <w:pPr>
        <w:pStyle w:val="Normal"/>
        <w:ind w:firstLine="709"/>
        <w:jc w:val="both"/>
        <w:rPr>
          <w:sz w:val="28"/>
          <w:szCs w:val="28"/>
        </w:rPr>
      </w:pPr>
      <w:r>
        <w:rPr>
          <w:sz w:val="28"/>
          <w:szCs w:val="28"/>
        </w:rPr>
        <w:t>Для иллюстрации сказанного из множества примеров приведем несколько:</w:t>
      </w:r>
    </w:p>
    <w:p>
      <w:pPr>
        <w:pStyle w:val="Normal"/>
        <w:ind w:firstLine="709"/>
        <w:jc w:val="both"/>
        <w:rPr/>
      </w:pPr>
      <w:r>
        <w:rPr>
          <w:sz w:val="28"/>
          <w:szCs w:val="28"/>
        </w:rPr>
        <w:t>1. На Земле – кругом вода. Очень эффектно показал это художник, создавший оригинальный крупноформатный блок авиапочты Израиля. Земной шар, изображенный в необычной картографической проекции, предстает перед нами в виде громадного Мирового Океана. По его поверхности плывут острова-материки, сопровождаемые более мелкими островками — Гренландией, Кубой, Мадагаскаром. Тысячи мелких кусочков суши незаметны для глаза. Не показаны ни одна из столиц стран мира, ни Тель-Авив, ни Москва, ни Вашингтон. Где-то далеко Солнце, освещающее Западное полушарие. А кругом — черный Космос, холодные звезды...</w:t>
      </w:r>
    </w:p>
    <w:p>
      <w:pPr>
        <w:pStyle w:val="Normal"/>
        <w:ind w:firstLine="709"/>
        <w:jc w:val="both"/>
        <w:rPr>
          <w:sz w:val="28"/>
          <w:szCs w:val="28"/>
        </w:rPr>
      </w:pPr>
      <w:r>
        <w:rPr>
          <w:sz w:val="28"/>
          <w:szCs w:val="28"/>
        </w:rPr>
        <w:t>2. В государстве Мьянма (ранее Камбоджа, Кампучия) в 1996 году были выпущены три квартблока из двенадцати различных марок, на которых изображены различные динозавры и ландшафты мезозойской эры. На каждом из блоков показано различное положение перемещающихся по поверхности нашей планеты материков. На одной из марок красуется Tuojiangosaurus – представитель подотряда стегозавров, одного из самых популярных в мировой филателии ящеров. Этот ящер присутствует почти на ста миниатюрах десятков стран. Любопытно, что все его портреты различны! Так прекрасно иллюстрируется важный гносеологический тезис: все ретроспективные модели, в принципе, некорректны. В полной мере этот относится и ко всем геологическим, да и палеоэкологическим реконструкциям. Точно так же, как и к футурологическим построениям.</w:t>
      </w:r>
    </w:p>
    <w:p>
      <w:pPr>
        <w:pStyle w:val="Normal"/>
        <w:ind w:firstLine="709"/>
        <w:jc w:val="both"/>
        <w:rPr>
          <w:sz w:val="28"/>
          <w:szCs w:val="28"/>
        </w:rPr>
      </w:pPr>
      <w:r>
        <w:rPr>
          <w:sz w:val="28"/>
          <w:szCs w:val="28"/>
        </w:rPr>
        <w:t>3. Человеком созданы маленькие островки, охраняемые с таким бережным подходом к данной нам Природой среде, что его можно без особой натяжки считать образцом серьезного шага на пути решения экологического кризиса. Островков таких много, они разбросаны по всему миру. Они так и называются: особо охраняемые природные территории. К ним относятся государственные заповедники, национальные парки, заказники с ограниченным режимом природопользования и "просто" памятники природы. Во всем мире насчитывается около 6600 парков и заповедников. Эти заповедные территории изучаются учеными и посещаются миллионами туристов.</w:t>
      </w:r>
    </w:p>
    <w:p>
      <w:pPr>
        <w:pStyle w:val="Normal"/>
        <w:ind w:firstLine="709"/>
        <w:jc w:val="both"/>
        <w:rPr>
          <w:sz w:val="28"/>
          <w:szCs w:val="28"/>
        </w:rPr>
      </w:pPr>
      <w:r>
        <w:rPr>
          <w:sz w:val="28"/>
          <w:szCs w:val="28"/>
        </w:rPr>
        <w:t>Если собрать воедино все марки, рассказывающие об этих по-своему неповторимых чудесах природы, то получится уникальная коллекция: таких марок, конвертов и открыток — многие сотни. Например, только в бывшем СССР и России подобных марок выпущено около 60, в Германии — более 30, в Исландии — более двух десятков... Одна из любопытных серий (1966) посвящена старейшей в России зеленой жемчужине, Баргузинскому заповеднику. Он находится на северных берегах уникального во многих смыслах озера Байкал, постоянно привлекающего внимание поэтов и народных сказителей, геологов и биологов, и, конечно же, экологов. Марки, посвященные Баргузинскому заповеднику, и расположенной еще дальше на восток Кедровой пади свидетельствуют о том, что художники-графики трудились над ними с большим мастерством и любовью.</w:t>
      </w:r>
    </w:p>
    <w:p>
      <w:pPr>
        <w:pStyle w:val="Normal"/>
        <w:ind w:firstLine="709"/>
        <w:jc w:val="both"/>
        <w:rPr>
          <w:sz w:val="28"/>
          <w:szCs w:val="28"/>
        </w:rPr>
      </w:pPr>
      <w:r>
        <w:rPr>
          <w:sz w:val="28"/>
          <w:szCs w:val="28"/>
        </w:rPr>
        <w:t>Таким образом, коллекция, состоящая из множества подобных связанных между собой воедино элементов, организуется в оригинальную систему. Ее развитию практически нет предела, так как ежегодно в мире выпускаются тысячи почтовых сувениров. В руках заинтересованного педагога такая система становится привлекательным средством обучения и воспитания.</w:t>
      </w:r>
    </w:p>
    <w:p>
      <w:pPr>
        <w:pStyle w:val="Normal"/>
        <w:ind w:firstLine="709"/>
        <w:jc w:val="both"/>
        <w:rPr>
          <w:sz w:val="28"/>
          <w:szCs w:val="28"/>
        </w:rPr>
      </w:pPr>
      <w:r>
        <w:rPr>
          <w:sz w:val="28"/>
          <w:szCs w:val="28"/>
        </w:rPr>
        <w:t>Такая эколого-географическая подготовка с использованием филателистического дидактического материала представляется особенно необходимой и эффективной для тех учителей, в чью задачу входит компенсационное обучение детей с отсталым уровнем подготовки.</w:t>
      </w:r>
    </w:p>
    <w:p>
      <w:pPr>
        <w:pStyle w:val="Normal"/>
        <w:ind w:firstLine="709"/>
        <w:jc w:val="both"/>
        <w:rPr>
          <w:sz w:val="28"/>
          <w:szCs w:val="28"/>
        </w:rPr>
      </w:pPr>
      <w:r>
        <w:rPr>
          <w:sz w:val="28"/>
          <w:szCs w:val="28"/>
        </w:rPr>
        <w:t>Приобретение соответствующих знаний и навыков обращения с филателистическим материалом обеспечит значительное повышение уровня преподавания экологии и смежных дисциплин. Это будет способствовать системному и более глубокому усвоению учебного материала и в школах, и вузах, придаст новые оттенки экологическому просвещению и формированию экологичного мировоззрения, столь необходимого открытому обществу ХХI ве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Литература </w:t>
      </w:r>
    </w:p>
    <w:p>
      <w:pPr>
        <w:pStyle w:val="Normal"/>
        <w:ind w:firstLine="709"/>
        <w:jc w:val="both"/>
        <w:rPr>
          <w:sz w:val="28"/>
          <w:szCs w:val="28"/>
        </w:rPr>
      </w:pPr>
      <w:r>
        <w:rPr>
          <w:sz w:val="28"/>
          <w:szCs w:val="28"/>
        </w:rPr>
        <w:t>Бакшт Ф.Б., Киржнер Ф.М. Филателия горно-геологическая / Горная энциклопедия. Т. 5. М.: изд-во “Советская энциклопедия”, 1991. С. 300-304.</w:t>
      </w:r>
    </w:p>
    <w:p>
      <w:pPr>
        <w:pStyle w:val="Normal"/>
        <w:ind w:firstLine="709"/>
        <w:jc w:val="both"/>
        <w:rPr>
          <w:sz w:val="28"/>
          <w:szCs w:val="28"/>
        </w:rPr>
      </w:pPr>
      <w:r>
        <w:rPr>
          <w:sz w:val="28"/>
          <w:szCs w:val="28"/>
        </w:rPr>
        <w:t xml:space="preserve">Бакшт Ф. Б. Экология и филателия. Марки рассказывают о планете/ Земля – наш дом. Красноярск: изд-во Витал, 2000. 324 с. </w:t>
      </w:r>
    </w:p>
    <w:p>
      <w:pPr>
        <w:pStyle w:val="Normal"/>
        <w:ind w:firstLine="709"/>
        <w:jc w:val="both"/>
        <w:rPr>
          <w:sz w:val="28"/>
          <w:szCs w:val="28"/>
        </w:rPr>
      </w:pPr>
      <w:r>
        <w:rPr>
          <w:sz w:val="28"/>
          <w:szCs w:val="28"/>
        </w:rPr>
        <w:t>Бакшт Ф. Б. Возможности филателии в системе геолого-географического и экологического обучения и воспитания // Вестник Томского государственного университета. Приложение № 3 (1). Проблемы геологии и географии Сибири. 2003. С. 202-203.</w:t>
      </w:r>
    </w:p>
    <w:p>
      <w:pPr>
        <w:pStyle w:val="Normal"/>
        <w:rPr>
          <w:sz w:val="28"/>
          <w:szCs w:val="28"/>
        </w:rPr>
      </w:pPr>
      <w:r>
        <w:rPr>
          <w:sz w:val="28"/>
          <w:szCs w:val="28"/>
        </w:rPr>
      </w:r>
    </w:p>
    <w:sect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32:00Z</dcterms:created>
  <dc:creator>UZER2</dc:creator>
  <dc:description/>
  <cp:keywords/>
  <dc:language>en-US</dc:language>
  <cp:lastModifiedBy>UZER2</cp:lastModifiedBy>
  <dcterms:modified xsi:type="dcterms:W3CDTF">2009-02-11T11:17:00Z</dcterms:modified>
  <cp:revision>7</cp:revision>
  <dc:subject/>
  <dc:title>Обучение экологии становится все актуальнее</dc:title>
</cp:coreProperties>
</file>