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АОУ ДОД ДЮЦ «Детский парк им. Б.Г. Лесюка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caps/>
          <w:sz w:val="48"/>
          <w:szCs w:val="48"/>
        </w:rPr>
      </w:pPr>
      <w:r>
        <w:rPr>
          <w:caps/>
          <w:sz w:val="48"/>
          <w:szCs w:val="48"/>
        </w:rPr>
        <w:t>Основные понятия, принципы, задачи туристского многоборья</w:t>
      </w:r>
    </w:p>
    <w:p>
      <w:pPr>
        <w:pStyle w:val="Heading"/>
        <w:rPr>
          <w:caps/>
          <w:sz w:val="48"/>
          <w:szCs w:val="48"/>
        </w:rPr>
      </w:pPr>
      <w:r>
        <w:rPr>
          <w:caps/>
          <w:sz w:val="48"/>
          <w:szCs w:val="48"/>
        </w:rPr>
        <w:t>для обучающихся начальной стадии</w:t>
      </w:r>
    </w:p>
    <w:p>
      <w:pPr>
        <w:pStyle w:val="2"/>
        <w:jc w:val="center"/>
        <w:rPr>
          <w:caps/>
          <w:sz w:val="48"/>
          <w:szCs w:val="48"/>
        </w:rPr>
      </w:pPr>
      <w:r>
        <w:rPr>
          <w:caps/>
          <w:sz w:val="48"/>
          <w:szCs w:val="48"/>
        </w:rPr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36"/>
          <w:szCs w:val="36"/>
        </w:rPr>
        <w:t xml:space="preserve">                                       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36"/>
          <w:szCs w:val="36"/>
        </w:rPr>
        <w:t>Подготовила методист Фаустова Н.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Апрель 2013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spacing w:lineRule="auto" w:line="259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ind w:left="720" w:hanging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права первого участника вброд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Переправа осуществляется с обеспечением страховки основной веревкой, расположенной выше по течению. Кроме того к участнику должна быть подключена сопровождающая веревка, выдача которой осуществляется ниже по течению. Страховочная и сопровождающая верёвки подключаются через "скользящие" карабины в боковую часть ИСС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Страховочная и сопровождающая верёвки должны удерживаться в руках не менее чем двумя участниками и одним участником соответственно. Выпуск верёвок через карабин запрещён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Свободные концы веревок не закреплены, оканчиваются узлами "проводник-восьмерка"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между участниками, обеспечивающими страховку и сопровождение, должно быть не менее половины ширины водного препятствия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ind w:left="720" w:hanging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права первого участника через водное препятствие по бревну</w:t>
      </w:r>
    </w:p>
    <w:p>
      <w:pPr>
        <w:pStyle w:val="Normal"/>
        <w:widowControl/>
        <w:autoSpaceDE w:val="tru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Переправа  осуществляется с обеспечением страховки основной веревкой, выдаваемой на уровне бревна. Кроме того, к участнику должна быть подключена сопровождающая веревка, выдача которой осуществляется ниже по течению реки. Страховочная и сопровождающая верёвки подключаются через "скользящие" карабины в боковую часть ИСС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Веревки выдаются согласно п.п. 5.1.2-5.1.4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 xml:space="preserve">Участник может использовать сопровождающую веревку для дополнительной опоры. Свободный конец сопровождающей веревки жестко удерживается на берегу, его подключение карабином (узлами) к участникам либо к опоре запрещается. Участник переправляется по бревну, постепенно выдавая верёвку и контролируя её натяжение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пособ движения по бревну (на ногах, сидя на бревне и т.д.) указывается в Условиях прохождения дистанци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ind w:left="720" w:hanging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права первого участника через овраг по бревну, по дну</w:t>
      </w:r>
    </w:p>
    <w:p>
      <w:pPr>
        <w:pStyle w:val="Normal"/>
        <w:widowControl/>
        <w:autoSpaceDE w:val="tru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 xml:space="preserve">Организация страховки участника должна осуществляться через точку опоры (ТО) (карабин, ФСУ), при этом угол страховки (угол между ветвями страховочной веревки) должен быть не более 90° по линии возможного срыва участника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 xml:space="preserve">Конец страховочной веревки подключается участнику в точку крепления к ИСС (п. 2.4.2)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Свободный конец страховочной веревки закреплен на ТО или на точке крепления к ИСС страхующего участника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Страхующий участник должен находиться на самостраховке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Страховочная веревка должна удерживаться в руках не менее чем одним человеком, при этом руки страхующего не должны  касаться  карабина (ФСУ)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овис страховочной верёвки не должен быть ниже ступней страхуемого участника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Участник дополнительно обеспечивается ВСС, пристегивание, отстегивание и контроль за которой во время движения он осуществляет самостоятельно. Необходимость применения ВСС определяется заместителем главного судьи соревнований по безопасности, исходя из конкретных параметров этапа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м. п. 5.2.4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ind w:left="720" w:hanging="720"/>
        <w:jc w:val="center"/>
        <w:rPr/>
      </w:pPr>
      <w:r>
        <w:rPr>
          <w:b/>
          <w:sz w:val="30"/>
          <w:szCs w:val="30"/>
        </w:rPr>
        <w:t>Подъем первого участника с командной страховкой</w:t>
      </w:r>
    </w:p>
    <w:p>
      <w:pPr>
        <w:pStyle w:val="Normal"/>
        <w:widowControl/>
        <w:autoSpaceDE w:val="tru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Участник движется по склону с нижней страховкой свободным лазаньем, простегивая страховочную веревку в карабины, закреплённые на ТО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м. п.п. 5.3.1-5.3.5, 5.3.7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страховки из БЗ этапа самостраховка страхующему участнику необязательна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ind w:left="720" w:hanging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аверс склона первым участником с командной страховкой</w:t>
      </w:r>
    </w:p>
    <w:p>
      <w:pPr>
        <w:pStyle w:val="Normal"/>
        <w:widowControl/>
        <w:autoSpaceDE w:val="tru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Участник движется по склону со страховкой свободным лазаньем, простегивая страховочную веревку в карабины, закреплённые на ТО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м. п.п. 5.3.1-5.3.7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ind w:left="720" w:hanging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я  перил</w:t>
      </w:r>
    </w:p>
    <w:p>
      <w:pPr>
        <w:pStyle w:val="Normal"/>
        <w:widowControl/>
        <w:autoSpaceDE w:val="tru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Перилами является основная веревка, используемая группой (связкой, участником) для преодоления препятствия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 xml:space="preserve">Перила могут выполнять роль страховки и (или) опоры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 xml:space="preserve">Крепление перил к ТО осуществляется посредством узлов, указанных ниже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а). Крепление перил траверса согласно п.5.6.3. допускается производить только на ТО ИС и ЦС этапа. б) На остальных ТО, организованных в ОЗ этапа, перила могут проходить через карабины, без крепления узлами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Допускается крепление верёвки кольцом вокруг опоры. В этом случае концы верёвки должны быть связаны узлом, либо соединены при помощи карабина, при этом устройства для обеспечения самостраховки и движения включаются в обе ветви перил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Допускается крепление перил зажимом (жумаром), при этом перила должны быть дополнительно закреплены узлом "карабинная удавка", либо подключены к ТО карабином, в любом из этих случаев длина веревки от зажима до карабина должна быть не более 1 м. Перила, натянутые при помощи полиспаста крепить на зажимах не разрешается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 xml:space="preserve">Статически нагруженные перила из одинарной веревки, т.е. натянутые с помощью двойного и более полиспаста, не являются страховочными. Для организации перильной страховки допускается применение полиспаста, имеющего не более одного элемента (блока, карабина), дающего выигрыш в силе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Требования по п. 5.6.7 не распространяются при применении двойной основной веревки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 xml:space="preserve">Для подключения полиспаста к рабочей (натягиваемой) веревке используются устройства,  либо схватывающий узел, выполненный из сдвоенного репшнура диаметром 6 мм (в рабочем сечении  4 ветви). На верхнем конце петли схватывающего узла, подключаемой к полиспасту, должен быть завязан узел "двойной проводник".  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При организации перил на спуске (подъеме) на свободном конце перил должен быть завязан узел "проводник-восьмерка". Если спуск заканчивается (подъём начинается) в ОЗ этапа, то нижний конец перил должен быть закреплён на ТО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  <w:tab w:val="left" w:pos="43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движении по перилам навесной переправы и параллельным перилам организованным группой (связкой, участником), в случае неудовлетворительного натяжения перил, при многократном (более 2 раз) касании участником рельефа или движении по рельефу в ОЗ этапа, участник обязан вернуться на ИС этапа, при необходимости произвести дополнительное натяжение перил и пройти этап заново. </w:t>
      </w:r>
    </w:p>
    <w:p>
      <w:pPr>
        <w:pStyle w:val="Normal"/>
        <w:widowControl/>
        <w:tabs>
          <w:tab w:val="left" w:pos="720" w:leader="none"/>
          <w:tab w:val="left" w:pos="4320" w:leader="none"/>
        </w:tabs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ind w:left="720" w:hanging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нятие перил</w:t>
      </w:r>
    </w:p>
    <w:p>
      <w:pPr>
        <w:pStyle w:val="Normal"/>
        <w:widowControl/>
        <w:autoSpaceDE w:val="tru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ятие перил осуществляется с ЦС этапа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Допускается, если п. 5.7.1 не оговорен Условиями прохождения дистанции, снятие перил производить с ИС этапа последним участником группы (связки). При этом к последнему участнику при преодолении этапа относятся те же требования по обеспечению страховкой (самостраховкой), сопровождением и способу движения, что и при прохождении первого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ind w:left="720" w:hanging="720"/>
        <w:jc w:val="both"/>
        <w:rPr/>
      </w:pPr>
      <w:r>
        <w:rPr>
          <w:b/>
          <w:sz w:val="26"/>
          <w:szCs w:val="26"/>
        </w:rPr>
        <w:t>Движение по перилам вброд, по бревну, по параллельным перилам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При движении участник должен быть подключен коротким усом самостраховки к перилам, организованным согласно п. 5.6. Ус самостраховки может являться частью сопровождающей верёвки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Сопровождающая веревка подключается участнику в точку крепления к ИСС  либо к карабину самостраховки, скользящему по перилам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Свободный конец сопровождающей веревки должен быть закреплен на опоре, либо на точке крепления к ИСС участника, стоящем на самостраховке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Сопровождающая веревка должна удерживаться в руках не менее чем одним человеком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ие сопровождающей веревки относительно перил, бревна не регламентируется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илах может находиться не более одного участника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Запрещается дополнительная загрузка перил другими участниками или снаряжением (подключение к перилам, оттягивание перил вниз, зависание)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При переправе вброд перила должны располагаться выше по течению относительно участника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ереправа участника по параллельным перилам осуществляется стоя ногами на нижней верёвке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ind w:left="720" w:hanging="720"/>
        <w:jc w:val="center"/>
        <w:rPr/>
      </w:pPr>
      <w:r>
        <w:rPr>
          <w:b/>
          <w:sz w:val="30"/>
          <w:szCs w:val="30"/>
        </w:rPr>
        <w:t>Движение по навесной переправе. Подъём (спуск) по наклонной навесной переправе</w:t>
      </w:r>
    </w:p>
    <w:p>
      <w:pPr>
        <w:pStyle w:val="Normal"/>
        <w:widowControl/>
        <w:autoSpaceDE w:val="tru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Переправа производится по двойным перилам, организованным согласно п. 5.6, на карабине, подключенном в точку крепления к ИСС участника. Допускается движение с использованием блоков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страховочных и грузовых перил отдельными одинарными верёвками (см. п. 5.6), участник должен быть подключен карабином к грузовым и коротким усом самостраховки к страховочным перилам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м. п.п. 5.8.2-5.8.7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При движении участника по наклонной навесной переправе (угол наклона перил ≥20°) вместо сопровождения участник обеспечивается верхней командной страховкой в соответствии с п.п. 5.3.1- 5.3.7, 5.11.3 (для подъёма), 5.12.4 (для спуска)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 xml:space="preserve">В случае невозможности обеспечения участника верхней командной страховкой (движение первого участника, индивидуальное прохождение) при выполнении подъёма, он должен быть обеспечен самостраховкой в соответствии с п. 5.10.2. Необходимость самостраховки определяется заместителем главного судьи по безопасности, исходя из конкретных параметров этапа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спуска по наклонным перилам движение производится вперёд ногам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ind w:left="720" w:hanging="720"/>
        <w:jc w:val="center"/>
        <w:rPr/>
      </w:pPr>
      <w:r>
        <w:rPr>
          <w:b/>
          <w:sz w:val="30"/>
          <w:szCs w:val="30"/>
        </w:rPr>
        <w:t>Подъем (спуск) по склону с самостраховкой по перилам</w:t>
      </w:r>
    </w:p>
    <w:p>
      <w:pPr>
        <w:pStyle w:val="Normal"/>
        <w:widowControl/>
        <w:autoSpaceDE w:val="tru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 движется по склону с самостраховкой на перильной верёвке, организованной согласно п. 5.6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Для организации самостраховки на подъеме применяются устройства при этом используется короткий ус самостраховки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Для организации самостраховки на спуске применяются фрикционные спусковые устройства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Для организации самостраховки на подъеме (спуске) по склону по перилам на дистанциях 1-3 классов допускается использовать схватывающий узел, выполненный из репшнура диаметром 6 мм (в рабочем сечении  2 ветви). На конце петли схватывающего узла, подключаемой к точке ИСС участника, должен быть завязан узел "двойной проводник"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 xml:space="preserve">При движении с самостраховкой, организованной по п. 5.10.4, участник должен перемещать схватывающий узел таким образом, чтобы исключить его захват (зажатие в кулаке)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Провис перил не должен быть ниже уровня ступней участника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. п. 5.8.6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м. п. 5.3.7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ind w:left="720" w:hanging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ъем по склону с верхней страховкой</w:t>
      </w:r>
    </w:p>
    <w:p>
      <w:pPr>
        <w:pStyle w:val="Normal"/>
        <w:widowControl/>
        <w:autoSpaceDE w:val="tru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 xml:space="preserve">Подъём участника может осуществляться свободным лазанием или с опорой на перила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м. п. 5.3.1-5.3.7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верхней страховки с ИС из БЗ этапа самостраховка страхующему участнику не обязательна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ind w:left="720" w:hanging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уск по перилам</w:t>
      </w:r>
    </w:p>
    <w:p>
      <w:pPr>
        <w:pStyle w:val="Normal"/>
        <w:widowControl/>
        <w:autoSpaceDE w:val="tru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Движение участников осуществляется на ФСУ по перилам, организованным согласно п. 5.6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Наличие верхней страховки регламентируется Условиями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м. п.п. 5.3.1 – 5.3.7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При организации верхней страховки с ЦС из БЗ этапа самостраховка страхующему участнику не обязательна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м. п. 5.8.6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ind w:left="720" w:hanging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аверс склона по перилам</w:t>
      </w:r>
    </w:p>
    <w:p>
      <w:pPr>
        <w:pStyle w:val="Normal"/>
        <w:widowControl/>
        <w:autoSpaceDE w:val="tru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 xml:space="preserve">При движении участник должен быть подключен коротким усом самостраховки к перилам, организованным согласно п. 5.6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Страховочные перила должны располагаться выше по склону относительно участника и могут быть использованы участником в качестве дополнительной опоры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и движении участников перила должны проходить через все карабины, закреплённые на ТО в ОЗ  этапа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м. п. 5.8.6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всего этапа допускается организация нескольких перил, если иное не оговорено в Условиях прохождения дистанци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ind w:left="720" w:hanging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права маятником по бревну (горизонтальный маятник)</w:t>
      </w:r>
    </w:p>
    <w:p>
      <w:pPr>
        <w:pStyle w:val="Normal"/>
        <w:widowControl/>
        <w:autoSpaceDE w:val="tru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 выполняет ТП с самостраховкой на перильной верёвке, организованной согласно п. 5.6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 xml:space="preserve">Самостраховка участника организуется аналогично п.п. 5.10.3, 5.10.4. Участник переправляется по бревну, постепенно выдавая верёвку и контролируя её натяжение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м. п. 5.10.5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м. п. 5.8.6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. п. 5.2.4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ind w:left="720" w:hanging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права методом «вертикальный маятник»</w:t>
      </w:r>
    </w:p>
    <w:p>
      <w:pPr>
        <w:pStyle w:val="Normal"/>
        <w:widowControl/>
        <w:autoSpaceDE w:val="tru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 xml:space="preserve">Для переправы используются перила, организованные согласно п. 5.6. Высота закрепления перил - не менее ширины реки или оврага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 xml:space="preserve">Участник крепится к перилам устройством для подъема или схватывающим узлом. Место подключения участника к перилам должно располагаться выше точки крепления на ИСС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обеспечивается сопровождением в соответствии с п.п. 5.8.2-5.8.5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м. п. 5.8.6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 xml:space="preserve">Участник преодолевает ОЗ прыжком без касания рельефа или воды. Если участник не регулирует своего положения на перилах, то перила неизменяемой длины крепятся к участнику самостраховкой или непосредственно карабином в точку крепления ИСС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Если участник регулирует своё положение на перилах, то он крепится к перилам ФСУ и обеспечивается верхней страховкой (п. 5.3.1-5.3.7). Дополнительно участник может использовать любые устройства отвечающие требованиям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ind w:left="720" w:hanging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анспортировка снаряжения</w:t>
      </w:r>
    </w:p>
    <w:p>
      <w:pPr>
        <w:pStyle w:val="Normal"/>
        <w:widowControl/>
        <w:autoSpaceDE w:val="tru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Транспортировка рюкзаков со снаряжением запрещается участникам, преодолевающим первыми этапы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переправа вброд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переправа по бревну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переправа через овраг по дну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подъем по склону свободным лазаньем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Запрещается транспортировка рюкзаков со снаряжением по навесной переправе совместно с участником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участникам по п.п. 5.16.1, 5.16.2 транспортировать закрепленную на корпусе веревку в бухте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Транспортировка снаряжения при переправе по параллельным перилам, по бревну, вброд или по навесной переправе допускается по перилам, если на них не находится участник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 xml:space="preserve">На подъемах (спусках) допускается вытягивание (спуск) снаряжения на транспортной веревке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Запрещается транспортировка снаряжения по п. 5.16.5 во время нахождения участника в ОЗ этапа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перебрасывание снаряжения с одной стороны этапа на другую, если иное не оговорено в Условиях прохождения дистанции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волочение веревок между этапами, если иное не оговорено Условиями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ind w:left="720" w:hanging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ортивный спуск</w:t>
      </w:r>
    </w:p>
    <w:p>
      <w:pPr>
        <w:pStyle w:val="Normal"/>
        <w:widowControl/>
        <w:autoSpaceDE w:val="tru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пуск участника происходит по перилам, организованным согласно п. 5.6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Перильная веревка должна проходить за спиной и для увеличения трения может быть обернута вокруг руки (рук)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м. п. 5.8.6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ind w:left="720" w:hanging="720"/>
        <w:jc w:val="center"/>
        <w:rPr/>
      </w:pPr>
      <w:r>
        <w:rPr>
          <w:b/>
          <w:sz w:val="30"/>
          <w:szCs w:val="30"/>
        </w:rPr>
        <w:t>Подъём по склону спортивным способом</w:t>
      </w:r>
    </w:p>
    <w:p>
      <w:pPr>
        <w:pStyle w:val="Normal"/>
        <w:widowControl/>
        <w:autoSpaceDE w:val="tru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Движение участника осуществляется с опорой на перила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хват перил осуществляется поочерёдно правой и левой рукой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См. п. 5.8.6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ind w:left="720" w:hanging="720"/>
        <w:jc w:val="center"/>
        <w:rPr/>
      </w:pPr>
      <w:r>
        <w:rPr>
          <w:b/>
          <w:sz w:val="30"/>
          <w:szCs w:val="30"/>
        </w:rPr>
        <w:t>Переправа с опорой на перила вброд, по бревну, по параллельным перилам</w:t>
      </w:r>
    </w:p>
    <w:p>
      <w:pPr>
        <w:pStyle w:val="Normal"/>
        <w:widowControl/>
        <w:autoSpaceDE w:val="tru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>Для движения и сохранения равновесия участник использует опору на перила на протяжении всей ОЗ этапа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и движении по бревну или параллельным перилам участникам должна обеспечиваться гимнастическая страховка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ind w:left="720" w:hanging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права вброд с альпенштоком</w:t>
      </w:r>
    </w:p>
    <w:p>
      <w:pPr>
        <w:pStyle w:val="Normal"/>
        <w:widowControl/>
        <w:autoSpaceDE w:val="tru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 xml:space="preserve">Длина альпенштока должна быть не выше роста участника. Альпеншток является дополнительной точкой опоры и удерживается участником двумя руками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ереправе боком или грудью к течению нижний конец альпенштока удерживается относительно участника выше по течению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ind w:left="720" w:hanging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аверс склона с альпенштоком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. п. 5.20.1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жний конец альпенштока удерживается относительно участника выше по склону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ind w:left="720" w:hanging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ъём по склону с альпенштоком</w:t>
      </w:r>
    </w:p>
    <w:p>
      <w:pPr>
        <w:pStyle w:val="Normal"/>
        <w:widowControl/>
        <w:autoSpaceDE w:val="tru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. п. 5.20.1. 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 xml:space="preserve">Подъём осуществляется серпантином по размеченному коридору или от одной маркировки по краю коридора ОЗ к другой. Число поворотов серпантина – не менее одного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 xml:space="preserve">Нижний конец альпенштока удерживается относительно участника выше по склону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 xml:space="preserve">При смене направления движения, поворот осуществляется лицом к склону, одним движением, с опорой на внешнюю (при повороте) ногу. Участник должен восстановить правильный хват альпенштока до продолжения движения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 нахождение участников в ОЗ друг под другом, потеря альпенштока, или какое-либо его крепление к участнику кроме темляка. В ОЗ могут быть обозначены зоны поворота, где нахождение участников друг под другом не судится.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ind w:left="720" w:hanging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уск по склону с альпенштоком</w:t>
      </w:r>
    </w:p>
    <w:p>
      <w:pPr>
        <w:pStyle w:val="Normal"/>
        <w:widowControl/>
        <w:autoSpaceDE w:val="tru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. п. 5.20.1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уск осуществляется вертикально вниз или серпантином по размеченному коридору или от одной маркировки по краю коридора ОЗ к другой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. п. 5.21.2. 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/>
      </w:pPr>
      <w:r>
        <w:rPr>
          <w:sz w:val="26"/>
          <w:szCs w:val="26"/>
        </w:rPr>
        <w:t xml:space="preserve">При смене направления движения, поворот осуществляется спиной к склону, одним движением, с опорой на внешнюю (при повороте) ногу. Участник должен восстановить правильный хват альпенштока до продолжения движения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. п. 5.22.5. </w:t>
      </w:r>
    </w:p>
    <w:p>
      <w:pPr>
        <w:pStyle w:val="Normal"/>
        <w:widowControl/>
        <w:tabs>
          <w:tab w:val="left" w:pos="720" w:leader="none"/>
        </w:tabs>
        <w:autoSpaceDE w:val="tru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0"/>
        <w:ind w:left="720" w:hanging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кладка бревна</w:t>
      </w:r>
    </w:p>
    <w:p>
      <w:pPr>
        <w:pStyle w:val="Normal"/>
        <w:widowControl/>
        <w:autoSpaceDE w:val="tru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Укладка бревна осуществляется с исходного берега в створ, указанный судьями этапа на ЦС этапа, не заходя в опасную зону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ъем и укладывание бревна должны контролироваться оттяжками-усами из основной веревки (п.2.2), закрепленными за верхний конец бревна и удерживаемыми в руках не менее чем по одному участнику на каждом. Запрещается закреплять свободные концы оттяжек на участниках, а также обматывать вокруг руки, корпуса и т. п. 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В момент укладки бревна участники не должны находиться над или под бревном.</w:t>
      </w:r>
    </w:p>
    <w:p>
      <w:pPr>
        <w:pStyle w:val="Normal"/>
        <w:widowControl/>
        <w:numPr>
          <w:ilvl w:val="2"/>
          <w:numId w:val="2"/>
        </w:numPr>
        <w:tabs>
          <w:tab w:val="left" w:pos="720" w:leader="none"/>
        </w:tabs>
        <w:autoSpaceDE w:val="true"/>
        <w:spacing w:lineRule="auto" w:line="24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укладки бревно не попало в указанный створ на целевом берегу, оно вытягивается на исходный берег и прием повторя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/>
        <w:t xml:space="preserve"> к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зображения узлов, применяемых при выполнении ТП </w:t>
      </w:r>
    </w:p>
    <w:p>
      <w:pPr>
        <w:pStyle w:val="Normal"/>
        <w:jc w:val="center"/>
        <w:rPr/>
      </w:pPr>
      <w:r>
        <w:rPr/>
      </w:r>
    </w:p>
    <w:tbl>
      <w:tblPr>
        <w:tblW w:w="980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099"/>
        <w:gridCol w:w="4303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1260" cy="69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179" r="-10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7105" cy="62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43" r="-39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ный 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ая восьмерка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5720" cy="586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81" r="-41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4610" cy="724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пвайн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ык 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2415" cy="452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246" r="-7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6160" cy="612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мшкотовый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инь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2290" cy="579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135" r="-8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5075" cy="63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216" r="-111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я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й проводник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9205" cy="610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135" r="-6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5560" cy="746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 восьмерка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ый схватывающий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8420" cy="715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112" r="-6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4175" cy="727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89" r="-3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йский проводник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йский схватывающий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8455" cy="793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ватывающий Бахмана</w:t>
            </w:r>
          </w:p>
        </w:tc>
        <w:tc>
          <w:tcPr>
            <w:tcW w:w="10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9"/>
        <w:jc w:val="center"/>
        <w:rPr/>
      </w:pPr>
      <w:r>
        <w:rPr/>
      </w:r>
    </w:p>
    <w:sectPr>
      <w:type w:val="nextPage"/>
      <w:pgSz w:w="11906" w:h="16820"/>
      <w:pgMar w:left="1200" w:right="8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right="-1759" w:hanging="0"/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right="-1759" w:hanging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jc w:val="both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40"/>
      <w:ind w:right="-1" w:hanging="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6:00Z</dcterms:created>
  <dc:creator>Alex</dc:creator>
  <dc:description/>
  <cp:keywords/>
  <dc:language>en-US</dc:language>
  <cp:lastModifiedBy>FoM</cp:lastModifiedBy>
  <dcterms:modified xsi:type="dcterms:W3CDTF">2013-05-23T07:56:00Z</dcterms:modified>
  <cp:revision>2</cp:revision>
  <dc:subject/>
  <dc:title>ПОДЪЕМ ПО СУДЕЙСЕИМ ПЕРИЛАМ НА САМОСТРАХОВКЕ</dc:title>
</cp:coreProperties>
</file>